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 5</w:t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SW.272.4.2024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Calibri"/>
          <w:b/>
          <w:sz w:val="24"/>
          <w:szCs w:val="24"/>
        </w:rPr>
        <w:t xml:space="preserve">OŚWIADCZENIE O AKCEPTACJI WARUNKÓW UDZIAŁU W POSTĘPOWANIU </w:t>
      </w:r>
    </w:p>
    <w:p>
      <w:pPr>
        <w:pStyle w:val="Normal"/>
        <w:tabs>
          <w:tab w:val="clear" w:pos="708"/>
          <w:tab w:val="left" w:pos="1500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zedmiot zamówienia: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kup i sukcesywne dostawy na potrzeby grzewcze gazu propan dla Specjalnego Ośrodka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Szkolno-Wychowawczego w Wielgiem.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zwa wykonawcy …………………………………………………………………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wykonawcy …………………………………………………………………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 Oświadczam/oświadczamy, że zapoznaliśmy się z treścią zaproszenia i opisem przedmiotu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zamówienia 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projektem umowy oraz załącznikami i nie wnosimy do nich żadnych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zastrzeżeń, uzyskaliśmy informację niezbędne do przygotowania oferty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 Termin realizacji usługi od dnia </w:t>
      </w:r>
      <w:r>
        <w:rPr>
          <w:rFonts w:cs="Calibri"/>
          <w:b/>
          <w:sz w:val="24"/>
          <w:szCs w:val="24"/>
        </w:rPr>
        <w:t>01.09.2024r.do 31.08.2025r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 Zamawiający zastrzega sobie prawo zmniejszenia lub zwiększenia zakresu w zależności od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ieżących, rzeczywistych potrzeb. Wykonawcy będzie przysługiwało prawo do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ynagrodzenia wyłącznie za faktycznie dostarczony gaz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Podstawą porównania ofert jest poprawnie wypełniony formularz ofertowy- zał. </w:t>
      </w:r>
      <w:r>
        <w:rPr>
          <w:rFonts w:cs="Calibri"/>
          <w:b/>
          <w:sz w:val="24"/>
          <w:szCs w:val="24"/>
        </w:rPr>
        <w:t>nr 1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 Wszystkie pozycje w formularzy ofertowym i załącznikach muszą być wypełnion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Wszelkie naniesione poprawki przez wykonawcę powinny być parafowane przez osobę/y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rawnioną/e do reprezentacji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  <w:u w:val="single"/>
        </w:rPr>
        <w:t xml:space="preserve"> Zamawiający nie dokonuje żadnych poprawek przy błędnym wyliczeniu ceny. Oferta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  <w:u w:val="single"/>
        </w:rPr>
        <w:t>błędnie wyliczona będzie odrzucon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W przypadku uznania naszej oferty za ofertę najkorzystniejszą , akceptujemy projekt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umowy i zobowiązujemy się do podpisania w miejscu i terminie wskazanym przez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Zamawiając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rFonts w:cs="Calibri"/>
          <w:sz w:val="24"/>
          <w:szCs w:val="24"/>
        </w:rPr>
        <w:t>Akceptuję powyższe warunki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rFonts w:cs="Calibri"/>
          <w:sz w:val="24"/>
          <w:szCs w:val="24"/>
        </w:rPr>
        <w:t>Data i podpis osób uprawnianych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/>
          <w:sz w:val="24"/>
          <w:szCs w:val="24"/>
        </w:rPr>
        <w:t>do reprezentowania W</w:t>
      </w:r>
      <w:r>
        <w:rPr>
          <w:rFonts w:cs="Times New Roman" w:ascii="Times New Roman" w:hAnsi="Times New Roman"/>
          <w:sz w:val="20"/>
          <w:szCs w:val="20"/>
        </w:rPr>
        <w:t>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9:00Z</dcterms:created>
  <dc:creator>SOSW</dc:creator>
  <dc:description/>
  <cp:keywords/>
  <dc:language>en-US</dc:language>
  <cp:lastModifiedBy>user</cp:lastModifiedBy>
  <cp:lastPrinted>2023-07-20T12:55:00Z</cp:lastPrinted>
  <dcterms:modified xsi:type="dcterms:W3CDTF">2024-08-14T11:55:00Z</dcterms:modified>
  <cp:revision>5</cp:revision>
  <dc:subject/>
  <dc:title/>
</cp:coreProperties>
</file>