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b do SWZ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P/15/2024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iCs/>
          <w:sz w:val="24"/>
          <w:szCs w:val="24"/>
        </w:rPr>
        <w:t>Zadanie nr 2 – Łóżka specjalistyczne  – 3 kpl.</w:t>
      </w:r>
    </w:p>
    <w:p>
      <w:pPr>
        <w:pStyle w:val="Standard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931" w:type="dxa"/>
        <w:jc w:val="left"/>
        <w:tblInd w:w="-15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istyczne łóżka szpitalne, z systemem pomiaru masy ciała pacjenta (z dokładnością nie przekraczającą 100g), systemem wczesnej mobilizacji pacjenta, zasilanie 240V i elektronicznym sterowaniem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Łóżka regulowane elektrycznie min. 4 segmentowe - 3 szt. Oddział chirurgiczny </w:t>
            </w:r>
            <w:r>
              <w:rPr>
                <w:rFonts w:cs="Calibri"/>
                <w:sz w:val="20"/>
                <w:szCs w:val="20"/>
              </w:rPr>
              <w:t>- długość: 210 cm +/- 4cm                                                    - szerokość: 95cm +/- 4cm                                                   - Wysokość regulowana elektrycznie w zakresie 40-80cm +/- 3cm.                                                                       - maksymalne obciążenie robocze (waga pacjenta) 220kg,                                                                                     - konstrukcja stalowa, obudowa z materiału ABS,           - leże wypełnione stalowymi panelami,                            - półka na pościel,                                                                - cztery koła skrętne z hamulcami z centralnym hamulcem,                                                                              - barierki składane wzdłuż leża, na min. 75% długości leża, pozwalające na uzyskanie pozycji fotela kardiologicznego i samodzielne wstawanie pacjenta,                                                                                          - wezgłowie łatwe do zdemontowania, bez użycia narzędzi,                                                                                   - tuleje montażowe w czterech narożnikach,                   - haczyki na worki urologiczne,                                          - zabezpieczenie szczytów przed przypadkowym wypięciem,                                                                             - pilot do sterowania łóżkiem                                             - funkcja CPR pozwalająca na wypoziomowanie łóżka za pomocą jednego przycisku i prowadzenie resuscytacji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nkcja Trendelenburg/anty-Trendelenburg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nkcja fotela kardiologicznego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ieszaki na kroplówki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ózko musi umożliwiać wykonywanie zdjęć RTG przy pomocy urządzeń RTG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chwyt ręki wspomagający pionizowanie pacjenta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umowe odbojniki w narożnikach łóżka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odporność na mycie i dezynfekcję przy użyciu ogólnodostępnych środków myjących i dezynfekujących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óżka muszą umożliwiać bezpieczne użytkowanie w przypadku braku zasilania sieciowego,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żliwość zablokowania funkcji panelu sterowania w celu zapobieżenia przypadkowemu uruchomieniu funkcji przez pacjenta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ace 3 szt.: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ace w pokrowcu wodoodpornym, paroprzepuszczalny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ace piankowe, wykonane z pianki zapobiegającej zapadaniu się pacjenta,</w:t>
            </w:r>
          </w:p>
          <w:p>
            <w:pPr>
              <w:pStyle w:val="Standard"/>
              <w:rPr/>
            </w:pPr>
            <w:r>
              <w:rPr>
                <w:rFonts w:cs="Calibri"/>
                <w:sz w:val="20"/>
                <w:szCs w:val="20"/>
              </w:rPr>
              <w:t>- grubość min. 10 cm</w:t>
            </w:r>
          </w:p>
          <w:p>
            <w:pPr>
              <w:pStyle w:val="Standard"/>
              <w:rPr/>
            </w:pPr>
            <w:r>
              <w:rPr>
                <w:rFonts w:cs="Calibri"/>
                <w:sz w:val="20"/>
                <w:szCs w:val="20"/>
              </w:rPr>
              <w:t>- długość i szerokość dopasowana do łóżka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ac pokryty pokrowcem, nieprzepuszczającym cieczy, łatwo zmywalny, odporny na działanie środków dezynfekcyjnych i myjących,</w:t>
            </w:r>
          </w:p>
          <w:p>
            <w:pPr>
              <w:pStyle w:val="Standard"/>
              <w:rPr/>
            </w:pPr>
            <w:r>
              <w:rPr>
                <w:rFonts w:cs="Calibri"/>
                <w:sz w:val="20"/>
                <w:szCs w:val="20"/>
              </w:rPr>
              <w:t>- pokrowiec na każdym segmencie materaca musi być łatwo ściągalny przy pomocy zamka błyskawicznego,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krowiec może być prany w temperaturze min. 60 stopni Celsjusza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"/>
                <w:b/>
                <w:sz w:val="20"/>
                <w:szCs w:val="20"/>
              </w:rPr>
              <w:t>Materace przeciwodleżynowe z pompami – 3 szt.:</w:t>
            </w:r>
          </w:p>
          <w:p>
            <w:pPr>
              <w:pStyle w:val="Standard"/>
              <w:rPr/>
            </w:pPr>
            <w:r>
              <w:rPr>
                <w:rFonts w:cs="Calibri"/>
                <w:sz w:val="20"/>
                <w:szCs w:val="20"/>
              </w:rPr>
              <w:t>- materac o konstrukcji komorowej z pompą zmiennociśnieniową pozwalającą na naprzemienną zmianę ciśnienia powietrza w komorach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ac wykonany z materiału odpornego na zanieczyszczenia, dezynfekcję oraz mycie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żliwość płynnej regulacji ciśnienia w materacu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ac musi być wyposażony w zawór bezpieczeństwa (szybkiego wypuszczania powietrza) w przypadki konieczności prowadzenia czynności reanimacyjnych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pa ciśnieniowa musi gwarantować cichą i bezproblemową pracę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in. 15 komór powietrznych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yby pracy: tryb terapii niskociśnieniowej (naprzemienny), tryb ciągły, tryb pracy niskociśnieniowej, tryb automatyczny pozwalający na dobór nacisku i twardości materaca do wagi pacjenta, tryb maksymalnego napełnienia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in. 2 złącza CPR pozwalające na szybką deflację materaca w czasie procedury RKO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army – wizualne i dźwiękowe sygnalizujące awarię materaca (spadek ciśnienia w komorach), awarię pompy,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pa powinna mieć wydajność odpowiednią do zapewnienia ciśnienia w komorach przy założeniu maksymalnego obciążenia roboczego materaca min. 220kg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"/>
                <w:b/>
                <w:sz w:val="20"/>
                <w:szCs w:val="20"/>
              </w:rPr>
              <w:t>Szafki przyłóżkowe z rozkładanym blatem – 3 szt.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onstrukcja szafki wykonana z profili stalowych i blachy stalowej ocynkowanej pokrytych lakierem proszkowym odpornym na dezynfekcję oraz uszkodzenia mechaniczne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rzwi szafki wyposażone w zawiasy z samodomykanie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odatkowy blat boczny z bezstopniową regulacją wysokości przy pomocy sprężyny gazowej oraz kątem przechyłu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laty szafki wykonane z płyty HPL odpornej na dezynfekcję i mycie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żliwość wyboru kolorystyki blatów oraz czoła drzwiczek i szuflad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oło drzwi i szuflady wykonane z blachy stalowej ocynkowanej lakierowanej (kolor do wyboru)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a wyposażona w cztery koła tworzywowe niebrudzące podłoże, w tym dwa z blokadą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chwyty do otwierania drzwi i szuflady chromowane zaokrąglone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lat boczny z możliwością składania do boku szafki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: 500 mm +/- 10m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łębokość: 400 mm +/- 10m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x głębokość blatu bocznego: min. 570 x 330 m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gulacja wysokości blatu bocznego: min. 700 do 1000 mm</w:t>
            </w:r>
          </w:p>
          <w:p>
            <w:pPr>
              <w:pStyle w:val="Standard"/>
              <w:rPr/>
            </w:pPr>
            <w:r>
              <w:rPr>
                <w:rFonts w:cs="Calibri"/>
                <w:sz w:val="20"/>
                <w:szCs w:val="20"/>
              </w:rPr>
              <w:t>- Wysokość szafki: min.  800 mm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bciążenie blatu stałego: min. 15 kg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bciążenie blatu bocznego: min. 4 kg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Deklaracja lub certyfikat zgodności na przedmiot oferty, wystawiony przez uprawniony podmiot, zgodne z wymaganiami określonymi w ustawie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Bezpłatne szkolenie personelu medycznego (min. 4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</w:t>
            </w:r>
            <w:r>
              <w:rPr>
                <w:rFonts w:cs="Calibri" w:ascii="Calibri" w:hAnsi="Calibri"/>
                <w:bCs/>
                <w:sz w:val="20"/>
              </w:rPr>
              <w:t xml:space="preserve">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6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4:00Z</dcterms:created>
  <dc:creator>Radosław Kościuk</dc:creator>
  <dc:description/>
  <cp:keywords/>
  <dc:language>en-US</dc:language>
  <cp:lastModifiedBy>116-Przetargi</cp:lastModifiedBy>
  <dcterms:modified xsi:type="dcterms:W3CDTF">2024-11-06T12:28:00Z</dcterms:modified>
  <cp:revision>8</cp:revision>
  <dc:subject/>
  <dc:title/>
</cp:coreProperties>
</file>