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1.07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405 /2024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SUKCESYWNE DOSTAWY WYROBÓW MEDYCZNYCH NA POTRZEBY ODDZIAŁÓW KARDIOLOGII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4-4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wnioskiem o redukcję depozytu zestawów protekcji w Zadaniu 7, z 4 do 3 sztuk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dot. Zad. nr 3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Zadaniu nr 3 poz. 2 Zamawiający dopuści stentgrafty o długościach do 10cm (pozostałe parametry bez zmian)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Dotyczy formularza cenowego – pakiet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kładziny chłodzące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Kompatybilne z posiadaną konsolą Arctic Sun Medivance w co najmniej 3 rozmiarach (małe, średnie, duże), do wyboru przez Zamawiającego, pakowane podwójnie. Producent zaprzestał produkcji opakowań pojedynczych. Każdy rozmiar pakowany po 2 szt. w karto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yczy § 5 ust. 3 wzoru umowy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wydłużenie terminu rozpatrzenia reklamacji dotyczącej braków ilościowych do 3 dni roboczych dla pakietu nr 9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§ 6 ust. 1d) wzoru umowy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zmniejszenie wysokości kary umownej do 50,00 zł za każdy dzień zwłok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§ 6 ust. 3 wzoru umowy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naszej opinii zaproponowana łączna maksymalna wysokość wszystkich kar umownych na poziomie nieprzekraczającym 50% jest za wysoka. Przyjęło się, że na rynku wyrobów medycznych, wynosi najczęściej 20 – 30%. W związku z powyższym prosimy Zamawiającego do obniżenia łącznej maksymalnej wysokości wszystkich kar umownych do poziomu nie przekraczającego 30% wartości umowy (danej części) i prosimy o modyfikację zapisów umowy w tym zakres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e do pakietu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do Zamawiającego o dopuszczenie elektrod ablacyjnych o następujących parametrach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. Długość 110c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2. Średnica cewnika 7F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3. Elektroda dwukierunkowa z wygodnym mechanizmem sterowani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( zdjęcie poniżej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4. Jeden stopień sztywności cewnik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5. 3 krzywizny, symetryczn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6. Końcówka 4mm, 8mm mm do wyboru Zamawiającego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7. pierścienie platynowo – irydowe, sensory TC i THR do wybor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8.wygięcie 270 stopni, spacing 2-5-2 m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9. Współpraca z generatorem Amper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zycja 2 – zgodnie z SIWZ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drawing>
          <wp:inline distT="0" distB="0" distL="0" distR="0">
            <wp:extent cx="21240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Cs/>
          <w:sz w:val="20"/>
        </w:rPr>
        <w:drawing>
          <wp:inline distT="0" distB="0" distL="0" distR="0">
            <wp:extent cx="206629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 pakietu 5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dopuszczenie elektrody w rozmiarze 8F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 pakietu 12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dzierżawę konsoli na okres 2 miesięcy przy założeniu wykonania 12 zabieg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2</w:t>
    </w:r>
    <w:r>
      <w:rPr>
        <w:sz w:val="18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4-4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4-07-11T09:42:00Z</cp:lastPrinted>
  <dcterms:modified xsi:type="dcterms:W3CDTF">2024-07-11T07:43:00Z</dcterms:modified>
  <cp:revision>14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