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Nazwa zamówienia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0" w:name="_Hlk118806328"/>
      <w:r>
        <w:rPr>
          <w:rFonts w:cs="Calibri" w:ascii="Calibri" w:hAnsi="Calibri"/>
          <w:b/>
          <w:sz w:val="22"/>
          <w:szCs w:val="22"/>
          <w:u w:val="single"/>
        </w:rPr>
        <w:t>Sprzedaż oraz sukcesywna dostawa materiałów biurowych dla MWiO Sp. z o.o. w Grudziądzu.</w:t>
      </w:r>
      <w:bookmarkEnd w:id="0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oraz sukcesywna dostawa materiałów biurowych dla MWiO Sp. z o.o.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 zawiera wszystkie koszty związane z wykonaniem i dostawą przedmiotu zamówienia oraz jest stała i niezmien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01.01.2025 r. do 31.12.2025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2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7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12-04T12:57:00Z</dcterms:modified>
  <cp:revision>4</cp:revision>
  <dc:subject/>
  <dc:title>Załącznik Nr 1 do SIWZ – wzór Formularza oferty</dc:title>
</cp:coreProperties>
</file>