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4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4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Starachowice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27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473070518"/>
            <w:bookmarkStart w:id="1" w:name="__Fieldmark__0_473070518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473070518"/>
            <w:bookmarkStart w:id="3" w:name="__Fieldmark__1_473070518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473070518"/>
            <w:bookmarkStart w:id="5" w:name="__Fieldmark__2_473070518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473070518"/>
            <w:bookmarkStart w:id="7" w:name="__Fieldmark__3_473070518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4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19:00Z</dcterms:modified>
  <cp:revision>56</cp:revision>
  <dc:subject/>
  <dc:title>KPT</dc:title>
</cp:coreProperties>
</file>