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137.202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24.01.2023 r.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76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yczy postępowania prowadzonego w trybie podstawowym, którego przedmiotem zamówienia jest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dostawa fabrycznie nowych samochodów osobowych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nieważnił wyżej wymienione postępowa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zasadnienie prawn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ie z art. 255 pkt 1 ustawy – Prawo zamówień publicznych, „</w:t>
      </w:r>
      <w:r>
        <w:rPr>
          <w:rFonts w:cs="Times New Roman" w:ascii="Times New Roman" w:hAnsi="Times New Roman"/>
          <w:sz w:val="22"/>
          <w:szCs w:val="22"/>
        </w:rPr>
        <w:t>Zamawiający unieważnia postępowanie o udzielenie zamówienia, jeżeli: nie złożono żadnej oferty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zasadnienie faktyczn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dmiotowym postępowaniu o udzielenie zamówienia publicznego na część I, II i III nie złożono żadnej oferty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Irena Stasińska</dc:creator>
  <dc:description/>
  <cp:keywords/>
  <dc:language>en-US</dc:language>
  <cp:lastModifiedBy>Ewa Klimczak</cp:lastModifiedBy>
  <dcterms:modified xsi:type="dcterms:W3CDTF">2023-01-24T09:28:00Z</dcterms:modified>
  <cp:revision>6</cp:revision>
  <dc:subject/>
  <dc:title/>
</cp:coreProperties>
</file>