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kontrolnych i zużywalnych pozwalających na wykonie badań oraz zwalidowanie i wydanie wyników (CPR) wraz z dzierżawą kompletnego i automatycznego systemu dla Zakładu Diagnostyk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awa odczynników, materiałów kontrolnych , zużywalnych pozwalających na wykonanie badań oraz zwalidowanie i wydanie wyników(CPR) wraz z dzierżawą 1 sztuki kompletnego i automatycznego systemu do wykonania badania ogólnego i analizy osadów moczu oraz weryfikacji patologicznych wyników w moczu z oprogramowaniem służącym do zarządzania procesem analitycznym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54"/>
        <w:gridCol w:w="1771"/>
      </w:tblGrid>
      <w:tr>
        <w:trPr>
          <w:trHeight w:val="52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hi-IN" w:bidi="hi-IN"/>
              </w:rPr>
              <w:t>Nazwa parametr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hi-IN" w:bidi="hi-IN"/>
              </w:rPr>
              <w:t>Potwierdzenie spełn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Garamond"/>
                <w:color w:val="5B9BD5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color w:val="5B9BD5"/>
                <w:kern w:val="2"/>
                <w:sz w:val="22"/>
                <w:szCs w:val="22"/>
                <w:lang w:eastAsia="hi-IN" w:bidi="hi-IN"/>
              </w:rPr>
              <w:t>(należy wpisać Tak lub Nie)*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Fabrycznie nowy (rok produkcji – nie starszy niż 2024)  kompletny i automatyczny system do wykonania badania ogólnego moczu i analizy cytometrycznej osadów moczu oraz weryfikacji patologicznych wyników poprzez cyfrowe obrazowanie elementów upostaciowanych moczu  wraz z oprogramowaniem zarządzającym procesem analitycznym współpracującym z aktualnie używanym w Zakładzie Diagnostyki Laboratoryjnym Systemem Informatycznym ( LSI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z  komputerem,  monitorem LCD  oraz drukarką, czytnikiem kodów kreskowych (wewnętrzny, zewnętrzn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System (3 modułowy) z uwagi na organizację pacy i zarządzanie wykorzystaniem poszczególnych modułów w ciągu doby (praca rutynowa, tryb dyżurowy)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zh-CN" w:bidi="hi-IN"/>
              </w:rPr>
              <w:t xml:space="preserve">Wymiary aparatu umożliwiające  instalację z wykorzystaniem  wyposażenia  Zamawiającego (stołu laboratoryjnego), czyl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zh-CN" w:bidi="hi-IN"/>
              </w:rPr>
              <w:t>Szerokość  –  125 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SimSun;宋体" w:cs="Garamond"/>
                <w:sz w:val="22"/>
                <w:szCs w:val="22"/>
                <w:lang w:eastAsia="hi-IN" w:bidi="hi-IN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eastAsia="hi-IN" w:bidi="hi-IN"/>
              </w:rPr>
              <w:t>Głębokość – 70 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SimSun;宋体" w:cs="Garamond"/>
                <w:sz w:val="22"/>
                <w:szCs w:val="22"/>
                <w:lang w:eastAsia="hi-IN" w:bidi="hi-IN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eastAsia="hi-IN" w:bidi="hi-IN"/>
              </w:rPr>
              <w:t xml:space="preserve">Długość – 270 c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eastAsia="hi-IN" w:bidi="hi-IN"/>
              </w:rPr>
              <w:t>lub też zaoferowanie stołu laboratoryjnego przystosowanego do oferowanego system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Odczyt minimum  9 poniższych parametrów fizyko-chemicznych moczu o czułości minimalnej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- Leukocyty: 25 kom/µl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Azotyny: 0,1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Białko: 15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Glukoza: 50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Ciała ketonowe: 10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Urobilinogen: 2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Bilirubina: 0,5 mg/d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Hemoglobina: 0,03 mg/d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- Erytrocyty: 10 kom/µ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Dostępność materiałów kontrolnych zapewniająca wykonywanie oznaczeń zgodnie ze standardami obowiązującymi w diagnostyce  laboratoryjnej (codzienna kontrola jakośc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Wbudowany system wewnętrznej kontroli jakości. Materiał kontrolny dostępny na dwóch poziomach. Oferowane kontrole powinny gwarantować pełną kompatybilność z Laboratoryjnym Systemem Informatycznym –LSI wskazanym przez Zamawiającego (obecnie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 xml:space="preserve">Centrum firmy 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Marcel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S.A.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) oraz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kompatybilność z aktualnym w ZD programem kontroli jakości (obecnie Unity Real Time firmy Biorad), wyniki oznaczeń kontrolnych automatycznie przesyłane do LIS i z LIS do Unity. Koszty podłączenia do systemów LIS i Unity w cenie ofert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pracy w trybie 24 godzin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pracy w trybie próbka po próbce na podajnikach automatycznych (jeden podajnik na jeden modu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stałego monitorowania poziomu odczynników i materiałów zużywal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Możliwość kalibracji automatycznej </w:t>
            </w: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lub przez serwi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Podtrzymywanie zasilania minimum </w:t>
            </w: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20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minut, UPS jako wyposażenie system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Flagowanie wyników. Wyniki osadu moczu prezentowane dodatkowo w postaci skatergramów i  histogramó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Czujnik detekcji poziomu materiału w badanej próbce i możliwość oznaczenia próbek o małej objętości, próbek pediatrycznych (3 ml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Kompensacja własnego zabarwienia mocz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oznaczania przejrzystości mocz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35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aksymalne zużycie wody dejonizowanej lub płynów eksploatacyj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Podłączenie analizatora do Laboratoryjnego Systemu Informatycznego Zamawiającego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Dwustronna komunikacja z Laboratoryjnym Systemem Informatycznym użytkowanym w Zakładzie Diagnostyki Zamawiającego ( obecnie używany jest system Centrum firmy Marcel S.A.) oraz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programem kontroli jakości (obecnie Unity Real Time firmy Biorad).</w:t>
            </w:r>
            <w:r>
              <w:rPr>
                <w:rFonts w:eastAsia="SimSun;宋体" w:cs="Calibri" w:ascii="Garamond" w:hAnsi="Garamond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Koszty podłączenia do Laboratoryjnego Systemu Informatycznego oraz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programu kontroli jakości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 ponosi Wykonawca.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Czas podłączenia do LIS  wynosi nie więcej niż 14 dni liczone od zgłoszenia przez Szpital gotowości do podłączeni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 xml:space="preserve">Możliwość zgłaszania awarii przez 24 godziny na dobę w ciągu 365 dni w roku </w:t>
            </w:r>
            <w:r>
              <w:rPr>
                <w:rFonts w:eastAsia="Calibri" w:cs="Calibri" w:ascii="Garamond" w:hAnsi="Garamond"/>
                <w:color w:val="FF0000"/>
                <w:kern w:val="2"/>
                <w:sz w:val="22"/>
                <w:szCs w:val="22"/>
                <w:lang w:eastAsia="hi-IN" w:bidi="hi-IN"/>
              </w:rPr>
              <w:t xml:space="preserve">w formie mailowej lub telefonicznej-sms. Możliwość zdalnej pomocy serwisowej  (od godz.7.30-17.00 w dni robocze, od godz. 9-14 w dni wolne od pracy. </w:t>
            </w:r>
            <w:r>
              <w:rPr>
                <w:rFonts w:eastAsia="Calibri" w:cs="Calibri" w:ascii="Garamond" w:hAnsi="Garamond"/>
                <w:strike/>
                <w:color w:val="000000"/>
                <w:kern w:val="2"/>
                <w:sz w:val="22"/>
                <w:szCs w:val="22"/>
                <w:lang w:eastAsia="hi-IN" w:bidi="hi-IN"/>
              </w:rPr>
              <w:t>Bezpośrednia linia serwisowa,  możliwość zdalnej pomocy serwisowej</w:t>
            </w:r>
            <w:r>
              <w:rPr>
                <w:rFonts w:eastAsia="Calibri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, Wyznaczenie opiekuna serwisu i IT (dedykowane osob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2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Przyjazd serwisu po zgłoszeniu awarii w okresie obowiązywania umowy </w:t>
            </w:r>
            <w:r>
              <w:rPr>
                <w:rFonts w:eastAsia="Calibri" w:cs="Garamond" w:ascii="Garamond" w:hAnsi="Garamond"/>
                <w:color w:val="FF0000"/>
                <w:kern w:val="2"/>
                <w:sz w:val="22"/>
                <w:szCs w:val="22"/>
                <w:lang w:eastAsia="hi-IN" w:bidi="hi-IN"/>
              </w:rPr>
              <w:t xml:space="preserve">najpóźniej w kolejnym dniu roboczym w godzinach pracy serwisu. 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kern w:val="2"/>
                <w:sz w:val="22"/>
                <w:szCs w:val="22"/>
                <w:lang w:eastAsia="hi-IN" w:bidi="hi-IN"/>
              </w:rPr>
              <w:t>do 24 godzin</w:t>
            </w:r>
            <w:r>
              <w:rPr>
                <w:rFonts w:eastAsia="Calibri" w:cs="Garamond" w:ascii="Garamond" w:hAnsi="Garamond"/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color w:val="000000"/>
                <w:kern w:val="2"/>
                <w:sz w:val="22"/>
                <w:szCs w:val="22"/>
                <w:lang w:eastAsia="hi-IN" w:bidi="hi-IN"/>
              </w:rPr>
              <w:t>dotyczy dni roboczych rozumianych jako dni od poniedziałku</w:t>
            </w: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color w:val="000000"/>
                <w:kern w:val="2"/>
                <w:sz w:val="22"/>
                <w:szCs w:val="22"/>
                <w:lang w:eastAsia="hi-IN" w:bidi="hi-IN"/>
              </w:rPr>
              <w:t>do piątku</w:t>
            </w:r>
            <w:r>
              <w:rPr>
                <w:rFonts w:eastAsia="Calibri" w:cs="Garamond" w:ascii="Garamond" w:hAnsi="Garamond"/>
                <w:color w:val="FF0000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Calibri" w:cs="Calibri" w:ascii="Garamond" w:hAnsi="Garamond"/>
                <w:strike/>
                <w:color w:val="000000"/>
                <w:kern w:val="2"/>
                <w:sz w:val="22"/>
                <w:szCs w:val="22"/>
                <w:lang w:eastAsia="hi-IN" w:bidi="hi-IN"/>
              </w:rPr>
              <w:t>W święta i dni ustawowo wolne od pracy możliwość kontaktu telefonicznego z serwisem, czas przyjazdu do 48 godzin od zgłoszenia awarii,</w:t>
            </w:r>
            <w:r>
              <w:rPr>
                <w:rFonts w:eastAsia="Calibri" w:cs="Garamond" w:ascii="Garamond" w:hAnsi="Garamond"/>
                <w:strike/>
                <w:kern w:val="2"/>
                <w:sz w:val="22"/>
                <w:szCs w:val="22"/>
                <w:lang w:eastAsia="hi-IN" w:bidi="hi-IN"/>
              </w:rPr>
              <w:t xml:space="preserve"> możliwość pomocy zdalnej</w:t>
            </w:r>
            <w:r>
              <w:rPr>
                <w:rFonts w:eastAsia="Calibri" w:cs="Calibri" w:ascii="Garamond" w:hAnsi="Garamond"/>
                <w:b/>
                <w:strike/>
                <w:color w:val="000000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76" w:before="0" w:after="200"/>
        <w:rPr/>
      </w:pPr>
      <w:r>
        <w:rPr>
          <w:rFonts w:eastAsia="Garamond" w:cs="Garamond" w:ascii="Garamond" w:hAnsi="Garamond"/>
          <w:color w:val="5B9BD5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Calibri" w:cs="Garamond" w:ascii="Garamond" w:hAnsi="Garamond"/>
          <w:color w:val="5B9BD5"/>
          <w:kern w:val="2"/>
          <w:sz w:val="22"/>
          <w:szCs w:val="22"/>
          <w:lang w:eastAsia="hi-IN" w:bidi="hi-IN"/>
        </w:rPr>
        <w:t>*Niespełnienie któregokolwiek z wymagań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5B9BD5"/>
          <w:kern w:val="2"/>
          <w:sz w:val="22"/>
          <w:szCs w:val="22"/>
          <w:lang w:eastAsia="hi-IN" w:bidi="hi-IN"/>
        </w:rPr>
      </w:pPr>
      <w:r>
        <w:rPr>
          <w:rFonts w:eastAsia="Calibri" w:cs="Garamond" w:ascii="Garamond" w:hAnsi="Garamond"/>
          <w:b/>
          <w:bCs/>
          <w:color w:val="5B9BD5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1984"/>
        <w:gridCol w:w="1817"/>
      </w:tblGrid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5B9BD5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Podłączenie, obsługa przyjęcia zlecenia i dystrybucji wyniku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 Dostarczenie (jeżeli to konieczne) interfejsów wymiany danych oraz (jeżeli to konieczne) licencji na ich użytkowani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usuwania błędów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587" w:hanging="425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dostosowywania oprogramowania do zmieniających się przepisów prawnych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konsultacji w zakresie dostarczonego systemu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instalacji niezbędnych dla prawidłowego funkcjonowania systemu poprawek do zainstalowanej wersji oprogramowania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sługa serwisowa systemu integracji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w trybie 24/7 tj. przez 24 godziny na dobę i 365 dni w roku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w zakresie: przyjęcia zgłoszenia, wskazania osoby prowadzącej, daty i godziny planowanego usunięcia usterki, zamknięcia zgłoszenia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w ciągu 1 godziny roboczej w godzinach pracy serwisu tj.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od godziny 7.30-17.00 w dni robocz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oraz w godzinach 9.00-14.00 w dni wolne od pracy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. Możliwość zgłaszania awarii systemu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telefonicznie lub mailowo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za pośrednictwem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systemu HelpDesk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Wykonawcy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w trybie 24/7 tj. przez 24 godziny na dobę i 365 dni w roku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oraz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telefoniczni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Krytyczny – niemożliwa praca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/>
            </w:pP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b. Pilny – utrudniający, ograniczający pracę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. Zwykły –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 xml:space="preserve">nie mający istotnego wpływu na  bieżącą pracę;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utrudniający, ograniczający pracę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. Krytyczny – reakcja 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do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1 h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roboczej w godzinach pracy serwisu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d momentu zgłoszenia, usunięcie błędu do 4 h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roboczych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od momentu reakcji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b. Pilny – reakcja 12 h od moment zgłoszenia, usunięcie błędu do 48 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.  Zwykły- – reakcja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 xml:space="preserve">72 h od moment zgłoszenia, usunięcie błędu do 14 dni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najpóźniej w kolejnym dniu  w godzinach  pracy serwisu, usuniecie błędu do dwóch dni robocz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 rozbudowanej strukturze organizacyjnej – wiele pracowni w wielu lokalizacjach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5B9BD5"/>
          <w:sz w:val="22"/>
          <w:szCs w:val="22"/>
        </w:rPr>
      </w:pPr>
      <w:r>
        <w:rPr>
          <w:rFonts w:cs="Garamond" w:ascii="Garamond" w:hAnsi="Garamond"/>
          <w:bCs/>
          <w:color w:val="5B9BD5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rPr>
          <w:rFonts w:ascii="Garamond" w:hAnsi="Garamond" w:cs="Garamond"/>
          <w:b/>
          <w:b/>
          <w:bCs/>
          <w:color w:val="5B9BD5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5B9BD5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r sprawy: DFP.271.197.2024.KK</w:t>
      <w:tab/>
      <w:tab/>
      <w:tab/>
      <w:tab/>
      <w:tab/>
      <w:tab/>
      <w:t xml:space="preserve">          Załącznik nr 1b do SWZ</w:t>
      <w:tab/>
      <w:tab/>
      <w:tab/>
      <w:tab/>
      <w:tab/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Maria Urszula Szyguła</dc:creator>
  <dc:description/>
  <cp:keywords/>
  <dc:language>en-US</dc:language>
  <cp:lastModifiedBy>Katarzyna Marta Kowalczyk</cp:lastModifiedBy>
  <cp:lastPrinted>2024-12-12T13:25:00Z</cp:lastPrinted>
  <dcterms:modified xsi:type="dcterms:W3CDTF">2024-12-18T10:59:00Z</dcterms:modified>
  <cp:revision>34</cp:revision>
  <dc:subject/>
  <dc:title>Wymagania graniczne do testu in vitro opartego na amplifikacji kwasu nukleinowego i hybrydyzacji w celu oznaczenia mutacji war</dc:title>
</cp:coreProperties>
</file>