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1.2023</w:t>
      </w:r>
      <w:r>
        <w:rPr>
          <w:sz w:val="20"/>
          <w:szCs w:val="20"/>
        </w:rPr>
        <w:t xml:space="preserve">                                                                                                  Złotów, 29 sierp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azem możemy więcej” – integrowanie trzech sektorów działalności społeczno-gospodarczej w Złotowie – śniadania biznesowe w Wielkopolskich Zdrojach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owoczesny Ośrodek Edukacji Anna Ratuszniak, ul. Zaułek Szkolny 24,  55-002 Kamieniec Wrocławski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9121471826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9.43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2.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owska Alicja, ul. Hoffmana 1/35, 85-796 Bydgoszcz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91100407167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4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rofilaktyki i Reedukacji Atelier, ul. Krasickiego 27, 30-513 Kraków, NIP: 6811895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801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7:00Z</dcterms:created>
  <dc:creator>MVJ041</dc:creator>
  <dc:description/>
  <cp:keywords/>
  <dc:language>en-US</dc:language>
  <cp:lastModifiedBy>Konto Microsoft</cp:lastModifiedBy>
  <cp:lastPrinted>2023-08-29T11:24:00Z</cp:lastPrinted>
  <dcterms:modified xsi:type="dcterms:W3CDTF">2023-08-29T09:24:00Z</dcterms:modified>
  <cp:revision>43</cp:revision>
  <dc:subject/>
  <dc:title/>
</cp:coreProperties>
</file>