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3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Dz.U. S numer S: 224/2023, data 21/11/2023 strona [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00706574-2023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224/2023 00706574-20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stawa produktów leczniczych do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FP.271.165.2023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Łukasz Sendo</cp:lastModifiedBy>
  <cp:lastPrinted>2023-11-21T09:52:00Z</cp:lastPrinted>
  <dcterms:modified xsi:type="dcterms:W3CDTF">2023-11-21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