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20/D/202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odstawowym na </w:t>
      </w:r>
      <w:bookmarkStart w:id="0" w:name="_Hlk535491601"/>
      <w:bookmarkStart w:id="1" w:name="_Hlk94171989"/>
      <w:r>
        <w:rPr>
          <w:rFonts w:eastAsia="SimSun;ËÎĚĺ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>20/D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1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/>
      </w:pPr>
      <w:r>
        <w:rPr/>
        <w:t>Oferujemy wykonanie zamówienia zgodnie z wymogami Specyfikacji Warunków Zamówienia za cenę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W zakresie Kryterium oceny ofert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dni roboczych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kroprzedsiębiorc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ały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Średni przedsiębiorca</w:t>
      </w:r>
      <w:r>
        <w:rPr>
          <w:rFonts w:cs="Times New Roman" w:ascii="Times New Roman" w:hAnsi="Times New Roman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Pojęcia zaczerpnięte ustawy z dnia 6 maca 2018 r. -Prawo przedsiębiorców (Dz. U. z 2021 r. poz. 162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ËÎĚĺ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ËÎĚĺ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‚l‚r SVbN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‚l‚r SVbN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‚l‚r SVbN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MS Gothic;‚l‚r SVbN" w:cs="Segoe UI Symbol" w:ascii="Segoe UI Symbol" w:hAnsi="Segoe UI Symbol"/>
          <w:lang w:val="en-US"/>
        </w:rPr>
        <w:t>☐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zaznaczyć właściwe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ind w:left="4395" w:right="90" w:hanging="0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63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2 r.  poz. 1710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eastAsia="SimSun;ËÎĚĺ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/D/2023,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/>
      </w:pP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ËÎĚĺ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eastAsia="SimSun;ËÎĚĺ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ę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>20/D/2023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(nazwa postępowania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36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>
          <w:rFonts w:eastAsia="SimSun;ËÎĚĺ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 xml:space="preserve">Dostawa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czynników do klasyfikacji grupy krwi z zakresu immunologii transfuzjologi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 sprawy </w:t>
      </w:r>
      <w:r>
        <w:rPr>
          <w:rFonts w:cs="Times New Roman" w:ascii="Times New Roman" w:hAnsi="Times New Roman"/>
          <w:b/>
          <w:bCs/>
          <w:sz w:val="20"/>
          <w:szCs w:val="20"/>
        </w:rPr>
        <w:t>20/D/2023</w:t>
      </w:r>
      <w:r>
        <w:rPr>
          <w:b/>
          <w:bCs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)               </w:t>
        <w:br/>
        <w:t xml:space="preserve">                                                     upoważnionej (ych)  do reprezentowania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10</w:t>
    </w:r>
    <w:r>
      <w:rPr>
        <w:i/>
        <w:b/>
        <w:iCs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4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4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PodrozdziaZnak1">
    <w:name w:val="Podrozdział Znak1"/>
    <w:basedOn w:val="Domylnaczcionkaakapitu"/>
    <w:qFormat/>
    <w:rPr>
      <w:rFonts w:ascii="Arial" w:hAnsi="Arial" w:eastAsia="SimSun;ËÎĚĺ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ËÎĚĺ" w:cs="Arial"/>
      <w:b/>
      <w:bCs/>
      <w:i/>
      <w:iCs/>
      <w:kern w:val="2"/>
      <w:sz w:val="18"/>
      <w:szCs w:val="18"/>
      <w:lang w:val="pl-PL"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ËÎĚĺ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ËÎĚĺ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ËÎĚĺ" w:cs="Arial"/>
      <w:b/>
      <w:i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user</cp:lastModifiedBy>
  <dcterms:modified xsi:type="dcterms:W3CDTF">2023-03-10T09:24:00Z</dcterms:modified>
  <cp:revision>6</cp:revision>
  <dc:subject/>
  <dc:title>Sprawa  20/D/2023</dc:title>
</cp:coreProperties>
</file>