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8 luty 2022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4.2022.KB                 </w:t>
      </w:r>
    </w:p>
    <w:p>
      <w:pPr>
        <w:pStyle w:val="Normal"/>
        <w:widowControl w:val="false"/>
        <w:autoSpaceDE w:val="false"/>
        <w:spacing w:lineRule="auto" w:line="240"/>
        <w:ind w:left="4678" w:hanging="709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 postępowanie przetargowe na realizację zamówienia pn.: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cząstkowy nawierzchni bitumicznych dróg gminnych i powiatowych na terenie Miasta Kostrzyn nad Odrą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21 r. poz. 1129            ze. zm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cząstkowy nawierzchni bitumicznych dróg gminnych i powiatowych na terenie Miasta Kostrzyn nad Odrą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ą przez firmę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a Trans Usługi Sprzętowo –Transportowe Roboty Drogow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gata Janiszew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Głowackiego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4-200 Py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 firmę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a Trans Usługi Sprzętowo – Transportowe Roboty Drogo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gata Janiszews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Głowackiego 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4-200 Pyrzy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dstawiając najkorzystniejszy bilans na podstawie kryteriów oceny ofert opisanych w Specyfikacji Warunków Zamówienia. Oferta otrzymała największą liczbę punktów przyznanych w trakcie oceny ofert z zastosowaniem przyjętych kryteriów wybor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1 r. poz. 1129 ze. zm.) oraz Kodeks Cywilny.</w:t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6"/>
        <w:gridCol w:w="1840"/>
        <w:gridCol w:w="1924"/>
        <w:gridCol w:w="1782"/>
        <w:gridCol w:w="15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Gwaranc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Sprzętowo –Transportowe                     K. Wiąc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lonowa 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500 Strzelce Krajeń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Trans Usługi Sprzętowo –Transportowe Roboty Drogowe  Agata Janiszewsk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łowackiego 2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00 Pyrzy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DROBUD Sp. z o.o. Sp.k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ólewiecka 4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-300 Myślibórz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że nie wykluczono z udziału w niniejszym postępowaniu żadnego wykonawcy oraz nie odrzucono żadnej ofer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21 r. poz.1129  ze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up. Burmistrza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niż. Zbigniew Biedulski                           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4:00Z</dcterms:created>
  <dc:creator>Katarzyna Buczma</dc:creator>
  <dc:description/>
  <cp:keywords/>
  <dc:language>en-US</dc:language>
  <cp:lastModifiedBy>Katarzyna Buczma</cp:lastModifiedBy>
  <cp:lastPrinted>2021-04-06T07:45:00Z</cp:lastPrinted>
  <dcterms:modified xsi:type="dcterms:W3CDTF">2022-02-18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