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ZL/DZP/AS/3412/TP- 73/21</w:t>
      </w:r>
    </w:p>
    <w:p>
      <w:pPr>
        <w:pStyle w:val="Nagwek2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- </w:t>
      </w:r>
      <w:r>
        <w:rPr>
          <w:rFonts w:cs="Calibri" w:ascii="Calibri" w:hAnsi="Calibri"/>
          <w:kern w:val="0"/>
          <w:sz w:val="22"/>
          <w:szCs w:val="22"/>
        </w:rPr>
        <w:t>Projektowane Postanowienia Umowy</w:t>
      </w:r>
    </w:p>
    <w:p>
      <w:pPr>
        <w:pStyle w:val="TextBody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agwek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73 /2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……………….roku w  Lublinie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ie, ul. Dr K. Jaczewskiego 7, wpisanym do Krajowego Rejestru Sądowego prowadzonego przez Sąd Rejonowy Lublin-Wschód w Lublinie z siedziba w Świdniku, VI Wydział Gospodarczy Krajowego Rejestru Sądowego pod nr KRS 0000013477, Regon 431219360, NIP 712-21-35-822, 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, z siedzibą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oku (tekst jednolity  Dz. U. z 2019 r., poz. 1919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przedmiot umowy, którym jest </w:t>
      </w:r>
      <w:r>
        <w:rPr>
          <w:rFonts w:cs="Calibri" w:ascii="Calibri" w:hAnsi="Calibri"/>
          <w:b/>
          <w:bCs/>
        </w:rPr>
        <w:t>„</w:t>
      </w:r>
      <w:r>
        <w:rPr>
          <w:rFonts w:cs="Calibri"/>
          <w:b/>
        </w:rPr>
        <w:t xml:space="preserve">Dostawa różnego asortymentu medycznego (wózki transportowe, meble  medyczne, leżanki, wózki do przewożenia chorych, stanowiska do pobierania krwi…)  na potrzeby </w:t>
      </w:r>
      <w:r>
        <w:rPr>
          <w:rFonts w:cs="Calibri"/>
          <w:b/>
          <w:bCs/>
        </w:rPr>
        <w:t>COZL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go w Części   ... SWZ w ilościach i asortymencie określonym szczegółowo w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kosztorysie ofertowym  stanowiącym Załącznik nr 1 do umowy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. Nadzór nad realizacją umowy ze strony Zamawiającego sprawuje - Kierownik Działu Techniczno -Eksploatacyjnego lub osoba przez niego wyznaczona tel. 81 454 17 14 oraz Kierownik  Działu Zaopatrzenia lub osoba przez niego wyznaczona tel. 81 454 17 66</w:t>
      </w:r>
    </w:p>
    <w:p>
      <w:pPr>
        <w:pStyle w:val="Normal"/>
        <w:tabs>
          <w:tab w:val="clear" w:pos="709"/>
          <w:tab w:val="left" w:pos="360" w:leader="none"/>
          <w:tab w:val="left" w:pos="21296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Podana w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 Wynagrodzenie Wykonawcy wynosi…………...brutto(słownie……..złotych i .../100grosz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w tym podatek VAT w stawce….%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łata wynagrodzenia Wykonawcy z tytułu realizacji niniejszej umowy nastąpi w terminie 60 dn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od daty otrzymania prawidłowo wystawionej faktury VAT, po dostawie towaru. W/w zapłata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nastąpi po uprzednim zweryfikowaniu zamówienia z dokumentem wydania na zewnątrz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wystawiony przez Wykonawcę np. dokument  WZ, protokół wydania, protokół zdawczo-odbiorcz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lub inny  doku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Dostawa przedmiotu zamówienia wraz z fakturą odbędzie się w terminie maksymalnie do 8   tygodni od zawarcia umowy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 wyznaczonym termi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 ramach realizacji przedmiotu zamówienia Wykonawca zobowiązuje się do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a) dostarczenie sprzętu stanowiącego przedmiot umowy wraz z wymaganymi w SWZ dokumentami do siedziby Zamawiającego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b)   dostarczenie wraz ze sprzętem instrukcji obsługi w języku polskim, paszportów technicznych, kart gwarancyjnych, dokumentacji technicznej niezbędnej do prawidłowej eksploatacji sprzę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gwarantuje, ze przedmiot umowy jest nowy i spełnia wszystkie warunki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dzieli Zamawiającemu  12 miesięcznej gwarancji na dostarczony asortyment. Okres gwarancji rozpocznie się w dniu przekazania przedmiotu do użyt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Bieg terminu gwarancji rozpoczyna się w dniu dokonania przez Zamawiającego odbioru przedmiotu zamówienia bez zastrzeżeń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dostarczenia przedmiotu umowy wadliwego lub niezgodnego z przedstawionym w ofercie, Zamawiający zastrzega sobie prawo zwrotu sprzętu  w całości lub w części w celu jego wymiany przez Wykonawcę na wolny od wad , na koszt Wykonawcy, a Wykonawca zobowiązany jest w terminie 7 dni od daty zgłoszenia do dostarczenia przedmiotu umowy wolnego od wa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 zaistnieniu wady Zamawiający  poinformuje Wykonawcę telefonicznie, faksem lub drogą elektroniczn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niemożności usunięcia wad w terminie określonym w ust. 3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miana sprzętu nastąpi w ciągu 4 dni od zaistnienia zdarzeń wskazanych w ust. 6. Przedmiot zamówienia dostarczony na wymianę  musi być fabrycznie  n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za zwłokę w dostawie towaru w wysokości 2% wartości brutto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za zwłokę w dostawie zareklamowanego towaru w wysokości  2% wartości brutto za każdy dzień zwłoki w dostawie wykonywanej w ramach reklamacji, tj. liczony od dnia następnego, w którym miała nastąpić dostawa zareklamowana do dnia dosta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przypadku gdy Wykonawca opóźnia się z wykonaniem umowy powyżej 15 dni, Zamawiającemu przysługuje prawo do odstąpienia od umowy, które może wykonać nie wcześniej niż po upływie 7 dni od dnia w którym upłynął 15 dniowy termin opóźnienia i po uprzednim poinformowaniu Wykonawcy o takim zamiarz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przypadku odstąpienia od umowy z powodu nienależytego wykonania lub niewykonania umowy  przez Wykonawcę, Wykonawca zapłaci Zamawiającemu tytułem kary umownej 10% wartości przedmiotu umowy, chyba że Wykonawca nie ponosi winy za nienależyte wykonanie lub niewykonani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Łączna wysokość kar umownych dochodzonych od Wykonawcy nie może przekroczyć 30 % kwoty, brutto o której mowa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>3 ust. 1 niniejszej umo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mawiającemu przysługuje prawo do odstąpienia od umowy ,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świadczenie o odstąpieniu od umowy może zostać złożone w terminie 30 dni od d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zięcia wiadomości o okolicznościach określonych w ust.1 pkt 1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ytuacji odstąpienia od umowy w trybie, o którym mowa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§ 7 </w:t>
      </w:r>
      <w:r>
        <w:rPr>
          <w:rFonts w:cs="Calibri" w:ascii="Calibri" w:hAnsi="Calibri"/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opuszczalne jest wcześniejsze rozwiązanie umowy za porozumieniem str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 zawarta w dniu ……………… r. z terminem realizacji do dnia ……………..……..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trony zgodnie z art. 455 ustawy Prawo Zamówień Publicznych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ry wynikłe na tle niniejszej umowy rozpztrywane będą przez właściwy rzeczowo Sąd Powszechny w Lublinie.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a Grasiewicz</dc:creator>
  <dc:description/>
  <cp:keywords/>
  <dc:language>en-US</dc:language>
  <cp:lastModifiedBy>Agnieszka Studzińska</cp:lastModifiedBy>
  <cp:lastPrinted>2021-06-30T09:20:00Z</cp:lastPrinted>
  <dcterms:modified xsi:type="dcterms:W3CDTF">2021-06-30T07:20:00Z</dcterms:modified>
  <cp:revision>62</cp:revision>
  <dc:subject/>
  <dc:title>Załącznik nr 6</dc:title>
</cp:coreProperties>
</file>