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......................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 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....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 xml:space="preserve">(informacja o charakterze stosunku jaki będzie łączył głównego Wykonawcę z podmiotem udostępniającego zasoby, </w:t>
        <w:br/>
        <w:t>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left="360" w:hanging="360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4</w:t>
    </w:r>
    <w:r>
      <w:rPr>
        <w:rFonts w:cs="Arial" w:ascii="Arial" w:hAnsi="Arial"/>
        <w:bCs/>
        <w:sz w:val="20"/>
        <w:szCs w:val="20"/>
      </w:rPr>
      <w:t>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Narewska Sylwia</cp:lastModifiedBy>
  <cp:lastPrinted>2021-03-03T11:14:00Z</cp:lastPrinted>
  <dcterms:modified xsi:type="dcterms:W3CDTF">2024-08-27T09:24:00Z</dcterms:modified>
  <cp:revision>31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