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03.04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2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zapytania ofertowego na dostawę jednorazowych materiałów do badań mikrobiologicznych  </w:t>
      </w:r>
      <w:r>
        <w:rPr>
          <w:b/>
          <w:i/>
          <w:iCs/>
        </w:rPr>
        <w:t>(Nr sprawy 248/2.1.1/23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eastAsia="pl-PL"/>
        </w:rPr>
      </w:pPr>
      <w:r>
        <w:rPr>
          <w:lang w:eastAsia="pl-PL"/>
        </w:rPr>
        <w:t>Czy Zamawiający w pozycji 1 dopuści wymazówkę o długości 150mm?</w:t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  <w:t>Odpowiedź : Tak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eastAsia="pl-PL"/>
        </w:rPr>
      </w:pPr>
      <w:r>
        <w:rPr>
          <w:lang w:eastAsia="pl-PL"/>
        </w:rPr>
        <w:t>Czy Zamawiający w pozycji 2 dopuści pipety Pasteura o pojemności 3ml?</w:t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  <w:t>Odpowiedź : Tak 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eastAsia="pl-PL"/>
        </w:rPr>
      </w:pPr>
      <w:r>
        <w:rPr>
          <w:lang w:eastAsia="pl-PL"/>
        </w:rPr>
        <w:t>Czy Zamawiający w pozycji 8 i 9 dopuści ezy pakowane po 20 w blistrach typu papier-folia?</w:t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  <w:t>Odpowiedź : Tak 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eastAsia="pl-PL"/>
        </w:rPr>
      </w:pPr>
      <w:r>
        <w:rPr>
          <w:lang w:eastAsia="pl-PL"/>
        </w:rPr>
        <w:t>Czy Zamawiający w pozycji 11 dopuści probówki o długości 150mm i pojemności 20ml?</w:t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  <w:t>Odpowiedź : Tak 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eastAsia="pl-PL"/>
        </w:rPr>
      </w:pPr>
      <w:r>
        <w:rPr/>
        <w:t>Czy Zamawiający dopuszcza się złożenia oferty tylko do poz. 1-3,8,9 lub w pojedynce pozycje?</w:t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  <w:t xml:space="preserve">Odpowiedź : Nie, Zamawiający nie dopuszcza składania ofert częściowych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lang w:eastAsia="pl-PL"/>
        </w:rPr>
      </w:pPr>
      <w:r>
        <w:rPr/>
        <w:t>Czy Zamawiający dopuszcza w poz. 1 produkt w 1 op.=50szt, łącznie 1000 opakowań?</w:t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  <w:t xml:space="preserve">Odpowiedź : Nie. </w:t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20" w:hanging="0"/>
        <w:textAlignment w:val="auto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4:00Z</dcterms:created>
  <dc:creator>f_2</dc:creator>
  <dc:description/>
  <cp:keywords/>
  <dc:language>en-US</dc:language>
  <cp:lastModifiedBy>Zamówienia Publiczne</cp:lastModifiedBy>
  <cp:lastPrinted>2023-04-03T12:57:00Z</cp:lastPrinted>
  <dcterms:modified xsi:type="dcterms:W3CDTF">2023-04-03T10:57:00Z</dcterms:modified>
  <cp:revision>4</cp:revision>
  <dc:subject/>
  <dc:title/>
</cp:coreProperties>
</file>