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ubiegającego się o udzielenie zamówienia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 niepodleganiu wykluczeniu i spełnianiu warunków udziału w postępowaniu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Dostawa gazów medycznych dla ZZOZ w Ostrowie Wielkopolskim:  FDZP.226.41.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bookmarkEnd w:id="0"/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 rozdziale VI Specyfikacji Warunków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Start w:id="1" w:name="_Hlk99016333"/>
      <w:bookmarkStart w:id="2" w:name="_Hlk99016333"/>
      <w:bookmarkEnd w:id="2"/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personel</dc:creator>
  <dc:description/>
  <cp:keywords/>
  <dc:language>en-US</dc:language>
  <cp:lastModifiedBy>Użytkownik systemu Windows</cp:lastModifiedBy>
  <cp:lastPrinted>2021-02-10T14:20:00Z</cp:lastPrinted>
  <dcterms:modified xsi:type="dcterms:W3CDTF">2024-10-02T10:09:00Z</dcterms:modified>
  <cp:revision>22</cp:revision>
  <dc:subject/>
  <dc:title>Załącznik  Nr  2  do  SIWZ</dc:title>
</cp:coreProperties>
</file>