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1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„Opracowanie wielobranżowej dokumentacji projektowej dla ulicy Sędzickiego </w:t>
        <w:br/>
        <w:t>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2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„Opracowanie wielobranżowej dokumentacji projektowej dla ulicy Szancera </w:t>
        <w:br/>
        <w:t>w Rumi”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„Opracowanie wielobranżowej dokumentacji projektowej dla ulicy Sędzickiego </w:t>
        <w:br/>
        <w:t xml:space="preserve">w Rumi”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 ………………………………..zł, brutto: ………………………………. zł wraz z podatkiem VAT 23%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2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„Opracowanie wielobranżowej dokumentacji projektowej dla ulicy Słowackiego </w:t>
        <w:br/>
        <w:t xml:space="preserve">w Rumi”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 ………………………………..zł, brutto: ………………………………. zł wraz z podatkiem VAT 23%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3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</w:rPr>
        <w:t>: „Opracowanie wielobranżowej dokumentacji projektowej dla ulicy Szancera w Rumi”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 ………………………………..zł, brutto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dokumentację projektową w maksymalnym terminie </w:t>
      </w:r>
      <w:r>
        <w:rPr>
          <w:rFonts w:cs="Times New Roman" w:ascii="Times New Roman" w:hAnsi="Times New Roman"/>
          <w:b/>
          <w:sz w:val="22"/>
          <w:szCs w:val="22"/>
        </w:rPr>
        <w:t>do 6 miesięcy od dnia zawarcia umowy</w:t>
      </w:r>
      <w:r>
        <w:rPr>
          <w:rFonts w:cs="Times New Roman" w:ascii="Times New Roman" w:hAnsi="Times New Roman"/>
          <w:sz w:val="22"/>
          <w:szCs w:val="22"/>
        </w:rPr>
        <w:t xml:space="preserve"> (termin wykonania i dostarczenia </w:t>
        <w:br/>
        <w:t>do Zamawiającego kompletnej dokumentacji projektowej), jednak nie później niż do dnia 16 grudnia 2024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Times New Roman" w:ascii="Times New Roman" w:hAnsi="Times New Roman"/>
          <w:b/>
          <w:sz w:val="22"/>
          <w:szCs w:val="22"/>
        </w:rPr>
        <w:t>/ Część 2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Times New Roman" w:ascii="Times New Roman" w:hAnsi="Times New Roman"/>
          <w:b/>
          <w:sz w:val="22"/>
          <w:szCs w:val="22"/>
        </w:rPr>
        <w:t>/ Część 3</w:t>
      </w:r>
      <w:r>
        <w:rPr>
          <w:rFonts w:eastAsia="Symbol" w:cs="Symbol" w:ascii="Symbol" w:hAnsi="Symbol"/>
          <w:b/>
          <w:sz w:val="22"/>
          <w:szCs w:val="22"/>
        </w:rPr>
        <w:t>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</w:t>
      </w:r>
      <w:r>
        <w:rPr>
          <w:rFonts w:cs="Times New Roman" w:ascii="Times New Roman" w:hAnsi="Times New Roman"/>
          <w:sz w:val="22"/>
          <w:szCs w:val="22"/>
        </w:rPr>
        <w:t xml:space="preserve">posiadająca uprawnienia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specjalności inżynieryjno-drogowej</w:t>
      </w:r>
      <w:r>
        <w:rPr>
          <w:rFonts w:cs="Times New Roman" w:ascii="Times New Roman" w:hAnsi="Times New Roman"/>
          <w:bCs/>
          <w:sz w:val="22"/>
          <w:szCs w:val="22"/>
        </w:rPr>
        <w:t xml:space="preserve">, zrealizowała i zakończyła w okresie ostatnich </w:t>
        <w:br/>
        <w:t xml:space="preserve">3 la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………….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(podać iloś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 </w:t>
      </w:r>
      <w:r>
        <w:rPr>
          <w:rFonts w:cs="Times New Roman" w:ascii="Times New Roman" w:hAnsi="Times New Roman"/>
          <w:sz w:val="22"/>
          <w:szCs w:val="22"/>
        </w:rPr>
        <w:t>polegających na opracowaniu wielobranżowej dokumentacji projektowej w zakresie budowy lub przebudowy lub rozbudowy drogi publicznej (lub skrzyżowań),</w:t>
        <w:br/>
        <w:t xml:space="preserve">dla której wymagane było uzyskanie zgłoszenia robót budowlanych lub decyzji o pozwoleniu </w:t>
        <w:br/>
        <w:t xml:space="preserve">na budowę lub decyzji zezwalającej na realizację inwestycji drogowej, każda. </w:t>
      </w:r>
      <w:r>
        <w:rPr>
          <w:rFonts w:cs="Times New Roman" w:ascii="Times New Roman" w:hAnsi="Times New Roman"/>
          <w:i/>
          <w:sz w:val="22"/>
          <w:szCs w:val="22"/>
        </w:rPr>
        <w:t xml:space="preserve">(zgodnie </w:t>
        <w:br/>
        <w:t>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olegających na opracowaniu wielobranżowej dokumentacji projektowej w zakresie budowy </w:t>
        <w:br/>
        <w:t>lub przebudowy lub rozbudowy drogi publicznej (lub skrzyżowań), dla której wymagane było uzyskanie zgłoszenia robót budowlanych lub decyzji o pozwoleniu na budowę lub decyzji zezwalającej na realizację inwestycji drogowej, każda.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usług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olegającej na opracowani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lobranżowej dokumentacji projektowej</w:t>
              <w:br/>
              <w:t>w zakresie budowy  lub przebudowy lub rozbudowy drogi publicznej (lub skrzyżowań), dla której wymagane było uzyskanie zgłoszenia robót budowlanych lub decyzji o pozwoleniu na budowę lub decyzji zezwalającej na realizację inwestycji drogowej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2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1" w:name="_Hlk89845199"/>
      <w:bookmarkStart w:id="2" w:name="_Hlk89845199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okres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 xml:space="preserve"> na wykonaną dokumentację projektową, licząc od dnia jej końcowego odbioru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/>
      </w:pPr>
      <w:bookmarkStart w:id="3" w:name="_Hlk101272554"/>
      <w:bookmarkEnd w:id="3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01272554"/>
      <w:bookmarkStart w:id="5" w:name="_Hlk10127255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1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E PODMIOTU/ÓW ODDAJĄCYCH DO DYSPOZYCJI WYKONAWCY NIEZBĘDNE ZASOBY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17 ust. 4 ustawy Pzp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a, z podziałem na części”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: „Opracowanie wielobranżowej dokumentacji projektowej dla ulicy Sędzickiego w Rumi”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w Rum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* niepotrzebne skreślić 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94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Gmina Miejska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>ul. Sobieskiego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241"/>
        <w:gridCol w:w="2757"/>
        <w:gridCol w:w="4125"/>
        <w:gridCol w:w="1827"/>
        <w:gridCol w:w="18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 obejmowało opracowanie wielobranżowej dokumentacji projektowej w zakresie budowy  lub przebudowy lub rozbudowy drogi publicznej (lub skrzyżowań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było uzyskanie zgłoszenia robót budowlanych lub decyzji o pozwoleniu na budowę lub decyzji zezwalającej na realizację inwestycji drog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4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zęść 1*, Część 2*, Część 3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ych dokumentacji projektowych dla budowy ulic na terenie miasta Rumi,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Opracowanie wielobranżowej dokumentacji projektowej dla ulicy Sędzickiego w Rum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: „Opracowanie wielobranżowej dokumentacji projektowej dla ulicy Słowackiego </w:t>
        <w:br/>
        <w:t>w R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Opracowanie wielobranżowej dokumentacji projektowej dla ulicy Szancera w Rumi”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6"/>
        <w:gridCol w:w="2615"/>
        <w:gridCol w:w="3935"/>
        <w:gridCol w:w="2003"/>
        <w:gridCol w:w="1995"/>
      </w:tblGrid>
      <w:tr>
        <w:trPr>
          <w:trHeight w:val="19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drog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sanitar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1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4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FF"/>
      <w:sz w:val="28"/>
      <w:szCs w:val="28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2"/>
    </w:rPr>
  </w:style>
  <w:style w:type="character" w:styleId="WW8Num102z3">
    <w:name w:val="WW8Num102z3"/>
    <w:qFormat/>
    <w:rPr>
      <w:b w:val="false"/>
    </w:rPr>
  </w:style>
  <w:style w:type="character" w:styleId="WW8Num102z4">
    <w:name w:val="WW8Num10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8z3">
    <w:name w:val="WW8Num108z3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0:00Z</dcterms:created>
  <dc:creator>gosiamaj</dc:creator>
  <dc:description/>
  <cp:keywords/>
  <dc:language>en-US</dc:language>
  <cp:lastModifiedBy>Gajewska Anna</cp:lastModifiedBy>
  <cp:lastPrinted>2024-05-15T13:56:00Z</cp:lastPrinted>
  <dcterms:modified xsi:type="dcterms:W3CDTF">2024-05-28T13:02:00Z</dcterms:modified>
  <cp:revision>3</cp:revision>
  <dc:subject/>
  <dc:title/>
</cp:coreProperties>
</file>