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18046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82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82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„Dostawa artykułów promocyjnych dla CWCR OZ w Rzeszowie”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3053043407"/>
      <w:bookmarkStart w:id="1" w:name="__Fieldmark__0_3053043407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3053043407"/>
      <w:bookmarkStart w:id="3" w:name="__Fieldmark__1_3053043407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3053043407"/>
      <w:bookmarkStart w:id="5" w:name="__Fieldmark__2_3053043407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4-10-21T12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