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Szkolenia specjalistyczne pt. „Jak opiekować się osobą starszą w domu? – aspekt praktyczny”  Szkolenie dla opiekunów nieformalnych niesamodzielnych osób starszy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Wykaz gmin z terenu województwa dolnośląskiego zakwalifikowanych do udziału w programie (miejsce/adres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  <w:gridCol w:w="574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głoszony  Ośrodek Pomocy Społecznej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GOPS Pieńsk                                  ul. Bolesławiecka 18,                            59-930 Pieńs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uroregionalne Centrum Kultury i Komunikacji Pieńsk - EuRegioKom Pieńsk                                                                ul. Hutnicza 23, 59-930 Pieńsk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PS Wrocław                                 ul. Strzegomska 6,                                       53-611 Wrocła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PS, sala nr 27                                                                               ul. Strzegomska 6, 53-611 Wrocław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GOPS Prochowice                                 ul. Lwowska 6                                    59-230 Prochowic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ochowicki Ośrodek Kultury i Sportu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S Szczytna                               ul. Szpitalna 1                        57-330 Szczytn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S Szczytna                                                                                   ul. Szpitalna 1                                                                            57-330 Szczytna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PS Świdnica                             ul. Frańciszkańska 7                 58-100 Świdnic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PS Świdnica                                                                         ul. Frańciszkańska 7                                                                   58-100 Świdnica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GOPS Ziębice                            ul. Wałowa 65                                        57-220 Ziębic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ala konferencyjna Urzędu Miejskiego lub                               sala Ziębickiego Centrum Kultury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GOPS Nowogrodziec                             ul. Asnyka 53                                     59-730 Nowogrodziec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GOPS Nowogrodziec                                                                 ul. Asnyka 53                                                                             59-730 Nowogrodziec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S Boguszów-Gorce                                    ul. Kasprzaka 7                       58-370 Boguszów-Gorc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rząd Miejski                                                                            Plac Odrodzenia 1                                                                               58-370 Boguszów-Gorce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OPS                                             ul. Kościuszki 18a                        55-330 Miękini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amorządowy Ośrodek Kultury,  sala widowiskowa                                             ul. Kościuszki 43                                                                            55-330 Miękinia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PS                                              ul. Sikorskiego 4                      67-200 Głogó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om Dziennego Pobytu                                                         ul. Słowiańska 28                                                                           67-200 Głogó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PS                                              ul. B. Chrobrego 1                       59-500 Złotoryj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łotoryja, ul. M. Konopnickiej 2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07T08:00:00Z</dcterms:modified>
  <cp:revision>8</cp:revision>
  <dc:subject/>
  <dc:title/>
</cp:coreProperties>
</file>