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19.2024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1. Drogi rejonu I Sierockie - Leszczyn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edziba wykonawcy: ……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68"/>
        <w:gridCol w:w="1559"/>
        <w:gridCol w:w="1985"/>
        <w:gridCol w:w="1842"/>
        <w:gridCol w:w="1985"/>
      </w:tblGrid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bookmarkStart w:id="0" w:name="_Hlk17808221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ci przewidziane na okres zi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Łączna wartość utrzymania dróg (zł brutto)</w:t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>
          <w:trHeight w:val="173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leksowe zimowe utrzymanie dróg, chodników, placów i miejsc zgodnie z wykazem stanowiącym </w:t>
            </w:r>
            <w:r>
              <w:rPr>
                <w:b/>
                <w:sz w:val="20"/>
                <w:szCs w:val="20"/>
              </w:rPr>
              <w:t>zał. nr 3 do SWZ dla części nr 1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w cenie musi uwzględnić montaż </w:t>
            </w:r>
            <w:r>
              <w:rPr>
                <w:b/>
                <w:sz w:val="20"/>
                <w:szCs w:val="20"/>
              </w:rPr>
              <w:t>800m siatek przeciwśniegowych</w:t>
            </w:r>
            <w:r>
              <w:rPr>
                <w:bCs/>
                <w:sz w:val="20"/>
                <w:szCs w:val="20"/>
              </w:rPr>
              <w:t xml:space="preserve"> oraz pozimowe sprzątanie wszystkich dróg i placów objętych odśnieżanie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dobę zimowego utrzymania dróg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b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[dób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óz śniegu z chodników na dodatkowe zlecenie Zamawiając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ug wirow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arko-ładowarka lub ładowar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samowyładowczy o ładowności min 12 t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Łączna cena ofertowa brut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la części nr 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ar-SA"/>
              </w:rPr>
              <w:t>Wyliczoną obok cenę ofertową brutto należy przenieść do formularza ofertowego  zał. nr 1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(suma cen brutto z kolumny  C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   podpis i pieczątka Wykonawcy</w:t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19.2024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2. Drogi rejonu II Biały Dunajec (dolny) i Gliczarów Dol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edziba wykonawcy: ……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68"/>
        <w:gridCol w:w="1559"/>
        <w:gridCol w:w="1985"/>
        <w:gridCol w:w="1842"/>
        <w:gridCol w:w="1985"/>
      </w:tblGrid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ci przewidziane na okres zi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Łączna wartość utrzymania dróg (zł brutto)</w:t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>
          <w:trHeight w:val="173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leksowe zimowe utrzymanie dróg, chodników, placów i miejsc zgodnie z wykazem stanowiącym </w:t>
            </w:r>
            <w:r>
              <w:rPr>
                <w:b/>
                <w:sz w:val="20"/>
                <w:szCs w:val="20"/>
              </w:rPr>
              <w:t>zał. nr 3 do SWZ dla części nr 2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ykonawca w cenie musi uwzględnić montaż </w:t>
            </w:r>
            <w:r>
              <w:rPr>
                <w:b/>
                <w:sz w:val="20"/>
                <w:szCs w:val="20"/>
              </w:rPr>
              <w:t>350m siatek przeciwśniegowych</w:t>
            </w:r>
            <w:r>
              <w:rPr>
                <w:bCs/>
                <w:sz w:val="20"/>
                <w:szCs w:val="20"/>
              </w:rPr>
              <w:t xml:space="preserve"> oraz pozimowe sprzątanie wszystkich dróg i placów objętych odśnieżanie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dobę zimowego utrzymania dróg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b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[dób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óz śniegu z chodników na dodatkowe zlecenie Zamawiając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ug wirow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arko-ładowarka lub ładowar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samowyładowczy o ładowności min 12 t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Łączna cena ofertowa brut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la części nr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ar-SA"/>
              </w:rPr>
              <w:t>Wyliczoną obok cenę ofertową brutto należy przenieść do formularza ofertowego  zał. nr 1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(suma cen brutto z kolumny  C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   podpis i pieczątka Wykonawcy</w:t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3. Drogi rejonu III Biały Dunajec (górny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edziba wykonawcy: ……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68"/>
        <w:gridCol w:w="1559"/>
        <w:gridCol w:w="1985"/>
        <w:gridCol w:w="1842"/>
        <w:gridCol w:w="1985"/>
      </w:tblGrid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ci przewidziane na okres zi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Łączna wartość utrzymania dróg (zł brutto)</w:t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>
          <w:trHeight w:val="173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leksowe zimowe utrzymanie dróg, chodników, placów i miejsc zgodnie z wykazem stanowiącym </w:t>
            </w:r>
            <w:r>
              <w:rPr>
                <w:b/>
                <w:sz w:val="20"/>
                <w:szCs w:val="20"/>
              </w:rPr>
              <w:t>zał. nr 3 do SWZ dla części nr 3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ykonawca w cenie musi uwzględnić montaż </w:t>
            </w:r>
            <w:r>
              <w:rPr>
                <w:b/>
                <w:sz w:val="20"/>
                <w:szCs w:val="20"/>
              </w:rPr>
              <w:t>1300 m siatek przeciwśniegowych</w:t>
            </w:r>
            <w:r>
              <w:rPr>
                <w:bCs/>
                <w:sz w:val="20"/>
                <w:szCs w:val="20"/>
              </w:rPr>
              <w:t xml:space="preserve"> oraz pozimowe sprzątanie wszystkich dróg i placów objętych odśnieżanie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dobę zimowego utrzymania dróg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b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[dób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óz śniegu z chodników na dodatkowe zlecenie Zamawiając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ug wirow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arko-ładowarka lub ładowar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samowyładowczy o ładowności min 12 t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Łączna cena ofertowa brut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la części nr 3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ar-SA"/>
              </w:rPr>
              <w:t>Wyliczoną obok cenę ofertową brutto należy przenieść do formularza ofertowego  zał. nr 1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(suma cen brutto z kolumny  C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   podpis i pieczątka Wykonaw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4.  Drogi rejonu IV Gliczarów Górn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edziba wykonawcy: ……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768"/>
        <w:gridCol w:w="1559"/>
        <w:gridCol w:w="1985"/>
        <w:gridCol w:w="1842"/>
        <w:gridCol w:w="1985"/>
      </w:tblGrid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ci przewidziane na okres zi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Łączna wartość utrzymania dróg (zł brutto)</w:t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>
          <w:trHeight w:val="173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leksowe zimowe utrzymanie dróg, chodników, placów i miejsc zgodnie z wykazem stanowiącym </w:t>
            </w:r>
            <w:r>
              <w:rPr>
                <w:b/>
                <w:sz w:val="20"/>
                <w:szCs w:val="20"/>
              </w:rPr>
              <w:t>zał. nr 3 do SWZ dla części nr 4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ykonawca w cenie musi uwzględnić montaż </w:t>
            </w:r>
            <w:r>
              <w:rPr>
                <w:b/>
                <w:sz w:val="20"/>
                <w:szCs w:val="20"/>
              </w:rPr>
              <w:t>600m siatek przeciwśniegowych</w:t>
            </w:r>
            <w:r>
              <w:rPr>
                <w:bCs/>
                <w:sz w:val="20"/>
                <w:szCs w:val="20"/>
              </w:rPr>
              <w:t xml:space="preserve"> oraz pozimowe sprzątanie wszystkich dróg i placów objętych odśnieżanie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dobę zimowego utrzymania dróg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b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[dób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óz śniegu z chodników na dodatkowe zlecenie Zamawiając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ug wirow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arko-ładowarka lub ładowar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samowyładowczy o ładowności min 12 t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ena brutto za jedną godzinę pracy sprzętu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[godz.]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Łączna cena ofertowa brut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la części nr 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ar-SA"/>
              </w:rPr>
              <w:t>Wyliczoną obok cenę ofertową brutto należy przenieść do formularza ofertowego  zał. nr 1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  <w:lang w:eastAsia="ar-SA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right="-71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(suma cen brutto z kolumny  C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   podpis i pieczątka Wykonawcy</w:t>
      </w:r>
    </w:p>
    <w:p>
      <w:pPr>
        <w:pStyle w:val="Normal"/>
        <w:suppressAutoHyphens w:val="true"/>
        <w:spacing w:before="2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4-10-04T12:19:00Z</dcterms:modified>
  <cp:revision>1288</cp:revision>
  <dc:subject/>
  <dc:title/>
</cp:coreProperties>
</file>