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UMACZENIA I KOREKTY PISEMNE ARTYKUŁÓW NAUKOWYCH Z JĘZYKA POLSKIEGO NA JĘZYK ANGIELSKI Z OBSZARU NAUK HUMANISTYCZNYCH ORAZ SPOLECZNYCH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08"/>
        <w:gridCol w:w="2551"/>
        <w:gridCol w:w="2977"/>
        <w:gridCol w:w="3402"/>
      </w:tblGrid>
      <w:tr>
        <w:trPr>
          <w:trHeight w:val="2691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i krótki opis usługi potwierdzający spełnianie warunku udziału w poste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należy zamieścić informacje pozwalające na jednoznaczne stwierdzanie spełniania warunków udziału z jednoznacznym wskazaniem usług korekty językowej oraz tłumaczeń pisemnych 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Korekta językow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Tlumaczenia pisem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zamówienia </w:t>
              <w:br/>
              <w:t>(zł 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–tytuł artykuł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usługa potwierdzająca spełnianie warunku udziału w poste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leży podać tytuły artykułów naukowy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 jednoznacznym wskazaniem usług korekty językowej oraz tłumaczeń pisemnych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należy zamieścić informacje pozwalające na jednoznaczne stwierdzanie spełniania warunków udziału z jednoznacznym wskazaniem usług korekty językowej oraz tłumaczeń pisemnych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.Korekta języka nr 1….1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Tlumaczenia pisemne nr 1…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Objętość </w:t>
              <w:br/>
              <w:t>(liczba stron obliczeniowych)</w:t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Wartość korekty językowej jednego artykułu naukowego/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łumaczenia pisemnego jednego artykułu nauk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……..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…….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UMACZENIA I KOREKTY PISEMNE ARTYKUŁÓW NAUKOWYCH Z JĘZYKA POLSKIEGO NA JĘZYK ANGIELSKI Z OBSZARU NAUK HUMANISTYCZNYCH ORAZ SPOLE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5"/>
        <w:gridCol w:w="3200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warunkiem udziału w postepo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e z warun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 z opisem w zakresie spełnienia warunku, proszę podać  nazwę po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t>(należy zamieścić informacje pozwalające na jednoznaczne stwierdzanie spełniania warunków udział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łum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TA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…….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…….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łum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…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…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ykonawca może do wykazu załączyć dokumenty potwierdzające spełnienie warunku jak również może dokonać modyfikacji załącznika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95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ci</dc:creator>
  <dc:description/>
  <cp:keywords/>
  <dc:language>en-US</dc:language>
  <cp:lastModifiedBy>oem</cp:lastModifiedBy>
  <cp:lastPrinted>2021-03-03T09:11:00Z</cp:lastPrinted>
  <dcterms:modified xsi:type="dcterms:W3CDTF">2022-02-14T13:14:00Z</dcterms:modified>
  <cp:revision>208</cp:revision>
  <dc:subject/>
  <dc:title>Załącznik nr 4 do SIWZ</dc:title>
</cp:coreProperties>
</file>