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bookmarkStart w:id="3" w:name="_Hlk63673497"/>
      <w:r>
        <w:rPr>
          <w:rFonts w:cs="Calibri" w:ascii="Calibri" w:hAnsi="Calibri"/>
        </w:rPr>
        <w:t xml:space="preserve">Zadanie nr 1: Budowa przyłącza cieplnego preizolowanego przy  ul. Energetyków  w Lesznie do budynku Lespin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nie nr 2: Budowa przyłącza cieplnego preizolowanego do budynku mieszkalnego przy                                ul. Szpitalnej w Lesznie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nie nr 3: Modernizacja sieci cieplnej napowietrznej w rej. ul. Estkowskiego/Dekana w Lesznie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nie nr 4: Modernizacja sieci kanałowej na os. Przyjaźni w rej. ul. Rumuńskiej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nie nr 5: Budowa sieci cieplnej preizolowanej przy ul. Portugalskiej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nie nr 6: Budowa przyłączy preizolowanych do nowych budynków przy ul. Irlandzkiej (RW Inwestycje)</w:t>
      </w:r>
    </w:p>
    <w:p>
      <w:pPr>
        <w:pStyle w:val="TextBody"/>
        <w:spacing w:lineRule="auto" w:line="276"/>
        <w:rPr>
          <w:rFonts w:ascii="Calibri" w:hAnsi="Calibri" w:cs="Calibri"/>
        </w:rPr>
      </w:pPr>
      <w:bookmarkStart w:id="4" w:name="_Hlk63673497"/>
      <w:r>
        <w:rPr>
          <w:rFonts w:cs="Calibri" w:ascii="Calibri" w:hAnsi="Calibri"/>
        </w:rPr>
        <w:t>Zadanie nr 7: Budowa przyłączy preizolowanych do nowych budynków przy ul. Austriackiej (PW Olejnik)</w:t>
      </w:r>
      <w:bookmarkEnd w:id="4"/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5" w:name="_Hlk95376165"/>
      <w:bookmarkEnd w:id="5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39:00Z</cp:lastPrinted>
  <dcterms:modified xsi:type="dcterms:W3CDTF">2024-01-09T12:32:00Z</dcterms:modified>
  <cp:revision>494</cp:revision>
  <dc:subject/>
  <dc:title>WZORCOWE DOKUMENTY PRZETARGOWE</dc:title>
</cp:coreProperties>
</file>