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tabs>
          <w:tab w:val="clear" w:pos="708"/>
          <w:tab w:val="right" w:pos="975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znak sprawy 65/TT/24</w:t>
      </w:r>
      <w:r>
        <w:rPr>
          <w:rFonts w:cs="Tahoma" w:ascii="Tahoma" w:hAnsi="Tahoma"/>
          <w:b/>
          <w:bCs/>
        </w:rPr>
        <w:t>: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Usługi konserwacji, utrzymanie w gotowości i sprawności technicznej urządzeń dźwigowych realizowane w budynkach mieszkalnych i użytkowych dla Zarządu budynków Komunalnych w Elblągu w latach 2025-2026. </w:t>
      </w:r>
    </w:p>
    <w:p>
      <w:pPr>
        <w:pStyle w:val="Normal"/>
        <w:tabs>
          <w:tab w:val="clear" w:pos="708"/>
          <w:tab w:val="left" w:pos="3368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i prawidłowe ukończenie w okresie ostatnich 24 miesięcy lat przed upływem terminu składania ofert, a jeżeli okres prowadzenia działalności jest krótszy – w tym okresie, co najmniej 2 usług polegających na konserwacji, utrzymaniu w gotowości i sprawności technicznej urządzeń dźwigowych realizowanych </w:t>
        <w:br/>
        <w:t>w budynkach mieszkalnych i użytkowych, na łączną wartość minimum 10.000 z VAT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EJ USŁUG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Cs/>
          <w:sz w:val="16"/>
          <w:szCs w:val="16"/>
        </w:rPr>
        <w:t xml:space="preserve">Należy wpisać zakres wykonywanej usługi z taką szczegółowością, która umożliwi Zamawiającemu sprawdzenie spełniania  </w:t>
        <w:br/>
        <w:t xml:space="preserve">    warunku, o którym mowa w pkt 5 ZAPROSZ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*  </w:t>
      </w:r>
      <w:r>
        <w:rPr>
          <w:rFonts w:cs="Tahoma" w:ascii="Tahoma" w:hAnsi="Tahoma"/>
          <w:sz w:val="16"/>
          <w:szCs w:val="16"/>
        </w:rPr>
        <w:t>Do wykazanych usług należy załączyć dokumenty potwierdzające, że usługi te zostały wykonane należycie i prawidłowo ukończone.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16"/>
          <w:szCs w:val="16"/>
        </w:rPr>
      </w:pPr>
      <w:r>
        <w:rPr>
          <w:rFonts w:cs="Tahoma" w:ascii="Tahoma" w:hAnsi="Tahoma"/>
          <w:b/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*  W przypadku, gdy podmiotem na rzecz którego usługi wskazane w wykazie zostały wcześniej wykonane jest Zarząd Budynków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Komunalnych w Elblągu, Wykonawca nie ma obowiązku przedkładania dowodów, o których mowa powyżej.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Znak sprawy: 65/TT/24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ZAŁĄCZNIK NR 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 ZAPROSZENI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Paweł Domżał</cp:lastModifiedBy>
  <cp:lastPrinted>2021-11-08T13:14:00Z</cp:lastPrinted>
  <dcterms:modified xsi:type="dcterms:W3CDTF">2024-10-17T10:39:00Z</dcterms:modified>
  <cp:revision>20</cp:revision>
  <dc:subject/>
  <dc:title/>
</cp:coreProperties>
</file>