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jednorazowego sprzętu medycznego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Z/48/P/23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0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3-08-01T10:40:00Z</dcterms:modified>
  <cp:revision>7</cp:revision>
  <dc:subject/>
  <dc:title>załacznik nr 7</dc:title>
</cp:coreProperties>
</file>