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i dostawa traktorka ogrodowego w ramach funduszu sołeckiego wsi Sie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Gmina Łagiewnik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Przedmiotem zamówienia prowadzonego poniżej kwoty 130 000 złotych realizowane bez stosowania przepisów ustawy  z dnia 11 września 2019 r. Prawo zamówień publiczny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przedmiot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Nazwa, model………………………………………………………………………………….,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pełnić tak, nie lub podać szczegółowe informacj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arametry technicz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K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liwne zwrotnice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awana, stalowa rama o pełnej długości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rzynia biegów hydrostatyczna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wnętrzne złącze do płukania noży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lny zaczep na z możliwością podłączenia narzędzi do rozmaitych zadań związanych z pielęgnacją trawników,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jemność kosza 300 l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żliwość zamontowania pługu do odśnieżania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cne światła przednie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nie masywne rurowe zderzaki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lnik dwu cylindrowy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mulec ręczny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ulczowanie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ulacja Prasowania trawy w koszu w trakcie pracy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boczne koła prowadzące adapter koszący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ujnik bezpieczeństwa kierującego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ybka modułowa wymiana oleju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regat koszący …………… c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tralna wysokość koszenia ……………. stopniow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wysokości cięcia …………………… mm</w:t>
        <w:tab/>
      </w:r>
    </w:p>
    <w:p>
      <w:pPr>
        <w:pStyle w:val="Normal"/>
        <w:ind w:left="36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2:00Z</dcterms:created>
  <dc:creator>Bahyrycz</dc:creator>
  <dc:description/>
  <cp:keywords/>
  <dc:language>en-US</dc:language>
  <cp:lastModifiedBy>SP PZP</cp:lastModifiedBy>
  <dcterms:modified xsi:type="dcterms:W3CDTF">2021-03-04T10:36:00Z</dcterms:modified>
  <cp:revision>3</cp:revision>
  <dc:subject/>
  <dc:title/>
</cp:coreProperties>
</file>