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Verdana" w:hAnsi="Verdana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>Załącznik nr 1A</w:t>
      </w:r>
    </w:p>
    <w:p>
      <w:pPr>
        <w:pStyle w:val="Normal"/>
        <w:spacing w:lineRule="exact" w:line="280" w:before="0" w:after="120"/>
        <w:ind w:left="993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 xml:space="preserve">Znak sprawy: </w:t>
      </w:r>
      <w:bookmarkStart w:id="0" w:name="_Hlk67392098"/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>425/Pu/2021</w:t>
      </w:r>
      <w:bookmarkEnd w:id="0"/>
      <w:r>
        <w:rPr>
          <w:rFonts w:eastAsia="Times New Roman" w:cs="Times New Roman" w:ascii="Verdana" w:hAnsi="Verdana"/>
          <w:b/>
          <w:bCs/>
          <w:sz w:val="18"/>
          <w:szCs w:val="18"/>
          <w:lang w:eastAsia="pl-PL"/>
        </w:rPr>
        <w:t>_powtórne</w:t>
      </w:r>
    </w:p>
    <w:p>
      <w:pPr>
        <w:pStyle w:val="Normal"/>
        <w:spacing w:lineRule="exact" w:line="280" w:before="0" w:after="120"/>
        <w:ind w:left="993" w:hanging="0"/>
        <w:jc w:val="center"/>
        <w:textAlignment w:val="baseline"/>
        <w:rPr>
          <w:rFonts w:ascii="Verdana" w:hAnsi="Verdana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iCs/>
          <w:sz w:val="20"/>
          <w:szCs w:val="20"/>
          <w:lang w:eastAsia="pl-PL"/>
        </w:rPr>
        <w:t>TABELA CENY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Cs/>
          <w:sz w:val="18"/>
          <w:szCs w:val="18"/>
          <w:lang w:eastAsia="pl-PL"/>
        </w:rPr>
        <w:t xml:space="preserve">Dla Zapytania ofertowego 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>na wykonanie dostaw pn.: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„</w:t>
      </w:r>
      <w:r>
        <w:rPr>
          <w:rFonts w:cs="Times New Roman" w:ascii="Verdana" w:hAnsi="Verdana"/>
          <w:b/>
          <w:bCs/>
          <w:sz w:val="18"/>
          <w:szCs w:val="18"/>
        </w:rPr>
        <w:t>Dostawa olejów, smarów i płynów eksploatacyjnych do pojazdów PR we Wrocławiu "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073" w:hanging="0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073" w:hanging="0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tbl>
      <w:tblPr>
        <w:tblW w:w="1587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692"/>
        <w:gridCol w:w="993"/>
        <w:gridCol w:w="1134"/>
        <w:gridCol w:w="1417"/>
        <w:gridCol w:w="992"/>
        <w:gridCol w:w="1560"/>
        <w:gridCol w:w="1686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roduk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ymagania – klasa lepkości, klasa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jakości, aprobata/norma producent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mochodów/sil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lość 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itrach/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ymagane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za 1 litr /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ena brutto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(23%VA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do układów wspomagania kierowniczego dla samochodów Mercedes Sprinter 316, 319, 419. Olej marki Mercedes 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pakowanie 1 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eastAsia="ArialMT" w:cs="Times New Roman" w:ascii="Verdana" w:hAnsi="Verdana"/>
                <w:sz w:val="18"/>
                <w:szCs w:val="18"/>
              </w:rPr>
              <w:t>a) Temperatura płynięcia – równa lub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ższa niż (-)38 o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b) Temperatura zapłonu – równa lub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ższa niż 175o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c) Lepkość – ISO VG 4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przekładniowy syntetyczny do ręcznych skrzyni biegów, osi napędowych –samochodów  dostawczych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lepkości SAE – 75W/90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jakości API – GL-4/5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APROBATA MERCEDES MB 236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30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 silnikowy syntetyczny do samochodów  najnowszej generacji z silnikami benzynowymi i Diesla bez i z turbodoładowanie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 xml:space="preserve">klasa lepkości </w:t>
            </w:r>
            <w:r>
              <w:rPr>
                <w:rStyle w:val="Domylnaczcionkaakapitu1"/>
                <w:rFonts w:cs="Times New Roman" w:ascii="Verdana" w:hAnsi="Verdana"/>
                <w:b/>
                <w:bCs/>
                <w:sz w:val="18"/>
                <w:szCs w:val="18"/>
              </w:rPr>
              <w:t>SAE 5W30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klasa jakości ACEA E7/E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lej zgodny z dopuszczeniem  </w:t>
            </w:r>
            <w:r>
              <w:rPr>
                <w:rFonts w:eastAsia="ArialMT" w:cs="Times New Roman" w:ascii="Verdana" w:hAnsi="Verdana"/>
                <w:b/>
                <w:bCs/>
                <w:sz w:val="18"/>
                <w:szCs w:val="18"/>
              </w:rPr>
              <w:t>MB-228.51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ilniki spełniające  normy czystości spalin Euro IV i Euro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3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eczka 209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lej przekładniowy do skrzyń automatycznych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ryginał Mercedes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b/>
                <w:bCs/>
                <w:sz w:val="18"/>
                <w:szCs w:val="18"/>
              </w:rPr>
              <w:t>Norma: Mercedes approval 236.15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>OLEJ ODPOWIEDNI DO STOSOWANIA W NAJNOWSZYCH SKRZYNIACH MARKI MERCEDES BENZ 722.9 WYMAGAJĄCYCH OLEJU O SPECYFIKACJI MB 23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 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drdzewiacz typu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Platinum Impact Penetrol 2000 lub Würth Rost Off 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>Odrdzewiacz na bazie olei  mineralnych z dodatkiem MoS</w:t>
            </w: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Domylnaczcionkaakapitu1"/>
                <w:rFonts w:eastAsia="ArialMT"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luzuje zapieczone i zardzewiałe śruby, zapobiega zacieraniu się połączeń śrubowych. Chroni przed korozją, smaruje powierzchnie ruchome, eliminuje skrzypienie i zgrzytanie. Wypiera i przenika wilgoć, zabezpiecza miejsca kontaktowe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bezpiecza miejsca kontaktowe Odblokowuje sklejone elementy 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Czyści i pielęgnuję łańcuchy napędowe, cięgna Bowdena, dźwignie hamulca itp.</w:t>
            </w:r>
          </w:p>
          <w:p>
            <w:pPr>
              <w:pStyle w:val="Normalny1"/>
              <w:autoSpaceDE w:val="false"/>
              <w:spacing w:lineRule="atLeast" w:line="100" w:before="0" w:after="0"/>
              <w:ind w:left="360" w:hanging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mywacz do hamulców  typu: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LIQUI MOLY Szybki zmywacz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K2 BRAKE CLEANER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SJD ProTech - Brake Cleaner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lub równoważ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bCs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zybki- skuteczny przy odtłuszczaniu i myciu elementów wykonanych z metali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rozpuszcza i usuwa skutecznie zanieczyszczenia z tłuszczu, smaru, sadzy, uporczywe osady, brud przemysłowy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zybkie i dokładne mycie części przed montażem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czyszczenie powierzchni przed klejeniem i malowaniem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kuteczne czyszczenie części elementów układów hamulcowych i sprzęgieł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usuwanie powłok ochronnych I pyłu hamulcowego z tarcz hamulcowych. Silny strumień skutecznie wypłukuje zanieczyszczenia, a aktywne substancje poprawiają skuteczność czyszcz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mywacz do części samochodowych typu Bremsen, Wurth, Forch lub równoważny w pojemniku </w:t>
            </w:r>
            <w:r>
              <w:rPr>
                <w:rFonts w:eastAsia="ArialMT" w:cs="Times New Roman" w:ascii="Verdana" w:hAnsi="Verdana"/>
                <w:b/>
                <w:bCs/>
                <w:sz w:val="18"/>
                <w:szCs w:val="18"/>
              </w:rPr>
              <w:t>10-30 l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 z kranikiem do dozowa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 xml:space="preserve">Zastosowanie: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reparat do czyszczenia i odtłuszczania elementów układu hamulcowego, sprzęgła i napędu, elementów klejonych i uszczelnianych, rozruszniki, alternatory, gaźniki, pompy benzynowe i elementy silnika z tłuszczu, olejów, płynu hamulcowego. Służyć powinien do czyszczenia i odtłuszczania szkła, ceramiki, metalu przed klejeniem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>Właściwości: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e może zawierać węglowodorów chlorowanych, FCKW, substancji aromatycznych lub składników określonych ogólnie jako szkodliwe dla zdrowia oraz zapobiegać unoszeniu się w górę szkodliwych dla zdrowia substancji. Nie może  zawierać aceto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z kranikiem do łatwego doz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puszczalnik, rozcieńczalnik NITRO typu SYNPEKO, VOKE lub równoważn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cieńczalnik przeznaczony do farb, emalii i lakierów nitrocelulozowych oraz do mycia i odtłuszczania powierzchni i narzędzi malarskich i lakierniczych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łaściwości: płyn bezbarwny o charakterystycznym zapachu (aceton, toul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mar w aerozolu typu Bremsen, Wurth Forch, Nowytech ,  lub równoważny 400ml -500m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pray wielozadaniowy przeznaczony do smarowania zamków, zawiasów, łańcuchów itp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stosowanie: likwiduje odgłosy trzeszczenia i piszczenia, zmniejsza tarcie  i zużycie element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zyści i konserwuje elementy wykonane z tworzywa oraz metalu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owoduje poluzowanie zardzewiałych nakrętek, przegubów, zamków, wałków itp.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zapobiega korozji elementów instalacji elektrycznej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zapobiega oblodzeniu cylindrów zamków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łaściwości :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reparat bez żywicy, kwasów i silikonów  , nie brudzi i nie klei współpracujących częś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400-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łyn do chłodnic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lang w:val="en-US"/>
              </w:rPr>
              <w:t>Typ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  <w:lang w:val="en-US"/>
              </w:rPr>
              <w:t>GLIXOL G12+ Long Life -37 st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Lub równoważn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chłodzący, zapobiegający zamarzaniu z inhibitorami OAT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Chroni przed korozją, przegrzaniem i zamarznięciem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emperatura krystalizacji min -37 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 , ph płynu 7,5 – 11,00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awiera dodatek o gorzkim smaku zapobiegający przypadkowemu połknięciu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twierdzony przez: Mercedes Benz (DBL 7700,30 - 325,3),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Zalecany do stosowania w układach wyposażonych w chłodnice miedziane i aluminiowe. Produkowany jako płyn gotowy do użycia.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mylnaczcionkaakapitu1"/>
                <w:rFonts w:eastAsia="ArialMT" w:cs="Times New Roman" w:ascii="Verdana" w:hAnsi="Verdana"/>
                <w:color w:val="FF0000"/>
                <w:sz w:val="18"/>
                <w:szCs w:val="18"/>
              </w:rPr>
              <w:t>Gwarancja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łyn gotowy do uzycia  beczka 2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en-US"/>
              </w:rPr>
              <w:t>Typu GLIXOL G12+ Long Life 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do spryskiwaczy letni typu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SYLEN lub równoważn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rób wyprodukowano zgodnie z systemem zarządzania jakością PN-EN ISO 9001:20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Beczka 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Płyn do spryskiwaczy zimowy typu </w:t>
            </w:r>
            <w:r>
              <w:rPr>
                <w:rFonts w:eastAsia="ArialMT" w:cs="Times New Roman" w:ascii="Verdana" w:hAnsi="Verdana"/>
                <w:bCs/>
                <w:sz w:val="18"/>
                <w:szCs w:val="18"/>
              </w:rPr>
              <w:t>SYLEN lub równoważn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Gotowy do użycia , rozcieńczalny z wodą temperatura krystalizacji min -22 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C gęstość &lt;0,950 g/cm</w:t>
            </w:r>
            <w:r>
              <w:rPr>
                <w:rFonts w:eastAsia="ArialMT" w:cs="Times New Roman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00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Beczka</w:t>
            </w:r>
          </w:p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łyn hamulcow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sokowydajny płyn hamulcowy do stosowania we wszystkich systemach hamulcowych poddawanych wyjątkowo wysokim obciążeniom cieplny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emperatura wrzenia suchego i mokrego zapewnia co najmniej  ochronę przed powstawaniem pęcherzyków pary  płyny klasy DOT4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pecyfikacje/dopuszczenia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AE J1703, SAE J170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FMVSS116 DOT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ISO 4925 klasa 4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JIS K2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Pojemnik o poj. 0,4-0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OT-4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mar do zacisków hamulcowyc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asta montażowa do układów hamulcowych ATE  75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  <w:u w:val="single"/>
              </w:rPr>
              <w:t>Opis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ojemność 75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Eliminuje piski, Zmniejsza tarcie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ysokotemperaturow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Wodoodporny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rzedłuża żywotność układów hamulc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Tuba 75,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Środek do konserwacji instalacji elektrycznych w pojazdach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typu elektrosol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Rozpuszcza tłuszcz, zmywa kurz i olej z obwodów drukowanych, elektrycznych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Cechy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skład chemiczny jest obojętny w stosunku do większości tworzyw sztucznych stosowanych w przemyśle elektrotechnicznym,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ie pozostawia plam i szybko odparowuje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Parametry: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Pojemność: 150m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Gęstość: 0,890-900 g/cm3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Skutecznie konserwuje styki instalacji elektrycznej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Zawiera inhibitory korozji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Chroni przed utlenianiem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- Zapobiega iskrzeniu i zuży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erozol 1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Benzyna ekstrakcyjn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Niskoaromatyczna BEZ DODATKÓW 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Na podstawie noty H i P substancja nie jest klasyfikowana jako rakotwórcza.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Zawartość benzenu &lt; 0.1%, zawartość toluenu ≥3% lub zawartość n-heksanu ≥3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 xml:space="preserve">Olej hydrauliczny HL46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MT" w:cs="Times New Roman" w:ascii="Verdana" w:hAnsi="Verdana"/>
                <w:sz w:val="18"/>
                <w:szCs w:val="18"/>
              </w:rPr>
              <w:t>Hydrol L-HL 4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Jakość: Klasa jakości wg ISO 11158 – HL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Lepkość: ISO VG: 46</w:t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eastAsia="ArialMT" w:cs="Times New Roman"/>
                <w:sz w:val="18"/>
                <w:szCs w:val="18"/>
              </w:rPr>
            </w:pPr>
            <w:r>
              <w:rPr>
                <w:rFonts w:eastAsia="ArialMT" w:cs="Times New Roman" w:ascii="Verdana" w:hAnsi="Verdana"/>
                <w:sz w:val="18"/>
                <w:szCs w:val="18"/>
              </w:rPr>
              <w:t>Oleje hydrauliczne HYDROL L-HL do hydrostatycznych układów hydraulicznych produkowane  w oparciu o wysokojakościowe mineralne oleje bazowe oraz pakiet dodatków uszlachetniających poprawiających własności przeciwkorozyjne i przeciwutleniają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azem (1÷17)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2073" w:hanging="0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073" w:hanging="0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>W</w:t>
      </w:r>
      <w:r>
        <w:rPr>
          <w:rFonts w:cs="Times New Roman" w:ascii="Verdana" w:hAnsi="Verdana"/>
          <w:b/>
          <w:bCs/>
          <w:color w:val="000000"/>
          <w:sz w:val="18"/>
          <w:szCs w:val="18"/>
          <w:u w:val="single"/>
        </w:rPr>
        <w:t>arunki współprac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termin płatności 30 dn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koszt dostawy po stronie Dostawcy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* dostarczenie kart charakterystyki produktu jako forma potwierdzenia spełnionych specyfikacj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Times New Roman" w:ascii="Verdana" w:hAnsi="Verdana"/>
          <w:bCs/>
          <w:color w:val="000000"/>
          <w:sz w:val="18"/>
          <w:szCs w:val="18"/>
        </w:rPr>
        <w:t>* dostawa w ciągu 5 dni roboczych od dnia złożenia zamówienia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851" w:footer="29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Times New Roman"/>
        <w:sz w:val="18"/>
        <w:szCs w:val="18"/>
      </w:rPr>
    </w:pPr>
    <w:bookmarkStart w:id="4" w:name="_Hlk65575218"/>
    <w:r>
      <w:rPr>
        <w:rFonts w:cs="Times New Roman" w:ascii="Verdana" w:hAnsi="Verdana"/>
        <w:sz w:val="18"/>
        <w:szCs w:val="18"/>
      </w:rPr>
      <w:t>„</w:t>
    </w:r>
    <w:r>
      <w:rPr>
        <w:rFonts w:cs="Times New Roman" w:ascii="Verdana" w:hAnsi="Verdana"/>
        <w:sz w:val="18"/>
        <w:szCs w:val="18"/>
      </w:rPr>
      <w:t>Dostawa olejów, smarów i płynów eksploatacyjnych do pojazdów PR we Wrocławiu”</w:t>
    </w:r>
    <w:bookmarkEnd w:id="4"/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Verdana" w:ascii="Verdana" w:hAnsi="Verdana"/>
        <w:sz w:val="16"/>
        <w:szCs w:val="16"/>
      </w:rPr>
      <w:t>Zapytanie ofertow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2:00Z</dcterms:created>
  <dc:creator>Andrzej Borowiec</dc:creator>
  <dc:description/>
  <cp:keywords/>
  <dc:language>en-US</dc:language>
  <cp:lastModifiedBy>Lidia Brzeska</cp:lastModifiedBy>
  <cp:lastPrinted>1995-11-21T17:41:00Z</cp:lastPrinted>
  <dcterms:modified xsi:type="dcterms:W3CDTF">2021-11-04T12:59:00Z</dcterms:modified>
  <cp:revision>10</cp:revision>
  <dc:subject/>
  <dc:title/>
</cp:coreProperties>
</file>