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owa promenady nad jeziorem Lipno w miejscowości Stęszew z materiału Wykonawcy – </w:t>
        <w:br/>
        <w:t xml:space="preserve">Część 3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8-24T06:13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