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kiet 2</w:t>
        <w:tab/>
        <w:tab/>
        <w:tab/>
        <w:tab/>
        <w:tab/>
        <w:tab/>
        <w:tab/>
        <w:tab/>
        <w:tab/>
        <w:tab/>
        <w:tab/>
        <w:tab/>
        <w:t>Załącznik nr 1.2.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SPECYFIKACJA TECHNICZNA*</w:t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kroskop optyczny i fluorescencyjny z wyposażeniem – 1 zesta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80"/>
        <w:gridCol w:w="1102"/>
        <w:gridCol w:w="243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agane funkcje / paramet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lub krótki opis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wg kolumny „Wymogi”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Informacje ogólne: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kroskop oraz wyposażenie - fabrycznie nowe, nieużywane, nierekondycjonowane, rok produkcji – 2024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en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/model oferowanego sprzętu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 wyrobu medycznego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rób medyczny oznaczony znakiem CE. Dostarczyć wraz z dostawą przedmiotu zamówienia kopię certyfikatu i deklaracji zgodności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RAMETRY TECHNICZNE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>Mikroskop fluorescencyjny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do badania preparatów w świetle odbitym przy użyciu techniki mikroskopii fluorescencyjnej oraz w świetle przechodzącym przy użyciu techniki mikroskopii jasnego pol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ilanie sieciowe 230V, 50Hz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Głowica trójokularowa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identopf obracana w zakresie 360</w:t>
            </w:r>
            <w:r>
              <w:rPr>
                <w:rFonts w:cs="Arial" w:ascii="Trebuchet MS" w:hAnsi="Trebuchet MS"/>
                <w:sz w:val="22"/>
                <w:szCs w:val="22"/>
              </w:rPr>
              <w:t>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wolwer na minimum 5 obiektywów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olik dwuosiowy mechaniczny, bez mechanizmu zapadkowego pozycjonowania os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zesuw stolika: 75x50 m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wyt na preparat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ostrości współosiowa, zgrubna oraz precyzyj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kres regulacji rozstawu okularów minimum: 54 – 75 m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Średnica tubusu okularu 30 m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ąt pochylenia nasadki okularowej 30</w:t>
            </w:r>
            <w:r>
              <w:rPr>
                <w:rFonts w:cs="Arial" w:ascii="Trebuchet MS" w:hAnsi="Trebuchet MS"/>
                <w:sz w:val="22"/>
                <w:szCs w:val="22"/>
              </w:rPr>
              <w:t>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dioptrii w zakresie +/- 5 lub większy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wójne źródło oświetleni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świetlenie: diody LED o różnych zakresach fal: zielonym, niebieskim, fioletowym, ultrafioletowym oraz światło przechodzące LED.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świetlenie K</w:t>
            </w:r>
            <w:r>
              <w:rPr>
                <w:rFonts w:cs="Arial" w:ascii="Trebuchet MS" w:hAnsi="Trebuchet MS"/>
                <w:sz w:val="22"/>
                <w:szCs w:val="22"/>
              </w:rPr>
              <w:t>ö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hlera w świetle przechodzącym i odbitym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gulacja natężenia światła płynn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łona U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Okular o powiększeniu10x i polu widzenia FN 22 z muszlą oczną </w:t>
            </w:r>
            <w:r>
              <w:rPr>
                <w:rFonts w:cs="Arial" w:ascii="Arial Narrow" w:hAnsi="Arial Narrow"/>
                <w:sz w:val="22"/>
                <w:szCs w:val="22"/>
              </w:rPr>
              <w:t>– 2 sz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densor Abbego, N.A. 0,9 lub 1,25, regulacja centralna, regulacja wysokości, regulowana przesłona aperturowa, irysowa pol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biektywy planarno – achromatyczne z korekcją do nieskończoności, zestaw minimum 5 sztuk: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x/0,10, 10x/0,25, 20x0,40,  40x/0,65, 100x/1,25 (olejowy)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b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x/0,13, 10x0,30, 20x0,50, 40x/0,75, 100x/1,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ektyw planarno - fluorytowy: 40x/0,75 lub 40x/0,85 lub 40x/0,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 podać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uł fluorescencyjny z filtrami: ultrafioletowym, fioletowym, niebieskim, zielony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montażu kamery cyfrowe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podłączenia dodatkowych urządzeń do stosowania technik ciemnego pola, kontrastu fazowego oraz prowadzenia badań w świetle spolaryzowanym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wyposażenie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 zestawie do mikroskopu osłona przeciwkurzow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wody zasilają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jemnik z olejkiem immersyjny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DOKUMENTACJA: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strukcje obsługi w języku polskim oraz w języku angielskim – dostarczyć wraz z urządzeniami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szporty techniczne, licencje, certyfikaty w języku polskim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armonogram i częstotliwość wymaganych przez producenta przeglądów lub innej obsługi serwisowej wraz ze szczegółowym wykazem prac i części zamiennych, których producent wymaga podczas wykonywania przez serwis okresowych przeglądów technicznych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tokół z informacjami zawierającymi datę zainstalowania urządzeń i termin następnego przeglądu. Dostarczyć wraz z dostawą przedmiotu zamówienia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łącznik wskazuje minimalne wymagania zamawiającego, które muszą zostać spełnione, natomiast wykonawca – wypełniając ten załącznik – oferuje konkretne rozwiązania, charakteryzując w ten sposób zaoferowany asortymen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łącznik należy wypełnić w całości, bez wprowadzania zmian w jego treści – stanowi on integralną część oferty – deklarację wykonawcy co do jej treści, stąd brak tego załącznika, zawierającego treści zgodne z wzorem określonym w specyfikacji istotnych warunków zamówienia, spowoduje odrzucenie oferty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1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</w:tblGrid>
      <w:tr>
        <w:trPr>
          <w:trHeight w:val="315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</w:tc>
      </w:tr>
      <w:tr>
        <w:trPr>
          <w:trHeight w:val="300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walifikowany podpis elektroniczny 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89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ZnakZnak">
    <w:name w:val=" Znak Znak"/>
    <w:qFormat/>
    <w:rPr>
      <w:rFonts w:ascii="Century Gothic" w:hAnsi="Century Gothic" w:cs="Century Gothic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ZnakZnakZnak">
    <w:name w:val=" Znak Znak Znak Znak Znak Znak Znak Znak1 Znak Znak Znak"/>
    <w:basedOn w:val="Normal"/>
    <w:qFormat/>
    <w:pPr>
      <w:widowControl/>
    </w:pPr>
    <w:rPr>
      <w:szCs w:val="24"/>
    </w:rPr>
  </w:style>
  <w:style w:type="paragraph" w:styleId="ZnakZnakZnakZnakZnakZnakZnakZnakZnakZnakZnakZnakZnakZnakZnakZnakZnak3">
    <w:name w:val=" Znak Znak Znak Znak Znak Znak Znak Znak Znak Znak Znak Znak Znak Znak Znak Znak Znak3"/>
    <w:basedOn w:val="Normal"/>
    <w:qFormat/>
    <w:pPr>
      <w:widowControl/>
    </w:pPr>
    <w:rPr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8177" w:leader="none"/>
      </w:tabs>
      <w:spacing w:lineRule="auto" w:line="288"/>
    </w:pPr>
    <w:rPr>
      <w:rFonts w:ascii="Century Gothic" w:hAnsi="Century Gothic" w:cs="Century Gothic"/>
      <w:sz w:val="20"/>
      <w:szCs w:val="24"/>
    </w:rPr>
  </w:style>
  <w:style w:type="paragraph" w:styleId="ZnakZnakZnak">
    <w:name w:val=" Znak Znak Znak"/>
    <w:basedOn w:val="Normal"/>
    <w:qFormat/>
    <w:pPr>
      <w:widowControl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V12bluebold">
    <w:name w:val="v12bluebold"/>
    <w:basedOn w:val="Normal"/>
    <w:qFormat/>
    <w:pPr>
      <w:widowControl/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3:00Z</dcterms:created>
  <dc:creator>MIRO-BYTOM</dc:creator>
  <dc:description/>
  <cp:keywords/>
  <dc:language>en-US</dc:language>
  <cp:lastModifiedBy>akrakowka</cp:lastModifiedBy>
  <cp:lastPrinted>2024-09-09T09:13:00Z</cp:lastPrinted>
  <dcterms:modified xsi:type="dcterms:W3CDTF">2024-09-09T07:13:00Z</dcterms:modified>
  <cp:revision>6</cp:revision>
  <dc:subject/>
  <dc:title>Załącznik nr 1</dc:title>
</cp:coreProperties>
</file>