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4/2019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color w:val="000000"/>
          <w:lang w:eastAsia="pl-PL"/>
        </w:rPr>
        <w:t>Realizacja szkoleń grupowych z zakresu podstaw rachunkowości z elementami rachunkowości informatyczn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19-04-18T18:00:00Z</dcterms:modified>
  <cp:revision>38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