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AJMU  nr DZM/..…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………….2024 r.  w Pozna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em Medycznym im. Karola Marcinkowskiego</w:t>
      </w:r>
      <w:r>
        <w:rPr>
          <w:sz w:val="24"/>
          <w:szCs w:val="24"/>
        </w:rPr>
        <w:t xml:space="preserve"> w Poznaniu, kod pocztowy </w:t>
        <w:br/>
        <w:t>61 – 701, z siedzibą przy ul. A. Fredry 10,  REGON 000288811, NIP: 77700031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y reprezentują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Dyrektor ds. Administracji – dr n. med. Paweł Uruski na postawie Pełnomocnictwa Rektora z dnia 1 września 2020 rok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Dyrektor ds. Finansowych  – mgr Barbara Maciałowicz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najmującym”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Najemcą”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wanymi dalej łącznie „Stronami” lub z osobna „Stroną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ind w:left="0" w:right="0" w:hanging="0"/>
        <w:jc w:val="both"/>
        <w:rPr/>
      </w:pPr>
      <w:r>
        <w:rPr/>
        <w:t xml:space="preserve">Wynajmujący oświadcza, </w:t>
      </w:r>
      <w:r>
        <w:rPr>
          <w:color w:val="000000"/>
          <w:lang w:val="pl-PL" w:eastAsia="en-US"/>
        </w:rPr>
        <w:t xml:space="preserve">że jest właścicielem nieruchomości położonej w Poznaniu, przy </w:t>
        <w:br/>
        <w:t xml:space="preserve">ul. Rokietnickiej 3, oznaczonej w ewidencji gruntów m. Poznania, jako działka nr 9/1, arkusz 07, obręb Łazarz , dla którego Sąd Rejonowy w Poznaniu prowadzi księgę wieczystą nr </w:t>
      </w:r>
      <w:r>
        <w:rPr>
          <w:color w:val="000000"/>
          <w:sz w:val="22"/>
          <w:szCs w:val="22"/>
          <w:lang w:val="pl-PL" w:eastAsia="en-US"/>
        </w:rPr>
        <w:t>PO1P/00276465/6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jmujący oddaje a Najemca bierze w najem  …….m2 powierzchni użytkowej holu                         w budynku przy ulicy Rokietnickiej 3 w Poznaniu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>...m2 powierzchni użytkowej holu na parterze w CP1  - …..automat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m2 powierzchni użytkowej holu na 2 piętrze w CP1  - …..automat;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m2  powierzchni użytkowej holu na parterze w CP2 – łącznik)- … .automat;</w:t>
      </w:r>
    </w:p>
    <w:p>
      <w:pPr>
        <w:pStyle w:val="Normal"/>
        <w:spacing w:lineRule="auto" w:line="276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zas oznaczony. Najemca zobowiązuje się płacić Wynajmującemu czynsz zgodnie z § 5 umowy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a najętej powierzchni Najemca zainstaluje na własne ryzyko, odpowiedzialność i koszt oraz z zachowaniem obowiązujących przepisów łącznie …. automaty do gorących napojów, zimnych napojów,  słodyczy, przekąsek i art. żywnościowych sprzedawanych                     z automatów sprzedających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kazanie powierzchni nastąpi na podstawie protokołu zdawczo-odbiorczego podpisanego przez przedstawicieli obu stro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instalowane na najętej powierzchni automaty stanowią własność Najemcy                                      i Wynajmującemu nie przysługują żadne prawa w stosunku do zainstalowanego autom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Działanie automatów, sprzedaż gorących napojów i słodyczy na najętej powierzchni odbywa się na wyłączną odpowiedzialność i ryzyko Najem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ponosi wyłącznie odpowiedzialność za stan higieniczno-sanitarny i techniczny autom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umieści w widocznych miejscach na zainstalowanych automatach instrukcję obsługi automatów i informacje o właścicielu autom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ponosi pełną odpowiedzialność za ewentualne szkody powstałe w mieniu Wynajmującego związane  z działaniem autom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wyposaży najętą powierzchnię w pojemnik na zużyte opakowania po produktach sprzedawanych w automa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najmujący nie odpowiada za szkody powstałe u Najemcy na skutek przerw                              w dostawach energii elektrycznej i w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ynajmujący nie </w:t>
      </w:r>
      <w:r>
        <w:rPr>
          <w:rFonts w:eastAsia="Calibri"/>
          <w:color w:val="000000"/>
          <w:sz w:val="24"/>
          <w:szCs w:val="24"/>
        </w:rPr>
        <w:t>odp</w:t>
      </w:r>
      <w:r>
        <w:rPr>
          <w:rFonts w:eastAsia="Calibri"/>
          <w:sz w:val="24"/>
          <w:szCs w:val="24"/>
        </w:rPr>
        <w:t>owiada za mienie Najemcy znajdujące się na najętej powierzch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najmujący udostępnia punkt zasilania energią elektryczną oraz wodą. Doprowadzenie zasilania elektrycznego oraz wody ze wskazanego przez Wynajmującego puntu do urządzeń jest w gestii Najemcy, przy czym instalację prowadzić należy zgodnie                          z obowiązującymi przepisami oraz w uzgodnieniu z Wynajmu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jemca korzystać będzie z energii elektrycznej i wody niezbędnych dla działania zainstalowanych automatów na zasadach określonych niniejszą umową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4</w:t>
      </w:r>
    </w:p>
    <w:p>
      <w:pPr>
        <w:pStyle w:val="Normal"/>
        <w:spacing w:lineRule="auto" w:line="276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a zostaje zawarta na okres 24 miesięcy od dnia protokolarnego przekazania      powierzchni Najemc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 5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trony umowy zgodnie postanawiają, że z tytułu najmu powierzchni, korzystania                   z energii elektrycznej, wody oraz wywóz śmieci Najemca płacić będzie Wynajmującemu ryczałt miesięczn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w wysokości: 2 szt. x ………… zł = ……………. zł netto + podatek VAT zgodny                             z obowiązującymi przepisami, w okresie od 1 października do 30 czerwca każdego roku obowiązywania umow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w wysokości: 2 szt. x …..………zł = ……………. zł netto + podatek VAT zgodny                               z obowiązującymi przepisami, w okresie od 1 lipca do 30 września każdego roku obowiązywania umowy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Do opłat z tytułu przedmiotowej umowy – w okresach miesięcznych – dolicza opłatę lokalną w wysokości zgodnej z obowiązującą stawką podatku od nieruchomości plus podatek VAT zgodny z obowiązującymi przepis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</w:tabs>
        <w:ind w:left="357" w:right="0" w:hanging="357"/>
        <w:jc w:val="both"/>
        <w:rPr/>
      </w:pPr>
      <w:r>
        <w:rPr>
          <w:bCs/>
          <w:spacing w:val="-3"/>
        </w:rPr>
        <w:t xml:space="preserve">Wysokość czynszu, o którym mowa w § </w:t>
      </w:r>
      <w:r>
        <w:rPr>
          <w:bCs/>
          <w:spacing w:val="-3"/>
          <w:lang w:val="pl-PL"/>
        </w:rPr>
        <w:t>5</w:t>
      </w:r>
      <w:r>
        <w:rPr>
          <w:bCs/>
          <w:spacing w:val="-3"/>
        </w:rPr>
        <w:t>, ust. 1 ulega podwyższeniu po upływie każdych dwunastu miesięcy obowiązywania Umowy o wysokość podawanego przez GUS wskaźnika wzrostu cen towarów i usług konsumpcyjnych za rok poprzedzający rok, w którym dokonano waloryzacji, bez konieczności wypowiedzenia stawki czynszu</w:t>
      </w:r>
      <w:r>
        <w:rPr>
          <w:bCs/>
          <w:spacing w:val="-3"/>
          <w:lang w:val="pl-PL"/>
        </w:rPr>
        <w:t xml:space="preserve">                                  </w:t>
      </w:r>
      <w:r>
        <w:rPr>
          <w:bCs/>
          <w:spacing w:val="-3"/>
        </w:rPr>
        <w:t>i sporządzania aneksów d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</w:tabs>
        <w:ind w:left="357" w:right="0" w:hanging="357"/>
        <w:jc w:val="both"/>
        <w:rPr>
          <w:bCs/>
          <w:spacing w:val="-3"/>
        </w:rPr>
      </w:pPr>
      <w:r>
        <w:rPr>
          <w:bCs/>
          <w:spacing w:val="-3"/>
        </w:rPr>
        <w:t>Aktualizacja czynszu zgodnie z postanowieniami niniejszego paragrafu nie stanowi zmiany Umowy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płaty z tyt. ryczałtu Najemca dokonywać będzie na podstawie wystawianych przez </w:t>
      </w:r>
      <w:r>
        <w:rPr>
          <w:sz w:val="24"/>
          <w:szCs w:val="24"/>
        </w:rPr>
        <w:t>Wynajmującego</w:t>
      </w:r>
      <w:r>
        <w:rPr>
          <w:bCs/>
          <w:spacing w:val="-3"/>
          <w:sz w:val="24"/>
          <w:szCs w:val="24"/>
        </w:rPr>
        <w:t xml:space="preserve"> faktur VAT, w terminie 14 dni od dnia wystawienia faktury na konto w niej wskazane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W czasie trwania umowy istnieje możliwość zmiany ilości i lokalizacji urządzeń zgodnie                 z zapotrzebowaniem ustalonym przez Strony. Zmiana wymaga uregulowania stosownym aneksem do Umowy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przypadku zwłoki we wnoszeniu opłat z tytułu niniejszej umowy Wynajmujący ma prawo do naliczenia Najemcy odsetek w ustawowej wysokości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jemca nie ma prawa bez zgody Wynajmującego zawrzeć jakiejkolwiek umowy dotyczącej korzystania z najmowanej powierzchni przez osoby trzecie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Najemca nie może czynić w rzeczy stanowiącej przedmiot najmu zmian sprzecznych                     z umową lub przeznaczeniem rzeczy, ani zmienić przeznaczenia powierzchni najmu bez zgody Wynajmu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Wynajmujący zobowiązuje </w:t>
      </w:r>
      <w:r>
        <w:rPr>
          <w:color w:val="000000"/>
          <w:sz w:val="24"/>
          <w:szCs w:val="24"/>
        </w:rPr>
        <w:t xml:space="preserve">Najemcę </w:t>
      </w:r>
      <w:r>
        <w:rPr>
          <w:sz w:val="24"/>
          <w:szCs w:val="24"/>
        </w:rPr>
        <w:t>do udostępnienia powierzchni najmu w razie konieczności wykonywania prac konserwacyjnych, remontu oraz w przypadku awarii sieci przebiegających przez wynajętą powierzchnię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ezbędny zasięg terenu w tych przypadkach, o których mowa w ust. 1 określa Wykonawca ww. prac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jemcy nie przysługuje z tytułu wykonywania prac, o których mowa w ust. 1 od Wynajmującego jakiekolwiek odszkodowanie ani nie stanowi podstawy do obniżenia wysokości czynsz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zgody Wynajmującego, Najemca nie może oddać przedmiotu najmu osobie trzeciej do bezpłatnego używania ani go podnajmować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Wynajmującemu  przysługuje prawo rozwiązania Umowy z zachowaniem 3-miesięcznego okresu wypowiedzenia ze skutkiem na koniec miesiąca kalendarzowego w przypadku gdy Wynajmującemu przedmiot najmu będzie niezbędny do celów statutowych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Okres wypowiedzenia może ulec zmianie za pisemnym</w:t>
      </w:r>
      <w:r>
        <w:rPr>
          <w:bCs/>
          <w:color w:val="FF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porozumieniem Stron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color w:val="000000"/>
          <w:sz w:val="24"/>
          <w:szCs w:val="24"/>
        </w:rPr>
        <w:t>Wynajmujący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ma prawo rozwiązania Umowy ze skutkiem natychmiastowym bez okresu wypowiedzenia w przypad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óźniania się przez Najemcę z zapłatą zobowiązań wynikających z niniejszej Umowy przez okres dłuższy niż 2 miesią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dania przedmiotu najmu w podnajem albo do bezpłatnego używania osobom, trzecim bez zgody Wynajmu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żywania przedmiotu najmu w sposób sprzeczny z umową lub przeznacz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4. W przypadku bezumownego korzystania z powierzchni bez tytułu prawnego</w:t>
      </w:r>
      <w:r>
        <w:rPr>
          <w:color w:val="000000"/>
          <w:sz w:val="24"/>
          <w:szCs w:val="24"/>
        </w:rPr>
        <w:t>, Najemca</w:t>
      </w:r>
      <w:r>
        <w:rPr>
          <w:sz w:val="24"/>
          <w:szCs w:val="24"/>
        </w:rPr>
        <w:t xml:space="preserve"> zobowiązuje się do zapłaty Wynajmującemu wynagrodzenia za bezumowne korzystanie                 z powierzchni w wysokości 200% czynszu brutto miesięcznie, naliczanego zgodnie                       z dotychczasową umową w okresie od dnia zakończenia umowy do dnia wydania powierzchni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color w:val="000000"/>
          <w:sz w:val="24"/>
        </w:rPr>
        <w:t xml:space="preserve">5. Najemcy przysługuje prawo rozwiązania niniejszej Umowy bez zachowania terminu wypowiedzenia w sytuacji, gdy w następstwie działania bądź zaniechania działania </w:t>
        <w:br/>
        <w:t>ze strony</w:t>
      </w:r>
      <w:r>
        <w:rPr>
          <w:color w:val="C9211E"/>
          <w:sz w:val="24"/>
        </w:rPr>
        <w:t xml:space="preserve"> </w:t>
      </w:r>
      <w:r>
        <w:rPr>
          <w:color w:val="000000"/>
          <w:sz w:val="24"/>
        </w:rPr>
        <w:t>Wynajmującego korzystanie przez Najemcę z przedmiotu najmu jest niemożliwe lub poważnie utrudnione.</w:t>
      </w:r>
    </w:p>
    <w:p>
      <w:pPr>
        <w:pStyle w:val="Normal"/>
        <w:spacing w:before="0" w:after="0"/>
        <w:ind w:left="340" w:hanging="340"/>
        <w:contextualSpacing/>
        <w:jc w:val="both"/>
        <w:rPr/>
      </w:pPr>
      <w:r>
        <w:rPr>
          <w:color w:val="000000"/>
          <w:sz w:val="24"/>
        </w:rPr>
        <w:t>6. Oświadczenia Stron w przedmiocie wypowiedzenia Umowy lub jej natychmiastowego rozwiązania bez zachowania terminu wypowiedzenia wymagają formy pisemnej pod rygorem nieważności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Po zakończeniu umowy Najemca zobowiązany jest zwrócić przedmiot umowy    Wynajmującemu w stanie niepogorszonym na podstawie protokołu zdawczo-odbiorczego. </w:t>
      </w:r>
    </w:p>
    <w:p>
      <w:pPr>
        <w:pStyle w:val="Normal"/>
        <w:spacing w:lineRule="auto" w:line="276" w:before="0" w:after="0"/>
        <w:ind w:left="357" w:hanging="227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>W sprawach nie uregulowanych niniejszą Umową zastosowanie mają przepisy prawa powszechnie obowiązującego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w tym w szczególnośc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odeksu Cywilnego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szelkie zmiany lub uzupełnienia niniejszej Umowy wymagają dla swej ważności formy pisemnej. Wszystkie informacje i oświadczenia wymagają formy pisemnej pod rygorem nieważności i muszą być doręczone stronom osobiście lub listem poleconym lub przez kuriera pod podane w komparycji niniejszej Umowy adres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żda ze stron Umowy zobowiązana jest wobec drugiej do niezwłocznego zawiadomienia o zmianie firmy lub nazwy oraz formy prawnej, każdej zmianie adresu lub numeru telefon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wentualne spory powstałe w związku z realizacją postanowień niniejszej Umowy rozstrzygać będzie właściwy rzeczowo sąd w Poznaniu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410" w:leader="none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  <w:lang w:val="en-US"/>
        </w:rPr>
        <w:t xml:space="preserve">Umowę sporządzono w dwóch jednobrzmiących egzemplarzach </w:t>
      </w:r>
      <w:r>
        <w:rPr>
          <w:sz w:val="24"/>
          <w:szCs w:val="24"/>
        </w:rPr>
        <w:t>p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y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la każdej ze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tron.</w:t>
      </w:r>
    </w:p>
    <w:p>
      <w:pPr>
        <w:pStyle w:val="Normal"/>
        <w:tabs>
          <w:tab w:val="clear" w:pos="708"/>
          <w:tab w:val="left" w:pos="-2410" w:leader="none"/>
        </w:tabs>
        <w:ind w:lef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JMUJĄCY                                                                                                        NAJEM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Calibri" w:cs="Times New Roman"/>
      <w:sz w:val="22"/>
      <w:szCs w:val="22"/>
    </w:rPr>
  </w:style>
  <w:style w:type="character" w:styleId="WW8Num2z0">
    <w:name w:val="WW8Num2z0"/>
    <w:qFormat/>
    <w:rPr>
      <w:bCs/>
      <w:color w:val="000000"/>
      <w:spacing w:val="-3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eastAsia="Calibri"/>
      <w:bCs/>
      <w:spacing w:val="-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Calibri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  <w:spacing w:val="-3"/>
      <w:sz w:val="22"/>
      <w:szCs w:val="2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14" w:hanging="357"/>
      <w:jc w:val="both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4:00Z</dcterms:created>
  <dc:creator>user</dc:creator>
  <dc:description/>
  <cp:keywords/>
  <dc:language>en-US</dc:language>
  <cp:lastModifiedBy>Anna Vogt (p012018)</cp:lastModifiedBy>
  <cp:lastPrinted>2020-01-09T09:20:00Z</cp:lastPrinted>
  <dcterms:modified xsi:type="dcterms:W3CDTF">2023-12-29T10:27:00Z</dcterms:modified>
  <cp:revision>24</cp:revision>
  <dc:subject/>
  <dc:title>UMOWA NAJMU MIEJSCA PARKINGOWEGO</dc:title>
</cp:coreProperties>
</file>