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0" w:after="10"/>
        <w:ind w:left="10" w:right="62" w:hanging="10"/>
        <w:jc w:val="center"/>
        <w:textAlignment w:val="baseline"/>
        <w:outlineLvl w:val="0"/>
        <w:rPr>
          <w:b/>
          <w:b/>
          <w:color w:val="000000"/>
          <w:sz w:val="22"/>
          <w:szCs w:val="22"/>
          <w:u w:val="single" w:color="000000"/>
        </w:rPr>
      </w:pPr>
      <w:bookmarkStart w:id="0" w:name="_Hlk61963880"/>
      <w:r>
        <w:rPr>
          <w:b/>
          <w:color w:val="000000"/>
          <w:sz w:val="22"/>
          <w:szCs w:val="22"/>
        </w:rPr>
        <w:t xml:space="preserve">UMOWA </w:t>
      </w:r>
      <w:bookmarkStart w:id="1" w:name="_Hlk61963935"/>
      <w:r>
        <w:rPr>
          <w:b/>
          <w:color w:val="000000"/>
          <w:sz w:val="22"/>
          <w:szCs w:val="22"/>
        </w:rPr>
        <w:t>NR ………………………</w:t>
      </w:r>
    </w:p>
    <w:p>
      <w:pPr>
        <w:pStyle w:val="Normal"/>
        <w:suppressAutoHyphens w:val="true"/>
        <w:spacing w:lineRule="auto" w:line="360" w:before="0" w:after="2"/>
        <w:ind w:left="10" w:right="59" w:hanging="10"/>
        <w:jc w:val="both"/>
        <w:textAlignment w:val="baseline"/>
        <w:rPr>
          <w:b/>
          <w:b/>
          <w:color w:val="000000"/>
          <w:sz w:val="22"/>
          <w:szCs w:val="22"/>
          <w:u w:val="single" w:color="000000"/>
        </w:rPr>
      </w:pPr>
      <w:r>
        <w:rPr>
          <w:b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spacing w:lineRule="auto" w:line="276" w:before="0" w:after="2"/>
        <w:ind w:left="426" w:right="59" w:hanging="10"/>
        <w:jc w:val="both"/>
        <w:textAlignment w:val="baseline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 xml:space="preserve">zawarta w dniu </w:t>
      </w:r>
      <w:r>
        <w:rPr>
          <w:bCs/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 w Starym Mieście pomiędzy</w:t>
      </w:r>
      <w:bookmarkEnd w:id="0"/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Stare Miasto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Główna 16B, 62-571 Stare Miasto, 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5-27-33-559, REGON 311019303</w:t>
      </w:r>
    </w:p>
    <w:p>
      <w:pPr>
        <w:pStyle w:val="Normal"/>
        <w:suppressAutoHyphens w:val="true"/>
        <w:spacing w:lineRule="auto" w:line="276" w:before="0" w:after="2"/>
        <w:ind w:left="426" w:right="5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 przez Wójta Gminy Stare Miasto – </w:t>
      </w:r>
      <w:r>
        <w:rPr>
          <w:b/>
          <w:color w:val="000000"/>
          <w:sz w:val="22"/>
          <w:szCs w:val="22"/>
        </w:rPr>
        <w:t>Dariusza Puchałę</w:t>
      </w:r>
      <w:r>
        <w:rPr>
          <w:color w:val="000000"/>
          <w:sz w:val="22"/>
          <w:szCs w:val="22"/>
        </w:rPr>
        <w:t>,</w:t>
      </w:r>
    </w:p>
    <w:p>
      <w:pPr>
        <w:pStyle w:val="Normal"/>
        <w:suppressAutoHyphens w:val="true"/>
        <w:spacing w:lineRule="auto" w:line="276" w:before="0" w:after="15"/>
        <w:ind w:left="426" w:right="3116" w:hanging="10"/>
        <w:textAlignment w:val="baseline"/>
        <w:rPr/>
      </w:pPr>
      <w:r>
        <w:rPr>
          <w:color w:val="000000"/>
          <w:sz w:val="22"/>
          <w:szCs w:val="22"/>
        </w:rPr>
        <w:t>prz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rasygnacie Skarbnika Gminy</w:t>
      </w:r>
      <w:r>
        <w:rPr>
          <w:b/>
          <w:color w:val="000000"/>
          <w:sz w:val="22"/>
          <w:szCs w:val="22"/>
        </w:rPr>
        <w:t xml:space="preserve"> – Jolanty Sobczak</w:t>
      </w:r>
    </w:p>
    <w:p>
      <w:pPr>
        <w:pStyle w:val="Normal"/>
        <w:suppressAutoHyphens w:val="true"/>
        <w:spacing w:lineRule="auto" w:line="276" w:before="0" w:after="15"/>
        <w:ind w:left="426" w:right="3116" w:hanging="10"/>
        <w:textAlignment w:val="baseline"/>
        <w:rPr/>
      </w:pPr>
      <w:r>
        <w:rPr>
          <w:color w:val="000000"/>
          <w:sz w:val="22"/>
          <w:szCs w:val="22"/>
        </w:rPr>
        <w:t xml:space="preserve">zwaną dalej </w:t>
      </w:r>
      <w:r>
        <w:rPr>
          <w:b/>
          <w:color w:val="000000"/>
          <w:sz w:val="22"/>
          <w:szCs w:val="22"/>
        </w:rPr>
        <w:t>„Zamawiającym”</w:t>
      </w:r>
    </w:p>
    <w:p>
      <w:pPr>
        <w:pStyle w:val="Normal"/>
        <w:suppressAutoHyphens w:val="true"/>
        <w:spacing w:lineRule="auto" w:line="276" w:before="0" w:after="15"/>
        <w:ind w:left="426" w:right="-2" w:hanging="1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uppressAutoHyphens w:val="true"/>
        <w:spacing w:lineRule="auto" w:line="276" w:before="0" w:after="15"/>
        <w:ind w:left="426" w:right="-2" w:hanging="10"/>
        <w:jc w:val="both"/>
        <w:textAlignment w:val="baseline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 </w:t>
      </w:r>
    </w:p>
    <w:p>
      <w:pPr>
        <w:pStyle w:val="Normal"/>
        <w:spacing w:lineRule="auto" w:line="276" w:before="0" w:after="15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 w:before="0" w:after="15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pojedynczo i razem zwanymi dalej: </w:t>
      </w:r>
      <w:r>
        <w:rPr>
          <w:b/>
          <w:sz w:val="22"/>
          <w:szCs w:val="22"/>
        </w:rPr>
        <w:t>„Stroną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Stronami”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90" w:leader="none"/>
          <w:tab w:val="left" w:pos="72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Zamawiający powierza, a Wykonawca przyjmuje do wykonania zadanie pn.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Sporządzenie projektów decyzji o ustaleniu warunków zabudowy, projektów decyzji o ustaleniu lokalizacji inwestycji celu</w:t>
      </w:r>
      <w:r>
        <w:rPr>
          <w:b/>
          <w:sz w:val="22"/>
          <w:szCs w:val="22"/>
        </w:rPr>
        <w:t xml:space="preserve"> publicznego oraz projektów zmian decyzji ostatecznych wydanych w tym zakres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terenie Gminy Stare Miasto” – część nr 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W ramach przedmiotu umowy Wykonawca zobowiązany jest d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porządzenia projektów decyzji o warunkach zabudowy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porządzenia projektów decyzji o ustaleniu lokalizacji inwestycji celu publiczn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porządzenia projektów zmian decyzji ostatecznych o warunkach zabudowy i projektów zmian decyzji ostatecznych o ustaleniu lokalizacji inwestycji celu publicznego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jekty decyzji, o których mowa powyżej muszą być sporządzone przez Wykonawcę zgodnie </w:t>
        <w:br/>
        <w:t>z obowiązującymi przepisami prawa, w tym w szczególności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stawą z dnia 27 marca 2003 r. o planowaniu i zagospodarowaniu przestrzennym (D. U. z 2024r. poz. 1130), zwanej dalej u.p.z.p., </w:t>
      </w:r>
    </w:p>
    <w:p>
      <w:pPr>
        <w:pStyle w:val="Normal"/>
        <w:numPr>
          <w:ilvl w:val="0"/>
          <w:numId w:val="30"/>
        </w:numPr>
        <w:autoSpaceDE w:val="false"/>
        <w:spacing w:lineRule="auto" w:line="264"/>
        <w:jc w:val="both"/>
        <w:rPr>
          <w:rFonts w:eastAsia="Calibri"/>
          <w:b/>
          <w:b/>
          <w:bCs/>
        </w:rPr>
      </w:pPr>
      <w:r>
        <w:rPr>
          <w:rFonts w:eastAsia="Calibri"/>
          <w:sz w:val="22"/>
          <w:szCs w:val="22"/>
        </w:rPr>
        <w:t>rozporządzeniem Ministra Rozwoju i Technologii z dnia 15 lipca 2024r. w sprawie sposobu ustalania wymagań dotyczących nowej zabudowy i zagospodarowania terenu w przypadku braku miejscowego planu zagospodarowania przestrzennego (Dz. U.  z  2024r., poz. 1116)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rozporządzeniem Ministra Infrastruktury z dnia 26 sierpnia 2003r. w sprawie oznaczeń  i  nazewnictwa  stosowanych  w decyzji  o ustaleniu lokalizacji inwestycji celu publicznego oraz w decyzji o warunkach zabudowy (Dz. U. z 2003r. Nr 164 poz. 1589)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aktami prawa miejscowego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przepisami odrębnymi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eastAsia="Calibri"/>
          <w:bCs/>
          <w:sz w:val="22"/>
          <w:szCs w:val="22"/>
        </w:rPr>
        <w:t>Zakres umowy obejmuje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pracowywanie projektów decyzji,</w:t>
      </w:r>
    </w:p>
    <w:p>
      <w:pPr>
        <w:pStyle w:val="Normal"/>
        <w:numPr>
          <w:ilvl w:val="0"/>
          <w:numId w:val="30"/>
        </w:numPr>
        <w:autoSpaceDE w:val="false"/>
        <w:spacing w:lineRule="auto" w:line="264"/>
        <w:jc w:val="both"/>
        <w:rPr>
          <w:rFonts w:eastAsia="Calibri"/>
          <w:b/>
          <w:b/>
          <w:bCs/>
        </w:rPr>
      </w:pPr>
      <w:r>
        <w:rPr>
          <w:rFonts w:eastAsia="Calibri"/>
          <w:bCs/>
          <w:sz w:val="22"/>
          <w:szCs w:val="22"/>
        </w:rPr>
        <w:t xml:space="preserve">przeprowadzanie i sporządzanie analizy, o której mowa w art. 53 ust. 3 u.p.z.p. oraz analizy, </w:t>
        <w:br/>
        <w:t>o której mow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w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rozporządzeniu </w:t>
      </w:r>
      <w:r>
        <w:rPr>
          <w:rFonts w:eastAsia="Calibri"/>
          <w:sz w:val="22"/>
          <w:szCs w:val="22"/>
        </w:rPr>
        <w:t>Ministra Rozwoju i Technologii z dnia 15 lipca 2024r. w sprawie sposobu ustalania wymagań dotyczących nowej zabudowy i zagospodarowania teren w przypadku braku miejscowego planu zagospodarowania przestrzennego (Dz. U.  z  2024r., poz. 1116)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rFonts w:eastAsia="Calibri"/>
          <w:bCs/>
          <w:sz w:val="22"/>
          <w:szCs w:val="22"/>
        </w:rPr>
        <w:t xml:space="preserve">przeprowadzanie wizji w terenie, potwierdzone sporządzeniem dokumentacji fotograficznej celem opracowania analizy, o których mowa powyżej,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każdorazowe wskazanie organów, o których mowa w art. 53 ust. 4 u.p.z.p., do których należy wystąpić o uzgodnienie projektu decyzj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Calibri"/>
          <w:bCs/>
          <w:sz w:val="22"/>
          <w:szCs w:val="22"/>
        </w:rPr>
        <w:t xml:space="preserve">wprowadzanie niezbędnych zmian w sporządzanym projekcie decyzji albo sporządzanie nowego projektu decyzji na każdym etapie prowadzenia postępowania administracyjnego, aż do dnia,                   w którym decyzja stanie się ostateczna,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oprawianie sporządzonego projektu decyzji, w przypadku odmowy uzgodnienia projektu decyzji ze względu na niewłaściwe zapisy w nim zawarte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rytoryczne odnoszenie się do ewentualnych odwołań stron od decyzji lub zarzutów, sprzeciwów, zapytań kierowanych do Zamawiającego w sprawie prowadzonego postępowania administracyjnego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przygotowywanie projektów decyzji o odmowie ustalenia warunków zabudowy lub o odmowie ustalenia lokalizacji inwestycji celu publicznego, w przypadku stwierdzenia po przeprowadzonej analizie, o której mowa powyżej braku możliwości ustalenia warunków zabudowy lub lokalizacji inwestycji celu publicznego, a także w przypadku odmowy uzgodnienia któregokolwiek z organów,                o których mowa w art. 53 ust. 4 u.p.z.p.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przygotowywanie projektów decyzji o odmowie zmiany decyzji o ustaleniu lokalizacji inwestycji celu publicznego oraz decyzji o odmowie zmiany decyzji o warunkach zabudowy, w przypadku stwierdzenia, że nie ma możliwości jej wydania, tj. nie jest zgodna z analizą, o której mowa wyżej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w</w:t>
      </w:r>
      <w:r>
        <w:rPr>
          <w:sz w:val="22"/>
          <w:szCs w:val="22"/>
        </w:rPr>
        <w:t xml:space="preserve"> przypadku uchylenia decyzji organu I instancji z powodu ich wadliwości przez Samorządowe Kolegium Odwoławcze, Wykonawca zobowiązuje się do poprawienia i doprowadzenia do zgodności               z prawem projektu decyzji oraz analizy bez dodatkowego wynagrodzenia, nawet po upływie obowiązywania umowy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ktywne uczestnictwo w procedurze administracyjnej związanej z wydawaniem decyzji,                           tj.</w:t>
      </w:r>
      <w:r>
        <w:rPr>
          <w:sz w:val="22"/>
          <w:szCs w:val="22"/>
        </w:rPr>
        <w:t xml:space="preserve"> współpraca z pracownikami Urzędu Gminy Stare Miasto w trakcie prowadzonych postępowań administracyjnych w sprawach dotyczących wydania decyzji, dla których sporządzane są projekty stanowiące przedmiot niniejszej umowy, do momentu, gdy staną się one decyzjami ostatecznymi                 w rozumieniu przepisów ustawy z dnia 14 czerwca 1960r. Kodeks postępowania administracyjnego (Dz.U. z 2024 r., poz. 572 t.j.)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ane projekty decyzji Wykonawca winien przygotować w wersji elektronicznej (treści decyzji                 w formacie DOC lub DOCX, załączniki graficzne w formacie PDF lub JPG) i w wersji papierowej (wydrukowane i podpisane przez Wykonawcę)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22"/>
          <w:szCs w:val="22"/>
        </w:rPr>
        <w:t>Projekty decyzji powinny zawier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ymagane za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ki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60"/>
        <w:ind w:left="851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kt decyzji o warunkach zabudowy: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160"/>
        <w:ind w:left="851" w:hanging="142"/>
        <w:contextualSpacing/>
        <w:jc w:val="both"/>
        <w:rPr/>
      </w:pPr>
      <w:r>
        <w:rPr>
          <w:sz w:val="22"/>
          <w:szCs w:val="22"/>
        </w:rPr>
        <w:t>za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k graficzny do projektu decyzji sporządzony na mapie zgodnej z art. 52 ust. 2, pkt. 1) u.p.z.p.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160"/>
        <w:ind w:left="851" w:hanging="142"/>
        <w:contextualSpacing/>
        <w:jc w:val="both"/>
        <w:rPr>
          <w:rFonts w:eastAsia="TimesNewRoman;Times New Roman"/>
          <w:sz w:val="22"/>
          <w:szCs w:val="22"/>
        </w:rPr>
      </w:pPr>
      <w:r>
        <w:rPr>
          <w:sz w:val="22"/>
          <w:szCs w:val="22"/>
        </w:rPr>
        <w:t>analizę funkcji oraz cech zabudowy i zagospodarowania terenu, w ty, m.in. zestawienie parametrów działek               i budynków obj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ych analiz</w:t>
      </w:r>
      <w:r>
        <w:rPr>
          <w:rFonts w:eastAsia="TimesNewRoman;Times New Roman"/>
          <w:sz w:val="22"/>
          <w:szCs w:val="22"/>
        </w:rPr>
        <w:t xml:space="preserve">ą, </w:t>
      </w:r>
      <w:r>
        <w:rPr>
          <w:sz w:val="22"/>
          <w:szCs w:val="22"/>
        </w:rPr>
        <w:t>dokumentac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fotograficz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do analizy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fotografie terenów obj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ych tą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analiz</w:t>
      </w:r>
      <w:r>
        <w:rPr>
          <w:rFonts w:eastAsia="TimesNewRoman;Times New Roman"/>
          <w:sz w:val="22"/>
          <w:szCs w:val="22"/>
        </w:rPr>
        <w:t>ą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160"/>
        <w:ind w:left="851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ącznik graficzny do ww. analizy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160"/>
        <w:ind w:left="851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iki analizy funkcji oraz cech zabudowy i zagospodarowania terenu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6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jekt decyzji o ustaleniu lokalizacji inwestycji celu publiczneg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za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k graficzny do projektu decyzji sporządzony na mapie zgodnej z art. 52 ust. 2, pkt. 1) u.p.z.p.,</w:t>
      </w:r>
    </w:p>
    <w:p>
      <w:pPr>
        <w:pStyle w:val="Normal"/>
        <w:widowControl w:val="false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- analiz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godną z art. 53 ust. 3, pkt. 1) i 2) u.p.z.p.,</w:t>
      </w:r>
    </w:p>
    <w:p>
      <w:pPr>
        <w:pStyle w:val="Normal"/>
        <w:widowControl w:val="false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- wyniki analizy;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projekt zmiany decyzji o warunkach zabudow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56" w:before="0" w:after="160"/>
        <w:ind w:left="641" w:firstLine="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z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funkcji oraz cech zabudowy i zagospodarowania terenu (jeżeli charakter wniosku wymaga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prowadzenia ponownej analizy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56" w:before="0" w:after="160"/>
        <w:ind w:left="641" w:firstLine="68"/>
        <w:contextualSpacing/>
        <w:jc w:val="both"/>
        <w:rPr/>
      </w:pPr>
      <w:r>
        <w:rPr>
          <w:sz w:val="22"/>
          <w:szCs w:val="22"/>
        </w:rPr>
        <w:t>wyniki analizy funkcji oraz cech zabudowy i zagospodarowania terenu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, czy zmiana wpływa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ustalenia decyzji pierwotnej, oraz j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li zmiana wymaga opracowani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56" w:before="0" w:after="160"/>
        <w:ind w:left="641" w:firstLine="68"/>
        <w:contextualSpacing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k graficzny do projektu zmiany decyzji;</w:t>
      </w:r>
    </w:p>
    <w:p>
      <w:pPr>
        <w:pStyle w:val="Normal"/>
        <w:widowControl w:val="false"/>
        <w:numPr>
          <w:ilvl w:val="0"/>
          <w:numId w:val="9"/>
        </w:numPr>
        <w:spacing w:lineRule="auto" w:line="256" w:before="0" w:after="16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zmiana decyzji o ustaleniu lokalizacji inwestycji celu publiczneg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56" w:before="0" w:after="160"/>
        <w:ind w:left="641" w:firstLine="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k graficzny do projektu zmiany decyzji – w przypadku, gdy zmiana wymaga jego opracowa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56" w:before="0" w:after="160"/>
        <w:ind w:left="641" w:firstLine="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z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godną z art. 53 ust. 3, pkt. 1) i 2) u.p.z.p (jeżeli charakter wniosku wymaga przeprowadz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nownej analizy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56" w:before="0" w:after="160"/>
        <w:ind w:left="641" w:firstLine="68"/>
        <w:contextualSpacing/>
        <w:jc w:val="both"/>
        <w:rPr/>
      </w:pPr>
      <w:r>
        <w:rPr>
          <w:sz w:val="22"/>
          <w:szCs w:val="22"/>
        </w:rPr>
        <w:t>wyniki analizy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, czy zmiana wpływa na ustalenia decyzji pierwotnej.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3</w:t>
      </w:r>
    </w:p>
    <w:p>
      <w:pPr>
        <w:pStyle w:val="Normal"/>
        <w:widowControl w:val="false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Wykonawca zrealizuje przedmiot niniejszej umowy licząc od daty otrzymania od Zamawiającego kompletu materiałów w nieprzekraczalnych terminach:</w:t>
      </w:r>
    </w:p>
    <w:p>
      <w:pPr>
        <w:pStyle w:val="Normal"/>
        <w:widowControl w:val="false"/>
        <w:numPr>
          <w:ilvl w:val="0"/>
          <w:numId w:val="22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dni kalendarzowe dla decyzji o warunkach zabudowy dotyczącej obiektu budowlanego, o którym mowa  w art. 29 ust. 1 pkt 1a) ustawy z dnia 7 lipca 1994 roku Prawo budowlane, tj. wolnostojących, nie więcej niż dwukondygnacyjnych budynków mieszkalnych o powierzchni zabudowy do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órych obszar oddziaływania mieści się w całości na działce lub działkach, na których zostały zaprojektowane, a budowa jest prowadzona w celu zaspokojenia własnych potrzeb mieszkaniowych inwestora,</w:t>
      </w:r>
    </w:p>
    <w:p>
      <w:pPr>
        <w:pStyle w:val="Normal"/>
        <w:widowControl w:val="false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7 dni kalendarzowych dla pozostałych projektów decyzji o warunkach zabudowy,</w:t>
      </w:r>
    </w:p>
    <w:p>
      <w:pPr>
        <w:pStyle w:val="Normal"/>
        <w:widowControl w:val="false"/>
        <w:numPr>
          <w:ilvl w:val="0"/>
          <w:numId w:val="22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 dni kalendarzowych dla projektów decyzji o ustaleniu lokalizacji inwestycji celu publicznego oraz dla projektów zmian decyzji o warunkach zabudowy i projektów zmian decyzji o ustaleniu lokalizacji inwestycji celu publicznego.</w:t>
      </w:r>
    </w:p>
    <w:p>
      <w:pPr>
        <w:pStyle w:val="Normal"/>
        <w:widowControl w:val="false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Wykonawca zobowiązuje </w:t>
      </w:r>
      <w:r>
        <w:rPr>
          <w:sz w:val="22"/>
          <w:szCs w:val="22"/>
          <w:u w:val="single"/>
        </w:rPr>
        <w:t>do min. dwóch wizyt tygodniowo</w:t>
      </w:r>
      <w:r>
        <w:rPr>
          <w:sz w:val="22"/>
          <w:szCs w:val="22"/>
        </w:rPr>
        <w:t xml:space="preserve"> w siedzibie Urzędu Gminy Stare Miasto celem odbioru/ przekazania materiałów dot. przedmiotu zamówienia w tym omówienia i konsultacji przekazywanych wniosków oraz opracowanych projektów. W dniu odbioru materiałów rozpoczynają bieg terminy, o których mowa w ust. 1 powyżej. </w:t>
      </w:r>
    </w:p>
    <w:p>
      <w:pPr>
        <w:pStyle w:val="Normal"/>
        <w:widowControl w:val="false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adliwego przygotowania projektu decyzji, Wykonawca będzie zobowiązany poprawić projekt decyzji bez dodatkowego wynagrodzenia w ciągu 1 dnia od dnia odbioru materiałów dla decyzji o warunkach zabudowy dotyczącej obiektu budowlanego, o którym mowa w art. 29 ust. 1 pkt 1a) ustawy z dnia 7 lipca 1994 roku Prawo budowlane i w ciągu 3 dni od dnia odbioru materiałów dla pozostałych decyzji o warunkach zabudowy.</w:t>
      </w:r>
    </w:p>
    <w:p>
      <w:pPr>
        <w:pStyle w:val="Normal"/>
        <w:widowControl w:val="false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y, o których mowa w ust. 1 mogą ulec wydłużeniu w sytuacji opracowania decyzji o większym stopniu skomplikowania, lub jednorazowego przekazania większej ilości spraw (jednorazowo więcej niż  10 sztuk)                      i w tych przypadkach będzie on ustalany przez Strony indywidualnie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4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56"/>
        <w:ind w:left="720" w:hanging="35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obowiązuje się przekazać Wykonawcy niezbędne materiały do wykonania przedmiotu umowy,  w tym:</w:t>
      </w:r>
    </w:p>
    <w:p>
      <w:pPr>
        <w:pStyle w:val="Bezodstpw"/>
        <w:numPr>
          <w:ilvl w:val="0"/>
          <w:numId w:val="23"/>
        </w:numPr>
        <w:ind w:left="113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wniosek o ustalenie warunków zabudowy bądź o ustalenie lokalizacji inwestycji celu publicznego, sporządzony zgodnie z wymogami art. 52 ust. 2 u.p.z.p.,</w:t>
      </w:r>
    </w:p>
    <w:p>
      <w:pPr>
        <w:pStyle w:val="Bezodstpw"/>
        <w:numPr>
          <w:ilvl w:val="0"/>
          <w:numId w:val="23"/>
        </w:numPr>
        <w:ind w:left="113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pę zgodną z art. 52 ust. 2 pkt. 1 u.p.z.p., o zakresie obejmującym obszar umożliwiający dokonanie analizy funkcji terenu i cech zabudowy, o której mowa w R</w:t>
      </w:r>
      <w:r>
        <w:rPr>
          <w:rFonts w:eastAsia="Calibri"/>
          <w:bCs/>
          <w:sz w:val="22"/>
          <w:szCs w:val="22"/>
        </w:rPr>
        <w:t xml:space="preserve">ozporządzeniu </w:t>
      </w:r>
      <w:r>
        <w:rPr>
          <w:rFonts w:eastAsia="Calibri"/>
          <w:sz w:val="22"/>
          <w:szCs w:val="22"/>
        </w:rPr>
        <w:t>Ministra Rozwoju                           i Technologii z dnia 15 lipca 2024r. w sprawie sposobu ustalania wymagań dotyczących nowej zabudowy  i zagospodarowania terenu w przypadku braku miejscowego planu zagospodarowania przestrzennego    (Dz. U.  z  2024r., poz. 1116),</w:t>
      </w:r>
    </w:p>
    <w:p>
      <w:pPr>
        <w:pStyle w:val="Bezodstpw"/>
        <w:numPr>
          <w:ilvl w:val="0"/>
          <w:numId w:val="23"/>
        </w:numPr>
        <w:ind w:left="113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opracowania i materiały będące w posiadaniu Zabawiającego, pomocne w opracowaniu projektów decyzji. </w:t>
      </w:r>
    </w:p>
    <w:p>
      <w:pPr>
        <w:pStyle w:val="Normal"/>
        <w:widowControl w:val="false"/>
        <w:spacing w:lineRule="auto" w:line="256" w:before="0" w:after="1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Wykonawca zobowiązuję się wykonać przedmiot umowy w terminie </w:t>
      </w:r>
    </w:p>
    <w:p>
      <w:pPr>
        <w:pStyle w:val="Normal"/>
        <w:widowControl w:val="false"/>
        <w:spacing w:lineRule="auto" w:line="256" w:before="0" w:after="160"/>
        <w:ind w:left="720" w:hanging="0"/>
        <w:contextualSpacing/>
        <w:jc w:val="center"/>
        <w:rPr>
          <w:sz w:val="22"/>
          <w:szCs w:val="22"/>
        </w:rPr>
      </w:pPr>
      <w:r>
        <w:rPr>
          <w:rFonts w:eastAsia="ArialNarrow;MS Gothic"/>
          <w:b/>
          <w:sz w:val="22"/>
          <w:szCs w:val="22"/>
        </w:rPr>
        <w:t>od dnia zawarcia umowy do dnia do 31 grudnia 2025 roku.</w:t>
      </w:r>
    </w:p>
    <w:p>
      <w:pPr>
        <w:pStyle w:val="Normal"/>
        <w:widowControl w:val="false"/>
        <w:numPr>
          <w:ilvl w:val="0"/>
          <w:numId w:val="3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rFonts w:eastAsia="ArialNarrow;MS Gothic"/>
          <w:sz w:val="22"/>
          <w:szCs w:val="22"/>
        </w:rPr>
        <w:t>Wykonawca oświadcza, że posiada odpowiednie kompetencje do należytego wykonania zobowiązań przyjętych na podstawie niniejszej umowy oraz dysponuje stosownym potencjałem technicznym do wykonania przedmiotu umowy.</w:t>
      </w:r>
    </w:p>
    <w:p>
      <w:pPr>
        <w:pStyle w:val="Normal"/>
        <w:widowControl w:val="false"/>
        <w:numPr>
          <w:ilvl w:val="0"/>
          <w:numId w:val="33"/>
        </w:numPr>
        <w:spacing w:lineRule="auto" w:line="256" w:before="0" w:after="160"/>
        <w:contextualSpacing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Wykonawca oświadcza, że przedmiot umowy zostanie zrealizowany z zachowaniem należytej staranności, zgodnie z obowiązującymi przepisami oraz postanowieniami umowy.</w:t>
      </w:r>
    </w:p>
    <w:p>
      <w:pPr>
        <w:pStyle w:val="Normal"/>
        <w:widowControl w:val="false"/>
        <w:numPr>
          <w:ilvl w:val="0"/>
          <w:numId w:val="33"/>
        </w:numPr>
        <w:spacing w:lineRule="auto" w:line="256" w:before="0" w:after="160"/>
        <w:contextualSpacing/>
        <w:jc w:val="both"/>
        <w:rPr>
          <w:rFonts w:eastAsia="ArialNarrow;MS Gothic"/>
          <w:sz w:val="22"/>
          <w:szCs w:val="22"/>
        </w:rPr>
      </w:pPr>
      <w:r>
        <w:rPr>
          <w:rFonts w:eastAsia="Calibri"/>
          <w:sz w:val="22"/>
          <w:szCs w:val="22"/>
        </w:rPr>
        <w:t>Wykonawca ponosi odpowiedzialność za zgodność przedmiotu umowy z obowiązującymi przepisami. Odpowiedzialność za przedmiot umowy wobec osób trzecich ponosi Zamawiający.</w:t>
      </w:r>
    </w:p>
    <w:p>
      <w:pPr>
        <w:pStyle w:val="Normal"/>
        <w:widowControl w:val="false"/>
        <w:spacing w:lineRule="auto" w:line="256" w:before="0" w:after="1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Calibri"/>
          <w:sz w:val="22"/>
          <w:szCs w:val="22"/>
        </w:rPr>
        <w:t xml:space="preserve">Określa się szacunkową ilość łącznie </w:t>
      </w:r>
      <w:r>
        <w:rPr>
          <w:rFonts w:eastAsia="Calibri"/>
          <w:b/>
          <w:sz w:val="22"/>
          <w:szCs w:val="22"/>
        </w:rPr>
        <w:t>319 szt.</w:t>
      </w:r>
      <w:r>
        <w:rPr>
          <w:rFonts w:eastAsia="Calibri"/>
          <w:sz w:val="22"/>
          <w:szCs w:val="22"/>
        </w:rPr>
        <w:t xml:space="preserve"> projektów decyzji, o których mowa w § 2 ust.1, tiret pierwsze </w:t>
        <w:br/>
        <w:t xml:space="preserve">i drugie na maksymalną kwotę wynoszącą </w:t>
      </w:r>
      <w:r>
        <w:rPr>
          <w:rFonts w:eastAsia="Calibri"/>
          <w:b/>
          <w:bCs/>
          <w:sz w:val="22"/>
          <w:szCs w:val="22"/>
        </w:rPr>
        <w:t>……………… zł</w:t>
      </w:r>
      <w:r>
        <w:rPr>
          <w:rFonts w:eastAsia="Calibri"/>
          <w:sz w:val="22"/>
          <w:szCs w:val="22"/>
        </w:rPr>
        <w:t xml:space="preserve"> (słownie: ……………………………….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Calibri"/>
          <w:sz w:val="22"/>
          <w:szCs w:val="22"/>
        </w:rPr>
        <w:t xml:space="preserve">Określa się szacunkową ilość łącznie </w:t>
      </w:r>
      <w:r>
        <w:rPr>
          <w:rFonts w:eastAsia="Calibri"/>
          <w:b/>
          <w:bCs/>
          <w:sz w:val="22"/>
          <w:szCs w:val="22"/>
        </w:rPr>
        <w:t>15 szt</w:t>
      </w:r>
      <w:r>
        <w:rPr>
          <w:rFonts w:eastAsia="Calibri"/>
          <w:sz w:val="22"/>
          <w:szCs w:val="22"/>
        </w:rPr>
        <w:t xml:space="preserve">. projektów decyzji, o których mowa w § 2 ust.1, tiret trzecie na maksymalną kwotę wynoszącą </w:t>
      </w:r>
      <w:r>
        <w:rPr>
          <w:rFonts w:eastAsia="Calibri"/>
          <w:b/>
          <w:bCs/>
          <w:sz w:val="22"/>
          <w:szCs w:val="22"/>
        </w:rPr>
        <w:t>………………. zł</w:t>
      </w:r>
      <w:r>
        <w:rPr>
          <w:rFonts w:eastAsia="Calibri"/>
          <w:sz w:val="22"/>
          <w:szCs w:val="22"/>
        </w:rPr>
        <w:t xml:space="preserve"> (słownie: ………………………)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ArialNarrow;MS Gothic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Łączna szacunkowa wartość umowy wynosi ……………………………brutto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leżności od ilości wpływających do Urzędu wniosków o wydanie decyzji, ilość </w:t>
      </w:r>
      <w:r>
        <w:rPr>
          <w:rFonts w:eastAsia="Calibri"/>
          <w:sz w:val="22"/>
          <w:szCs w:val="22"/>
        </w:rPr>
        <w:t xml:space="preserve">faktycznie zleconych do wykonania projektów decyzji może się różnić od ilości przyjętych w kalkulacji ceny oferty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/>
          <w:sz w:val="22"/>
          <w:szCs w:val="22"/>
        </w:rPr>
        <w:t xml:space="preserve">W związku z powyższym Zamawiający zastrzega sobie prawo do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mniejszenia zakresu realizacji przedmiotu zamówienia powodującej zmianę wartości niniejszej umowy maksymalnie o 30%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zwiększenia zakresu realizacji przedmiotu zamówienia powodującej zmianę wartości niniejszej umowy maksymalnie o 30%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zmiany ilości projektów decyzji danego rodzaju, przy zachowaniu cen jednostkowych zaoferowanych przez Wykonawcę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>W przypadku konieczności powierzenia wykonania większej ilości niż ww. zakładana zostanie sporządzony aneks do niniejszej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>Niezrealizowanie umowy do ilości wskazanej w ust. 1 powyżej nie stanowi podstawy do jakichkolwiek roszczeń Wykonawcy.</w:t>
      </w:r>
    </w:p>
    <w:p>
      <w:pPr>
        <w:pStyle w:val="Normal"/>
        <w:widowControl w:val="false"/>
        <w:spacing w:lineRule="auto" w:line="256" w:before="0" w:after="1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Za wykonanie przedmiotu umowy ustala się następujące wynagrodzenie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27"/>
        </w:numPr>
        <w:spacing w:lineRule="auto" w:line="256" w:before="0" w:after="160"/>
        <w:ind w:left="924" w:hanging="357"/>
        <w:contextualSpacing/>
        <w:jc w:val="both"/>
        <w:rPr/>
      </w:pPr>
      <w:r>
        <w:rPr>
          <w:sz w:val="22"/>
          <w:szCs w:val="22"/>
        </w:rPr>
        <w:t>opracowanie 1 projektu decyzji o ustaleniu lokalizacji inwestycji celu publicznego / 1 projektu decyzji                  o warunkach zabudowy:</w:t>
      </w:r>
    </w:p>
    <w:p>
      <w:pPr>
        <w:pStyle w:val="Normal"/>
        <w:widowControl w:val="false"/>
        <w:numPr>
          <w:ilvl w:val="0"/>
          <w:numId w:val="1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…..</w:t>
      </w:r>
    </w:p>
    <w:p>
      <w:pPr>
        <w:pStyle w:val="Normal"/>
        <w:widowControl w:val="false"/>
        <w:numPr>
          <w:ilvl w:val="0"/>
          <w:numId w:val="1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% </w:t>
      </w:r>
    </w:p>
    <w:p>
      <w:pPr>
        <w:pStyle w:val="Normal"/>
        <w:widowControl w:val="false"/>
        <w:numPr>
          <w:ilvl w:val="0"/>
          <w:numId w:val="1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: ……………….. </w:t>
      </w:r>
    </w:p>
    <w:p>
      <w:pPr>
        <w:pStyle w:val="Normal"/>
        <w:widowControl w:val="false"/>
        <w:numPr>
          <w:ilvl w:val="0"/>
          <w:numId w:val="1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.</w:t>
      </w:r>
    </w:p>
    <w:p>
      <w:pPr>
        <w:pStyle w:val="Normal"/>
        <w:widowControl w:val="false"/>
        <w:numPr>
          <w:ilvl w:val="0"/>
          <w:numId w:val="27"/>
        </w:numPr>
        <w:spacing w:lineRule="auto" w:line="256" w:before="0" w:after="160"/>
        <w:ind w:left="924" w:hanging="357"/>
        <w:contextualSpacing/>
        <w:jc w:val="both"/>
        <w:rPr/>
      </w:pPr>
      <w:r>
        <w:rPr>
          <w:sz w:val="22"/>
          <w:szCs w:val="22"/>
        </w:rPr>
        <w:t>opracowanie 1 projektu zmieniającego ww. decyzje:</w:t>
      </w:r>
    </w:p>
    <w:p>
      <w:pPr>
        <w:pStyle w:val="Normal"/>
        <w:widowControl w:val="false"/>
        <w:numPr>
          <w:ilvl w:val="0"/>
          <w:numId w:val="1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netto: ……..…</w:t>
      </w:r>
    </w:p>
    <w:p>
      <w:pPr>
        <w:pStyle w:val="Normal"/>
        <w:widowControl w:val="false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podatek VAT: …....% </w:t>
      </w:r>
    </w:p>
    <w:p>
      <w:pPr>
        <w:pStyle w:val="Normal"/>
        <w:widowControl w:val="false"/>
        <w:numPr>
          <w:ilvl w:val="0"/>
          <w:numId w:val="15"/>
        </w:numPr>
        <w:spacing w:lineRule="auto" w:line="256" w:before="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.</w:t>
      </w:r>
    </w:p>
    <w:p>
      <w:pPr>
        <w:pStyle w:val="Normal"/>
        <w:widowControl w:val="false"/>
        <w:spacing w:lineRule="auto" w:line="256" w:before="0" w:after="160"/>
        <w:ind w:left="128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.</w:t>
      </w:r>
    </w:p>
    <w:p>
      <w:pPr>
        <w:pStyle w:val="Normal"/>
        <w:keepNext w:val="true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sz w:val="22"/>
          <w:szCs w:val="22"/>
          <w:lang w:eastAsia="en-US"/>
        </w:rPr>
        <w:t>W przypadku, o którym mowa w § 2 ust. 3 lit. g Wykonawcy za sporządzony projekt decyzji o odmowie ustalenia lokalizacji inwestycji celu publicznego oraz projekt decyzji o odmowie ustalenia warunków zabudowy, przysługuje wynagrodzenie takie jak za projekt decyzji o ustaleniu lokalizacji inwestycji celu publicznego lub projekt decyzji o warunkach zabudowy, określone w ust. 1 lit. a) .</w:t>
      </w:r>
    </w:p>
    <w:p>
      <w:pPr>
        <w:pStyle w:val="Normal"/>
        <w:keepNext w:val="true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en-US"/>
        </w:rPr>
      </w:pPr>
      <w:r>
        <w:rPr>
          <w:rFonts w:eastAsia="Lucida Sans Unicode"/>
          <w:kern w:val="2"/>
          <w:sz w:val="22"/>
          <w:szCs w:val="22"/>
          <w:lang w:eastAsia="en-US"/>
        </w:rPr>
        <w:t xml:space="preserve">W przypadku, o którym mowa w § 2 ust. 3 lit. h, Wykonawcy za sporządzony projekt decyzji o odmowie zmiany decyzji o warunkach zabudowy lub o odmowie zmiany decyzji o ustaleniu lokalizacji inwestycji celu publicznego przysługuje wynagrodzenie takie jak za sporządzony projekt decyzji zmieniającej decyzję                 o ustaleniu lokalizacji inwestycji celu publicznego lub decyzji o warunkach zabudowy, określone w ust. 1 lit. b). </w:t>
      </w:r>
    </w:p>
    <w:p>
      <w:pPr>
        <w:pStyle w:val="Normal"/>
        <w:keepNext w:val="true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en-US"/>
        </w:rPr>
      </w:pPr>
      <w:r>
        <w:rPr>
          <w:rFonts w:eastAsia="Lucida Sans Unicode"/>
          <w:kern w:val="2"/>
          <w:sz w:val="22"/>
          <w:szCs w:val="22"/>
          <w:lang w:eastAsia="en-US"/>
        </w:rPr>
        <w:t>Wykonawcy przysługuje wynagrodzenie płatne miesięcznie, w oparciu o ilość faktycznie zrealizowanych zleceń.</w:t>
      </w:r>
    </w:p>
    <w:p>
      <w:pPr>
        <w:pStyle w:val="Normal"/>
        <w:keepNext w:val="true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en-US"/>
        </w:rPr>
      </w:pPr>
      <w:r>
        <w:rPr>
          <w:rFonts w:eastAsia="Lucida Sans Unicode"/>
          <w:kern w:val="2"/>
          <w:sz w:val="22"/>
          <w:szCs w:val="22"/>
          <w:lang w:eastAsia="en-US"/>
        </w:rPr>
        <w:t>Wynagrodzenie ustalone na powyższych zasadach uwzględnia wszelkie koszty i wydatki poniesione przez Wykonawcę w ramach realizacji Umowy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8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:</w:t>
      </w:r>
    </w:p>
    <w:p>
      <w:pPr>
        <w:pStyle w:val="Bezodstpw"/>
        <w:numPr>
          <w:ilvl w:val="0"/>
          <w:numId w:val="2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zwzględnego zachowania w tajemnicy wszelkich informacji, w szczególności danych osobowych,               w których posiadanie wszedł lub wejdzie w związku z realizacją postanowień niniejszej umowy, także po zakończeniu jej realizacji;</w:t>
      </w:r>
    </w:p>
    <w:p>
      <w:pPr>
        <w:pStyle w:val="Bezodstpw"/>
        <w:numPr>
          <w:ilvl w:val="0"/>
          <w:numId w:val="2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chowania w tajemnicy i odpowiedniego zabezpieczenia wszelkich dokumentów przekazanych przez Zamawiającego, a także informacji o sposobach ich zabezpieczenia;</w:t>
      </w:r>
    </w:p>
    <w:p>
      <w:pPr>
        <w:pStyle w:val="Bezodstpw"/>
        <w:numPr>
          <w:ilvl w:val="0"/>
          <w:numId w:val="2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ywania uzyskanych informacji oraz otrzymanych dokumentów od Zamawiającego wyłącznie                     w celach związanych z umową;</w:t>
      </w:r>
    </w:p>
    <w:p>
      <w:pPr>
        <w:pStyle w:val="Bezodstpw"/>
        <w:numPr>
          <w:ilvl w:val="0"/>
          <w:numId w:val="2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jęcia wszelkich kroków służących zachowaniu poufności danych osobowych przetwarzanych przez mające do nich dostęp osoby upoważnione do przetwarzania danych osobowych powierzonych im w trakcie obowiązywania umowy; obowiązek zachowania poufności wiąże Wykonawcę także po rozwiązaniu niniejszej umowy;</w:t>
      </w:r>
    </w:p>
    <w:p>
      <w:pPr>
        <w:pStyle w:val="Bezodstpw"/>
        <w:numPr>
          <w:ilvl w:val="0"/>
          <w:numId w:val="28"/>
        </w:numPr>
        <w:spacing w:lineRule="auto" w:line="276"/>
        <w:ind w:left="99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graniczenia dostępu do powierzonych do przetwarzania danych osobowych wyłącznie do pracowników/osób posiadających upoważnienie do przetwarzania powierzonych do przetwarzania danych osobowych oraz nadzorowania tych pracowników/osób w zakresie zabezpieczenia przetwarzanych danych osobowych, w tym do przestrzegania należytej staranności, w zakresie zachowania w tajemnicy danych osobowych i sposobu ich zabezpieczenia.</w:t>
      </w:r>
    </w:p>
    <w:p>
      <w:pPr>
        <w:pStyle w:val="Bezodstpw"/>
        <w:numPr>
          <w:ilvl w:val="0"/>
          <w:numId w:val="2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sunięcia z elektronicznych nośników informacji wielokrotnego zapisu w sposób trwały </w:t>
        <w:br/>
        <w:t>i nieodwracalny oraz zniszczenia nośników papierowych i elektronicznych nośników informacji jednokrotnego zapisu, na których utrwalone zostały powierzone do przetwarzania dane osobowe,                      po zakończeniu obowiązywania okresu archiwizowania wynikającego z przepisów obowiązującego pr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Wykonawca niezwłocznie informuje na piśmie Zamawiającego o:</w:t>
      </w:r>
    </w:p>
    <w:p>
      <w:pPr>
        <w:pStyle w:val="Bezodstpw"/>
        <w:numPr>
          <w:ilvl w:val="0"/>
          <w:numId w:val="13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ch przypadkach naruszenia tajemnicy danych osobowych lub o ich niewłaściwym użyciu oraz naruszeniu obowiązków dotyczących ochrony danych osobowych powierzonych do przetwarzania, stwierdzenia naruszenia bezpieczeństwa systemu informatycznego lub urządzeń z nimi powiązanych oraz wykrycia istnienia szkodliwego oprogramowania niedającego się usunąć zainstalowanym programem ochronnym (m.in. antywirusowe, antyspaware, atyphishing);</w:t>
      </w:r>
    </w:p>
    <w:p>
      <w:pPr>
        <w:pStyle w:val="Bezodstpw"/>
        <w:numPr>
          <w:ilvl w:val="0"/>
          <w:numId w:val="13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ch stwierdzeniach zdarzenia związanego z bezpieczeństwem informacji incydencie lub zauważonej podatności oraz nieautoryzowanym dostępie do danych Wykonawcy w systemie informatycznym;</w:t>
      </w:r>
    </w:p>
    <w:p>
      <w:pPr>
        <w:pStyle w:val="Bezodstpw"/>
        <w:numPr>
          <w:ilvl w:val="0"/>
          <w:numId w:val="13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ch czynnościach z własnym udziałem w sprawach dotyczących ochrony danych osobowych                   w zakresie powierzonym niniejszą umową, prowadzonych w szczególności przed Prezesem Urzędu Ochrony Danych Osobowych, urzędami państwowymi, policją lub przed sądem;</w:t>
      </w:r>
    </w:p>
    <w:p>
      <w:pPr>
        <w:pStyle w:val="Bezodstpw"/>
        <w:numPr>
          <w:ilvl w:val="0"/>
          <w:numId w:val="13"/>
        </w:numPr>
        <w:spacing w:lineRule="auto" w:line="276"/>
        <w:ind w:left="99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wynikach kontroli prowadzonych przez podmioty uprawnione w zakresie przetwarzania danych osobowych wraz z informacją na temat zastosowania się do wydanych zaleceń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udzielenia Zamawiającemu, na każde jego żądanie, pisemnych informacji dotyczących: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osowanych środków technicznych i organizacyjnych zapewniających ochronę przetwarzanych danych osobowych odpowiednią do zagrożeń oraz kategorii danych objętych ochroną, w tym stosowanych środków sprzętowych i programowych;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przetwarzania powierzonych do przetwarzania danych osobowych przez Wykonawcę na rzecz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Wykonawca umożliwi Zamawiającemu dokonanie kontroli zgodności z ustawą o ochronie danych osobowych, rozporządzeniem RODO oraz niniejszą umową, przetwarzania powierzonych danych osobowych, w siedzibie Wykonawcy oraz w innym miejscu wskazanym jako obszar przetwarzania danych osobowych. Zawiadomienie o zamiarze przeprowadzenia kontroli powinno być przekazane podmiotowi kontrolowanemu co najmniej w terminie 5 dni roboczych przed rozpoczęciem kontrol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 przypadku powzięcia przez Zamawiającego o rażącym naruszeniu przez Wykonawcę zobowiązań wynikających z ustawy o ochronie danych osobowych, z rozporządzenia RODO, Wykonawca umożliwi Zamawiającemu lub podmiotom przez niego upoważnionym przeprowadzenie niezapowiedzianej kontroli,             w celu, określonym w ust. 4 niniejszego paragraf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y kontrolujące Zamawiającego lub podmiotów przez nie upoważnionych, mają w szczególności prawo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stępu, w godzinach pracy podmiotu kontrolowanego, za okazaniem imiennego upoważnienia, do pomieszczeń, w których zlokalizowane są zbiory danych oraz do pomieszczeń, w którym przetwarzane są dane poza zbiorami,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zeprowadzenia w pomieszczeniach kontrolowanego podmiotu niezbędnych badań lub innych czynności kontrolnych w celu oceny zgodności przetwarzania danych osobowych z ustawą o ochronie danych osobowych, rozporządzeniem RODO oraz niniejszą umową,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żądania złożenia pisemnych lub ustnych wyjaśnień w zakresie niezbędnym do ustalenia stanu faktycznego,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glądu do wszelkich dokumentów i wszelkich danych mających bezpośredni związek z przedmiotem kontroli oraz sporządzania ich kopii,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zeprowadzania oględzin urządzeń (w tym na stacjach klienckich), nośników systemów informatycznych służących do przetwarzania danych osob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 jest zobowiązany do zastosowania się do zaleceń wydanych w wyniku kontroli, o której mowa               w ust. 4 i 5 niniejszego paragrafu dotyczących poprawy jakości zabezpieczenia danych osobowych oraz sposobu ich przetwarzania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Zamawiający zastrzega sobie prawo rozwiązania umowy w przypadku stwierdzenia uwag lub zastrzeżeń do składanych projektów decyzji, poprzedzonych wcześniejszymi informacjami i wezwaniami, skierowanymi do Wykonawcy o usunięcie tych wad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Brak staranności w wykonywaniu przedmiotu umowy, stanowi podstawę do natychmiastowego rozwiązania umowy z winy Wykonawcy ze wszystkimi konsekwencjami, określonymi             w niniejszej umowie, w szczególności w § 12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Umowa może być rozwiązana przez Zamawiającego bez wypowiedzenia w przypadku rażącego naruszenia jej postanowień przez Wykonawcę, przez co rozumie się projekty decyzji nieprawidłowo, niestarannie lub nieterminowo sporządzonych, nawet jeżeli Zamawiający nie poniósł szkody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>Ponadto Wykonawca zobowiązuje się, bez dodatkowego wynagrodzenia, do utrzymywania stałego kontaktu            z Zamawiającym, w cel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>wymiany korespondencji oraz zapoznania się z przekazanymi wnioskam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>niezwłocznego usuwania błędów i wprowadzania takich korekt w sporządzonych projektach decyzji, których można dokonać bez przeprowadzenia weryfikacji analizy w teren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>Wykonawca zobowiązany jest do ochrony danych osobowych klientów składających wnioski o wydanie decyzji o warunkach zabudowy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</w:t>
      </w:r>
      <w:r>
        <w:rPr>
          <w:rFonts w:eastAsia="ArialNarrow;MS Gothic"/>
          <w:sz w:val="22"/>
          <w:szCs w:val="22"/>
        </w:rPr>
        <w:t>dopuszcza możliwość wystawiania faktur/rachunków częściowych w cyklach miesięcznych                w oparciu o wykaz wykonanych projektów potwierdzony protokołem przekazania – odbioru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Zamawiający ma obowiązek zapłaty faktur w terminie </w:t>
      </w:r>
      <w:r>
        <w:rPr>
          <w:rFonts w:eastAsia="ArialNarrow;MS Gothic"/>
          <w:b/>
          <w:bCs/>
          <w:sz w:val="22"/>
          <w:szCs w:val="22"/>
        </w:rPr>
        <w:t>…………… dni</w:t>
      </w:r>
      <w:r>
        <w:rPr>
          <w:rFonts w:eastAsia="ArialNarrow;MS Gothic"/>
          <w:sz w:val="22"/>
          <w:szCs w:val="22"/>
        </w:rPr>
        <w:t>, licząc od daty ich wystawienia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>Płatności będą dokonywane na następujący rachunek bankowy Wykonaw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ArialNarrow;MS Gothic"/>
          <w:b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Faktura/rachunek winna/ien być wystawiona/y na Zamawiającego w poniższy sposób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ABYWCA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GMINA STARE MIASTO, ul. Główna 16B, 62-571 Stare Miasto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NIP: 665-27-33-559, REGON 311019303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ODBIORCA:</w:t>
      </w:r>
      <w:r>
        <w:rPr>
          <w:b/>
          <w:bCs/>
          <w:iCs/>
          <w:sz w:val="22"/>
          <w:szCs w:val="22"/>
        </w:rPr>
        <w:t xml:space="preserve"> Urząd Gminy Stare Miasto, ul. Główna 16B, 62-571 Stare Miast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Strony </w:t>
      </w:r>
      <w:r>
        <w:rPr>
          <w:rFonts w:eastAsia="ArialNarrow;MS Gothic"/>
          <w:sz w:val="22"/>
          <w:szCs w:val="22"/>
        </w:rPr>
        <w:t>ustaliły odpowiedzialność za niedotrzymanie terminu wykonania lub wadliwe wykonanie przedmiotu umowy oraz za odstąpienie od umowy w formie kar umownych. Kary będą naliczane w następujących wypadkach i wysokościach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20% </w:t>
      </w:r>
      <w:r>
        <w:rPr>
          <w:rFonts w:eastAsia="Calibri"/>
          <w:bCs/>
          <w:sz w:val="22"/>
          <w:szCs w:val="22"/>
        </w:rPr>
        <w:t xml:space="preserve">wartości każdego niewykonanego projektu decyzji </w:t>
      </w:r>
      <w:r>
        <w:rPr>
          <w:rFonts w:eastAsia="ArialNarrow;MS Gothic"/>
          <w:sz w:val="22"/>
          <w:szCs w:val="22"/>
        </w:rPr>
        <w:t>za każdy dzień zwłoki w wykonaniu przedmiotu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0% wartości każdego niewykonanego projektu decyzji </w:t>
      </w:r>
      <w:r>
        <w:rPr>
          <w:rFonts w:eastAsia="ArialNarrow;MS Gothic"/>
          <w:sz w:val="22"/>
          <w:szCs w:val="22"/>
        </w:rPr>
        <w:t xml:space="preserve">za każdy dzień zwłoki w usunięciu wad </w:t>
        <w:br/>
        <w:t>w przedmiocie umowy, licząc od dnia upływu terminu na usunięcie wad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5000,00zł za odstąpienie Wykonawcy od umowy z przyczyn leżących po stronie Wykon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5000,00zł za odstąpienie Zamawiającego od umowy z przyczyn leżących po stronie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eastAsia="Calibri"/>
          <w:bCs/>
          <w:sz w:val="22"/>
          <w:szCs w:val="22"/>
        </w:rPr>
        <w:t>w przypadku gdy mimo zmiany wynagrodzenia Wykonawcy wprowadzonego zgodnie z § 13 ust. 3 pkt 4) niniejszej umowy, Wykonawca nie dokona zmiany wynagrodzenia przysługującego podwykonawcy,                 z którym zawarł umowę, w zakresie odpowiadającym zmianom cen materiałów lub kosztów dotyczących zobowiązania podwykonawcy - Wykonawca zobowiązuje się zapłacić karę umowną w wysokości 1000,00zł za każdy przypadek nie dokonania zmiany wynagrodzenia należnego pod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5000,00zł </w:t>
      </w:r>
      <w:r>
        <w:rPr>
          <w:rFonts w:eastAsia="ArialNarrow;MS Gothic"/>
          <w:sz w:val="22"/>
          <w:szCs w:val="22"/>
        </w:rPr>
        <w:t>za odstąpienie od umowy przez Zamawiającego z przyczyn nie leżących po stronie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Naliczone kwoty z tytułu kar Wykonawca przekaże Zamawiającemu na wskazane konto w terminie 14 dni od daty doręczenia żądania zapłaty tych ka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W przypadku wystąpienia kar umownych, Wykonawca wyraża zgodę na potrącenie kwot z tego tytułu,               z wynagrodzenia Wykonawcy, o którym mowa w §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Jedno zdarzenie może stanowić podstawę naliczenia więcej niż jednej kary umownej w przypadku kumulacji podsta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Zastrzeżone kary umowne nie wyłączają możliwości dochodzenia na zasadach ogólnych odszkodowania przewyższającego kary umowne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>
          <w:sz w:val="22"/>
          <w:szCs w:val="22"/>
        </w:rPr>
        <w:t xml:space="preserve">Łączna wysokość kar umownych, których mogą dochodzić strony, nie może przekroczyć 30% łącznego wynagrodzenia umownego brutto, o którym mowa w § 6 ust. 3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a </w:t>
      </w:r>
      <w:r>
        <w:rPr>
          <w:rFonts w:eastAsia="ArialNarrow;MS Gothic"/>
          <w:sz w:val="22"/>
          <w:szCs w:val="22"/>
        </w:rPr>
        <w:t>postanowień zawartej umowy może nastąpić za zgodą obu Stron w formie pisemnej pod rygorem nieważności.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Zamawiający dopuszcza – jeżeli uzna za uzasadnione - możliwość zmiany ustaleń zawartej umowy </w:t>
        <w:br/>
        <w:t>w stosunku do treści oferty Wykonawcy w następujących przypadkach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na uzasadniony wniosek Wykonawcy zaakceptowany przez Zamawiającego i pod warunkiem, że zmiana ta wynika z okoliczności, których Wykonawca nie mógł przewidzieć na etapie składania oferty i nie jest przez niego zawiniona, (np. usługi uzupełniające)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zmiana urzędowej wysokości stawki podatku VAT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wystąpienia zdarzeń wymuszających przerwę w realizacji zamówienia niezależnych od Wykonawc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przekształcenie którejkolwiek ze stron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warunków płatności z zastrzeżeniem, że zmiana ta będzie korzystna dla 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innych niezbędnych zmian pod warunkiem, że są korzystne dla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eastAsia="Calibri"/>
          <w:bCs/>
          <w:sz w:val="22"/>
          <w:szCs w:val="22"/>
        </w:rPr>
        <w:t>wynagrodzenia w wyniku dokonania waloryzacji wynagrodzenia oraz cen jednostkowych, zgodnie                          z art. 439 ustawy Pzp.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W przypadku wystąpienia okoliczności określonych w ust. 2 pkt 7), waloryzacja wynagrodzenia oraz jednostkowych cen określonych w niniejszej umowy, zostanie dokonana według następujących zasad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) Waloryzacja wynagrodzenia będzie odnosić się wyłącznie do części przedmiotu umowy zrealizowanej                      i rozliczonej, po dniu wejścia w życie aneksu do niniejszej umowy zmieniającego to wynagrodzenie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) Zmiana wynagrodzenia oraz jednostkowych cen wejdzie w życie nie wcześniej niż po upływie 6 miesięcy licząc od dnia zawarcia niniejszej umowy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) Podczas określania poziomu waloryzacji wynagrodzenia Wykonawcy, uwzględniane będą wskaźniki publikowane przez GUS w zestawieniu pn. „Wybrane miesięczne wskaźniki makroekonomiczne”, dostępnym na stronie </w:t>
      </w:r>
      <w:r>
        <w:rPr>
          <w:rFonts w:eastAsia="Calibri"/>
          <w:b/>
          <w:sz w:val="22"/>
          <w:szCs w:val="22"/>
        </w:rPr>
        <w:t>https://stat.gov.pl/wskazniki-makroekonomiczne/.</w:t>
      </w:r>
      <w:r>
        <w:rPr>
          <w:rFonts w:eastAsia="Calibri"/>
          <w:bCs/>
          <w:sz w:val="22"/>
          <w:szCs w:val="22"/>
        </w:rPr>
        <w:t xml:space="preserve"> Za referencyjne Zamawiający uznaje wskaźniki cen towarów i usług konsumpcyjnych wyszczególnione w grupie „B”, prezentującej dane w odniesieniu do okresu poprzedniego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4) Obliczenie wysokości zmienionej (zwiększonej lub obniżonej) kwoty wynagrodzenia, nastąpi wg wzoru: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P</w:t>
      </w:r>
      <w:r>
        <w:rPr>
          <w:rFonts w:eastAsia="Calibri"/>
          <w:b/>
          <w:sz w:val="22"/>
          <w:szCs w:val="22"/>
        </w:rPr>
        <w:t xml:space="preserve"> = W</w:t>
      </w:r>
      <w:r>
        <w:rPr>
          <w:rFonts w:eastAsia="Calibri"/>
          <w:b/>
          <w:sz w:val="22"/>
          <w:szCs w:val="22"/>
          <w:vertAlign w:val="subscript"/>
        </w:rPr>
        <w:t>R</w:t>
      </w:r>
      <w:r>
        <w:rPr>
          <w:rFonts w:eastAsia="Calibri"/>
          <w:b/>
          <w:sz w:val="22"/>
          <w:szCs w:val="22"/>
        </w:rPr>
        <w:t xml:space="preserve"> + (W</w:t>
      </w:r>
      <w:r>
        <w:rPr>
          <w:rFonts w:eastAsia="Calibri"/>
          <w:b/>
          <w:sz w:val="22"/>
          <w:szCs w:val="22"/>
          <w:vertAlign w:val="subscript"/>
        </w:rPr>
        <w:t>DW</w:t>
      </w:r>
      <w:r>
        <w:rPr>
          <w:rFonts w:eastAsia="Calibri"/>
          <w:b/>
          <w:sz w:val="22"/>
          <w:szCs w:val="22"/>
        </w:rPr>
        <w:t xml:space="preserve"> x W</w:t>
      </w:r>
      <w:r>
        <w:rPr>
          <w:rFonts w:eastAsia="Calibri"/>
          <w:b/>
          <w:sz w:val="22"/>
          <w:szCs w:val="22"/>
          <w:vertAlign w:val="subscript"/>
        </w:rPr>
        <w:t>w(n)</w:t>
      </w:r>
      <w:r>
        <w:rPr>
          <w:rFonts w:eastAsia="Calibri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gdzie: 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P</w:t>
      </w:r>
      <w:r>
        <w:rPr>
          <w:rFonts w:eastAsia="Calibri"/>
          <w:bCs/>
          <w:sz w:val="22"/>
          <w:szCs w:val="22"/>
        </w:rPr>
        <w:t xml:space="preserve"> – wysokość wynagrodzenia netto po waloryzacji w PLN, z dokładnością do dwóch miejsc po przecinku; 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R</w:t>
      </w:r>
      <w:r>
        <w:rPr>
          <w:rFonts w:eastAsia="Calibri"/>
          <w:bCs/>
          <w:sz w:val="22"/>
          <w:szCs w:val="22"/>
        </w:rPr>
        <w:t xml:space="preserve"> – wysokość wynagrodzenia netto niepodlegająca waloryzacji (rozliczona na podstawie wystawionych faktur) w PLN, z dokładnością do dwóch miejsc po przecinku; 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DW</w:t>
      </w:r>
      <w:r>
        <w:rPr>
          <w:rFonts w:eastAsia="Calibri"/>
          <w:bCs/>
          <w:sz w:val="22"/>
          <w:szCs w:val="22"/>
        </w:rPr>
        <w:t xml:space="preserve"> – wysokość wynagrodzenia netto podlegająca waloryzacji w PLN, z dokładnością do dwóch miejsc po przecinku; 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w(n)</w:t>
      </w:r>
      <w:r>
        <w:rPr>
          <w:rFonts w:eastAsia="Calibri"/>
          <w:bCs/>
          <w:sz w:val="22"/>
          <w:szCs w:val="22"/>
          <w:vertAlign w:val="subscript"/>
        </w:rPr>
        <w:t xml:space="preserve"> </w:t>
      </w:r>
      <w:r>
        <w:rPr>
          <w:rFonts w:eastAsia="Calibri"/>
          <w:bCs/>
          <w:sz w:val="22"/>
          <w:szCs w:val="22"/>
        </w:rPr>
        <w:t xml:space="preserve">– wskaźnik korygujący, obliczany na podstawie poniższego wzoru, z dokładnością do dwóch miejsc po przecinku, wyznaczany wg wzoru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Calibri"/>
          <w:b/>
        </w:rPr>
        <w:t>W</w:t>
      </w:r>
      <w:r>
        <w:rPr>
          <w:rFonts w:eastAsia="Calibri"/>
          <w:b/>
          <w:vertAlign w:val="subscript"/>
        </w:rPr>
        <w:t xml:space="preserve">w(n) </w:t>
      </w:r>
      <w:r>
        <w:rPr>
          <w:rFonts w:eastAsia="Calibri"/>
          <w:b/>
        </w:rPr>
        <w:t xml:space="preserve">= (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/>
          <w:b/>
        </w:rPr>
        <w:t xml:space="preserve"> ) x (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/>
          <w:b/>
        </w:rPr>
        <w:t xml:space="preserve"> ) x (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05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/>
          <w:b/>
        </w:rPr>
        <w:t xml:space="preserve"> ) x … x (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2857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/>
          <w:b/>
        </w:rPr>
        <w:t xml:space="preserve"> ) x (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05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rFonts w:eastAsia="Calibri"/>
          <w:b/>
        </w:rPr>
        <w:t xml:space="preserve"> )</w:t>
      </w:r>
    </w:p>
    <w:p>
      <w:pPr>
        <w:pStyle w:val="Normal"/>
        <w:ind w:left="2832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ind w:left="2124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Gdzie: </w:t>
      </w:r>
    </w:p>
    <w:p>
      <w:pPr>
        <w:pStyle w:val="Normal"/>
        <w:autoSpaceDE w:val="false"/>
        <w:spacing w:lineRule="auto" w:line="276"/>
        <w:ind w:left="2124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1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- wskaźnik „1” cen towarów i usług konsumpcyjnych dotyczący następnego miesiąca po zawarciu niniejszej umowy / dokonaniu poprzedniej waloryzacji</w:t>
      </w:r>
    </w:p>
    <w:p>
      <w:pPr>
        <w:pStyle w:val="Normal"/>
        <w:autoSpaceDE w:val="false"/>
        <w:spacing w:lineRule="auto" w:line="276"/>
        <w:ind w:left="2124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2.3, …</w:t>
      </w:r>
      <w:r>
        <w:rPr>
          <w:rFonts w:eastAsia="Calibri"/>
          <w:bCs/>
          <w:sz w:val="22"/>
          <w:szCs w:val="22"/>
          <w:vertAlign w:val="subscript"/>
        </w:rPr>
        <w:t xml:space="preserve"> </w:t>
      </w:r>
      <w:r>
        <w:rPr>
          <w:rFonts w:eastAsia="Calibri"/>
          <w:bCs/>
          <w:sz w:val="22"/>
          <w:szCs w:val="22"/>
        </w:rPr>
        <w:t xml:space="preserve">- wskaźniki „2”, „3”,… cen towarów i usług konsumpcyjnych dotyczących kolejnych miesięcy po zawarciu niniejszej umowy / dokonaniu poprzedniej waloryzacji </w:t>
      </w:r>
    </w:p>
    <w:p>
      <w:pPr>
        <w:pStyle w:val="Normal"/>
        <w:autoSpaceDE w:val="false"/>
        <w:spacing w:lineRule="auto" w:line="276"/>
        <w:ind w:left="2124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n-1</w:t>
      </w:r>
      <w:r>
        <w:rPr>
          <w:rFonts w:eastAsia="Calibri"/>
          <w:bCs/>
          <w:sz w:val="22"/>
          <w:szCs w:val="22"/>
          <w:vertAlign w:val="subscript"/>
        </w:rPr>
        <w:t xml:space="preserve"> </w:t>
      </w:r>
      <w:r>
        <w:rPr>
          <w:rFonts w:eastAsia="Calibri"/>
          <w:bCs/>
          <w:sz w:val="22"/>
          <w:szCs w:val="22"/>
        </w:rPr>
        <w:t xml:space="preserve">- wskaźnik „n-1” cen towarów i usług konsumpcyjnych dotyczący miesiąca poprzedzającego miesiąc, w którym nastąpi waloryzacja wynagrodzenia </w:t>
      </w:r>
    </w:p>
    <w:p>
      <w:pPr>
        <w:pStyle w:val="Normal"/>
        <w:autoSpaceDE w:val="false"/>
        <w:spacing w:lineRule="auto" w:line="276"/>
        <w:ind w:left="2124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n</w:t>
      </w:r>
      <w:r>
        <w:rPr>
          <w:rFonts w:eastAsia="Calibri"/>
          <w:bCs/>
          <w:sz w:val="22"/>
          <w:szCs w:val="22"/>
        </w:rPr>
        <w:t xml:space="preserve"> - wskaźnik „n” cen towarów i usług konsumpcyjnych opublikowany w miesiącu,                              w którym nastąpi waloryzacja wynagrodze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5) Waloryzacja cen jednostkowych określonych w § 7 ust. 1 niniejszej umowy nastąpi analogicznie,                      tj. w oparciu o uzyskany wskaźnik korygujący </w:t>
      </w:r>
      <w:r>
        <w:rPr>
          <w:rFonts w:eastAsia="Calibri"/>
          <w:b/>
          <w:sz w:val="22"/>
          <w:szCs w:val="22"/>
        </w:rPr>
        <w:t>W</w:t>
      </w:r>
      <w:r>
        <w:rPr>
          <w:rFonts w:eastAsia="Calibri"/>
          <w:b/>
          <w:sz w:val="22"/>
          <w:szCs w:val="22"/>
          <w:vertAlign w:val="subscript"/>
        </w:rPr>
        <w:t>w(n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6) Suma waloryzacji wynagrodzenia może spowodować wzrost cen jednostkowych z dnia zawarcia niniejszej umowy, określonych w § 7 ust. 1, maksymalnie o +/- 10%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7) W przypadku dokonania waloryzacji wynagrodzenia, Wykonawca, w terminie 14 dni od dokonania waloryzacji wynagrodzenia, zobowiązany będzie dokonać odpowiednią zmianę wynagrodzenia podwykonawcy na zasadach nie mniej korzystnych niż określone w niniejszej umowie, jeżeli okres obowiązywania umowy                 z podwykonawcą będzie przekraczał 6 miesięcy. W celu potwierdzenia dochowania w/w obowiązku, Wykonawca przekaże Zamawiającemu dokument potwierdzający dokonanie zmiany umowy tj. potwierdzoną przez Wykonawcę i podwykonawcę kopię zawartego aneksu do umowy podwykonawczej. Nie dochowanie w/w obowiązku skutkować będzie naliczeniem kary umownej, o której mowa w § 8 ust. 1 pkt 3)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 Zmiana wynagrodzenia w oparciu o postanowienia niniejszego paragrafu wymaga zgodnej woli obu Stron wyrażonej w postaci aneksu do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Strony ustalają, że wszelka korespondencja będzie kierowana do rąk własnych i przekazywana </w:t>
        <w:br/>
        <w:t xml:space="preserve">w siedzibie Zamawiającego – </w:t>
      </w:r>
      <w:r>
        <w:rPr>
          <w:rFonts w:eastAsia="ArialNarrow;MS Gothic"/>
          <w:sz w:val="22"/>
          <w:szCs w:val="22"/>
          <w:u w:val="single"/>
        </w:rPr>
        <w:t>Urząd Gminy Stare Miasto, ul. Głowna 16B, 62-571 Stare Miast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rialNarrow;MS Gothic"/>
          <w:sz w:val="22"/>
          <w:szCs w:val="22"/>
        </w:rPr>
        <w:t>W sprawach pilnych dopuszcza się przekazywanie korespondencji drogą mailową na adresy mailowe wskazane do doręczeń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Zamawiającego: </w:t>
      </w:r>
      <w:hyperlink r:id="rId7">
        <w:r>
          <w:rPr>
            <w:rStyle w:val="InternetLink"/>
            <w:rFonts w:eastAsia="ArialNarrow;MS Gothic"/>
            <w:color w:val="000000"/>
            <w:sz w:val="22"/>
            <w:szCs w:val="22"/>
          </w:rPr>
          <w:t>planowanie@stare-miasto.pl</w:t>
        </w:r>
      </w:hyperlink>
      <w:r>
        <w:rPr>
          <w:rFonts w:eastAsia="ArialNarrow;MS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Wykonawcy: 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W przypadku zmiany wskazanych wyżej adresów mailowych, każda ze Stron jest zobowiązana do poinformowania o takiej zmianie, w formie pisemnej pod rygorem nieważnośc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Narrow;MS Gothic"/>
          <w:sz w:val="22"/>
          <w:szCs w:val="22"/>
        </w:rPr>
        <w:t>W ramach ustalonego wynagrodzenia, w dniu podpisania protokołu odbioru wykonanych usług Wykonawca przenosi na rzecz Zamawiającego autorskie prawa majątkowe oraz prawa zależne do opracowań będących przedmiotem umowy, o których to mowa w ustawie „o prawie autorskim i prawach pokrewnych” (Dz.U                      z 2022r., poz. 2509 ze zm.), w szczególności w zakresie zgodnym z jego gospodarczym przeznaczenie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 xml:space="preserve">Z chwilą przeniesienia autorskich praw, o których mowa powyżej, Wykonawca udziela Zamawiającemu              w ramach wynagrodzenia określonego w § 6 niniejszej umowy zezwolenia na wprowadzanie zmian do wszystkich utworów wytworzonych w trakcie realizacji przedmiotu umowy oraz na wykonywanie praw zależnych do opracowanych na ich podstawie utworów, w tym na korzystanie i rozpowszechnianie wszelkich utworów zależnych w powyższym zakresie, w tym w szczególności adaptacji, zmian, przeróbek. Wykonawca wyraża przy tym zgodę na udzielanie przez Zamawiającego osobom trzecim zgody na dokonywanie opracowań utworów wytworzonych w trakcie realizacji przedmiotu umowy oraz na korzystanie i rozpowszechnianie utworów zależnych, o których mowa powyżej, przez osoby trzecie bez konieczności uzyskiwania zgody Wykonawc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Narrow;MS Gothic"/>
          <w:sz w:val="22"/>
          <w:szCs w:val="22"/>
        </w:rPr>
        <w:t xml:space="preserve">Wykonawca zobowiązuje się, że w wypadku, gdyby jakiekolwiek majątkowe lub osobiste prawa autorskie lub osobiste prawa zależne przysługiwały osobom trzecim, w tym w szczególności pracownikom                                          i podwykonawcom, Wykonawca spowoduje, żeby wszelkie takie osoby trzecie niezwłocznie i bez dodatkowego wynagrodzenia przeniosły przysługujące im majątkowe prawa autorskie oraz autorskie prawa zależne na Zamawiającego w zakresie opisanym powyżej, jak i udzieliły Zamawiającemu, niezwłocznie i bez dodatkowego wynagrodzenia, wszelkich upoważnień i zezwoleń na korzystanie i rozpowszechnianie majątkowych praw autorskich, jak i praw osobistych oraz praw zależnych, w zakresie nie mniejszym niż zakres określony                        w umowie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Narrow;MS Gothic"/>
          <w:sz w:val="22"/>
          <w:szCs w:val="22"/>
        </w:rPr>
        <w:t>Wykonawca zapewnia, iż osoby, które opracowały utwory wytworzone w trakcie realizacji przedmiotu umowy, a którym przysługują majątkowe i osobiste prawa autorskie lub jakiekolwiek prawa w odniesieniu do utworów zależnych, nie będą podnosić w stosunku do Zamawiającego żadnych roszczeń z tytułu naruszenia ich praw,               w szczególności roszczeń wynikających z dokonywania przez Zamawiającego jakichkolwiek zmian, adaptacji             i przeróbek dokumenta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Narrow;MS Gothic"/>
          <w:sz w:val="22"/>
          <w:szCs w:val="22"/>
        </w:rPr>
        <w:t xml:space="preserve">Wykonawca przenosi na Zamawiającego własność utworu oraz własność wszystkich egzemplarzy, które zostaną Zamawiającemu wydane w związku z wykonaniem przez Wykonawcę przedmiotu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Zapłata wynagrodzenia za wykonany i odebrany przez Zamawiającego przedmiot umowy, wyczerpuje roszczenia Wykonawcy z tytułu przeniesienia na rzecz Zamawiającego autorskich praw majątkowych oraz praw zależnych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ArialNarrow;MS Gothic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6</w:t>
      </w:r>
    </w:p>
    <w:p>
      <w:pPr>
        <w:pStyle w:val="Normal"/>
        <w:autoSpaceDE w:val="false"/>
        <w:spacing w:lineRule="auto" w:line="276"/>
        <w:ind w:left="360" w:hanging="0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 xml:space="preserve">1. Wykonawca może powierzyć wykonanie części zamówienia podwykonawcom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ArialNarrow;MS Gothic"/>
          <w:sz w:val="22"/>
          <w:szCs w:val="22"/>
        </w:rPr>
        <w:t xml:space="preserve">2. Jeżeli zmiana albo rezygnacja z podwykonawcy dotyczy podmiotu, na którego zasoby Wykonawca powoływał się, na zasadach określonych w art. 118 ust. 1 ustawy Pzp, w celu wykazania spełniania warunków udziału                        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ArialNarrow;MS Gothic"/>
          <w:sz w:val="22"/>
          <w:szCs w:val="22"/>
        </w:rPr>
        <w:t xml:space="preserve">3. Wykonawca jest odpowiedzialny za działania i zaniechania osób, z których pomocą wykonuje przedmiot umowy oraz za podwykonawców, którym powierzył wykonanie części przedmiotu umowy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ArialNarrow;MS Gothic"/>
          <w:sz w:val="22"/>
          <w:szCs w:val="22"/>
        </w:rPr>
        <w:t>4. W przypadku zawarcia umowy z podwykonawcą, Wykonawca zobowiązany jest do uzyskania autorskich praw majątkowych oraz praw zależnych wraz ze zgodą na wykonywanie praw osobistych do utworów wytworzonych              w ramach tej umowy w zakresie tożsamym z określonym w § 15 umowy oraz przeniesienia ich na Zamawiającego zgodnie z tym paragrafem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7</w:t>
      </w:r>
    </w:p>
    <w:p>
      <w:pPr>
        <w:pStyle w:val="Normal"/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Wszelkie spory mogące wyniknąć na tle realizacji niniejszej umowy strony poddają rozstrzygnięciu sądowi właściwemu ze względu na siedzibę Zamawiającego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8</w:t>
      </w:r>
    </w:p>
    <w:p>
      <w:pPr>
        <w:pStyle w:val="Normal"/>
        <w:autoSpaceDE w:val="false"/>
        <w:spacing w:lineRule="auto" w:line="276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W sprawach nie uregulowanych niniejszą umową stosuje się przepisy kodeksu cywilnego oraz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9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ArialNarrow;MS Gothic"/>
          <w:sz w:val="22"/>
          <w:szCs w:val="22"/>
        </w:rPr>
        <w:t>Umowę niniejszą sporządzono w 3 jednobrzmiących egz. , 2 egz. dla Zamawiającego, 1 egz. dla Wykonawcy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rFonts w:eastAsia="Calibri"/>
          <w:b/>
          <w:bCs/>
          <w:sz w:val="22"/>
          <w:szCs w:val="22"/>
        </w:rPr>
        <w:tab/>
        <w:tab/>
        <w:t>ZAMAWIAJĄCY:</w:t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424" w:gutter="0" w:header="0" w:top="568" w:footer="12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;MS Gothi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ArialNarrow;MS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;MS Gothic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ArialNarrow;MS Gothic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225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ArialNarrow;MS Gothic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Narrow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Narrow;MS Gothic"/>
    </w:rPr>
  </w:style>
  <w:style w:type="character" w:styleId="WW8Num6z0">
    <w:name w:val="WW8Num6z0"/>
    <w:qFormat/>
    <w:rPr>
      <w:rFonts w:eastAsia="ArialNarrow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eastAsia="ArialNarrow;MS Gothic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/>
      <w:sz w:val="24"/>
    </w:rPr>
  </w:style>
  <w:style w:type="character" w:styleId="WW8Num23z1">
    <w:name w:val="WW8Num23z1"/>
    <w:qFormat/>
    <w:rPr>
      <w:rFonts w:ascii="Calibri" w:hAnsi="Calibri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eastAsia="ArialNarrow;MS Gothic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8z0">
    <w:name w:val="WW8Num28z0"/>
    <w:qFormat/>
    <w:rPr>
      <w:rFonts w:eastAsia="ArialNarrow;MS Gothic"/>
    </w:rPr>
  </w:style>
  <w:style w:type="character" w:styleId="WW8Num29z0">
    <w:name w:val="WW8Num29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Narrow;MS Gothic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ArialNarrow;MS Gothic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lanowanie@stare-miasto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9:00Z</dcterms:created>
  <dc:creator>AdrianaT</dc:creator>
  <dc:description/>
  <cp:keywords/>
  <dc:language>en-US</dc:language>
  <cp:lastModifiedBy>rkaczmarek</cp:lastModifiedBy>
  <cp:lastPrinted>2024-01-18T11:45:00Z</cp:lastPrinted>
  <dcterms:modified xsi:type="dcterms:W3CDTF">2024-11-26T10:02:00Z</dcterms:modified>
  <cp:revision>37</cp:revision>
  <dc:subject/>
  <dc:title>Załącznik nr 2</dc:title>
</cp:coreProperties>
</file>