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i w:val="false"/>
          <w:i w:val="false"/>
          <w:sz w:val="22"/>
          <w:szCs w:val="24"/>
          <w:lang w:val="pl-PL"/>
        </w:rPr>
      </w:pPr>
      <w:r>
        <w:rPr>
          <w:rFonts w:cs="Calibri" w:ascii="Calibri" w:hAnsi="Calibri"/>
          <w:i w:val="false"/>
          <w:sz w:val="22"/>
          <w:szCs w:val="24"/>
        </w:rPr>
        <w:t xml:space="preserve">Załącznik </w:t>
      </w:r>
      <w:r>
        <w:rPr>
          <w:rFonts w:cs="Calibri" w:ascii="Calibri" w:hAnsi="Calibri"/>
          <w:i w:val="false"/>
          <w:sz w:val="22"/>
          <w:szCs w:val="24"/>
          <w:lang w:val="pl-PL"/>
        </w:rPr>
        <w:t>n</w:t>
      </w:r>
      <w:r>
        <w:rPr>
          <w:rFonts w:cs="Calibri" w:ascii="Calibri" w:hAnsi="Calibri"/>
          <w:i w:val="false"/>
          <w:sz w:val="22"/>
          <w:szCs w:val="24"/>
        </w:rPr>
        <w:t>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 Dróg Powiatowych w Czarnkowie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p. Grzegorza Kaźmierczaka – Dyrektora ZDP w Czarnkow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64-700 Czarnkó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dańska 56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robót budowlanych polegających n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moncie chodników przyległych do dróg powiatowych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terenie powiatu czarnkowsko-trzcianeckiego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zaproszenia do wzięcia udziału w zapytaniu o cenę na zadanie obejmujące Remont chodników wzdłuż dróg na terenie powiatu czarnkowsko-trzcianeckiego wg wykazu poniżej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 Remont chodnika w m. Boruszyn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mont chodnika w m. Połajewo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mont chodnika w m. Krzyż Wlkp.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4. Remont chodników Obwód Drogowy Trzciank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l. Gorzowska,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m. Kępa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m. Biernatowo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m. Smolarni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zadania za kwotę: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 Remont chodnika w m. Boruszyn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Remont chodnika w m. Połajewo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. Remont chodnika w m. Krzyż Wlkp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Remont chodników w m. Kępa, w m. Biernatowo, w m. Smolarnia, na ul. Gorzowskiej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wyższa kwota wynika z dołączonych do oferty kosztorysów ofertowych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c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bez zastrzeżeń wzór umowy stanowiący załącznik nr 2 do zapytania ofertowego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7:00Z</dcterms:created>
  <dc:creator>magdalenabenkowska</dc:creator>
  <dc:description/>
  <cp:keywords/>
  <dc:language>en-US</dc:language>
  <cp:lastModifiedBy>Roksana Płońska</cp:lastModifiedBy>
  <cp:lastPrinted>2022-04-05T14:11:00Z</cp:lastPrinted>
  <dcterms:modified xsi:type="dcterms:W3CDTF">2023-08-25T08:56:00Z</dcterms:modified>
  <cp:revision>7</cp:revision>
  <dc:subject/>
  <dc:title/>
</cp:coreProperties>
</file>