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5.2023</w:t>
        <w:tab/>
        <w:tab/>
        <w:tab/>
        <w:tab/>
        <w:tab/>
        <w:tab/>
        <w:tab/>
        <w:t xml:space="preserve">     Chełmiec, dnia 03.03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Dostawy oleju opałowego do obiektów Zakładu Gospodarki Komunalnej i Mieszkaniowej w Chełmcu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102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2010"/>
        <w:gridCol w:w="1951"/>
        <w:gridCol w:w="1951"/>
        <w:gridCol w:w="1951"/>
      </w:tblGrid>
      <w:tr>
        <w:trPr>
          <w:trHeight w:val="5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 za 1 litr pali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pustu zł netto za 1 litr paliwa w PL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w PLN (netto +VA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dostawy zamówie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dniach)</w:t>
            </w:r>
          </w:p>
        </w:tc>
      </w:tr>
      <w:tr>
        <w:trPr>
          <w:trHeight w:val="8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C-WOJ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liwa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komandytow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-330 Grybów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Kazimierza Wielkiego 24/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18156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218,0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</w:tr>
      <w:tr>
        <w:trPr>
          <w:trHeight w:val="8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OLMA Sp. J.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E. M. Mastelarz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Międzynarodowy Transport Drogowy i Spedycja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Dojazdowa 7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00 Nowy Sącz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400108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790,0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</w:tr>
      <w:tr>
        <w:trPr>
          <w:trHeight w:val="8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EUROSPED Paliwa Sp. z o.o.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p.k.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41-902 Bytom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Dworska 6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62628595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332,0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yrektor ZGKIM</w:t>
      </w:r>
    </w:p>
    <w:p>
      <w:pPr>
        <w:pStyle w:val="Zawartotabeli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ogumiła Aszklar - Lelito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0:00Z</dcterms:created>
  <dc:creator>user</dc:creator>
  <dc:description/>
  <cp:keywords/>
  <dc:language>en-US</dc:language>
  <cp:lastModifiedBy>user</cp:lastModifiedBy>
  <cp:lastPrinted>2021-11-25T13:26:00Z</cp:lastPrinted>
  <dcterms:modified xsi:type="dcterms:W3CDTF">2023-03-03T09:30:00Z</dcterms:modified>
  <cp:revision>2</cp:revision>
  <dc:subject/>
  <dc:title/>
</cp:coreProperties>
</file>