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bookmarkStart w:id="0" w:name="_Hlk17997997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tu ultrasonograficz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</w:rPr>
        <w:t>do badań ginekologiczno- położniczych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_GoBack"/>
      <w:bookmarkEnd w:id="1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8T12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