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28-…..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sz w:val="22"/>
          <w:szCs w:val="22"/>
        </w:rPr>
        <w:t>leki onkologiczne na potrzeby pacjentów COZL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(część …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12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Anna Kwiatkowska</cp:lastModifiedBy>
  <cp:lastPrinted>2021-10-28T08:29:00Z</cp:lastPrinted>
  <dcterms:modified xsi:type="dcterms:W3CDTF">2021-10-28T06:29:00Z</dcterms:modified>
  <cp:revision>40</cp:revision>
  <dc:subject/>
  <dc:title>Zał</dc:title>
</cp:coreProperties>
</file>