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.1 do Formularza oferty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 </w:t>
      </w:r>
      <w:r>
        <w:rPr>
          <w:rFonts w:cs="Tahoma" w:ascii="Tahoma" w:hAnsi="Tahoma"/>
          <w:b/>
          <w:bCs/>
          <w:sz w:val="20"/>
          <w:szCs w:val="20"/>
        </w:rPr>
        <w:t>DI-Z.26.34.2024</w:t>
      </w:r>
    </w:p>
    <w:p>
      <w:pPr>
        <w:pStyle w:val="Normal"/>
        <w:spacing w:lineRule="atLeast" w:line="120" w:before="0" w:after="0"/>
        <w:jc w:val="both"/>
        <w:rPr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1.   Jednorazowy system do przemywania ran – pistolet z wymienna końcówką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709"/>
        <w:gridCol w:w="1081"/>
        <w:gridCol w:w="1065"/>
        <w:gridCol w:w="1823"/>
        <w:gridCol w:w="1075"/>
        <w:gridCol w:w="2043"/>
        <w:gridCol w:w="1692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jedn.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t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.…%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9</w:t>
            </w:r>
          </w:p>
        </w:tc>
      </w:tr>
      <w:tr>
        <w:trPr>
          <w:trHeight w:val="317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ystem jednorazowego akumulatorowego, pulsacyjnego płukania r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pistol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wymienną końcówką do kanału szpikowego kości udowej i kolana, możliwość podłączenia do drenu, przełącznik mocy pracy na min. 2 biegi (słabszy więcej niż 0.9L/ minutę i mocniejszy więcej niż 1.0L/ minutę przepływu), zapewnia intensywne lecz delikatne płukanie poprzez wytwarzanie mgły, ciśnienie większe niż 1 bar, głośność urządzenia &lt;75 dB(A). W zestawie akumulator zasilający (min. 10 baterii typu AA), pozwalający na przepłukanie min. 12L płynu podczas zabiegu, wąż ssący o długości min. 3 m oraz dedykowane zaciski zapobiegające cofaniu się roztworu płuczącego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</w:tr>
      <w:tr>
        <w:trPr>
          <w:trHeight w:val="792" w:hRule="atLeast"/>
        </w:trPr>
        <w:tc>
          <w:tcPr>
            <w:tcW w:w="8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4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zęść 1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5:00Z</dcterms:created>
  <dc:creator>AB</dc:creator>
  <dc:description/>
  <cp:keywords/>
  <dc:language>en-US</dc:language>
  <cp:lastModifiedBy>DCRO DCRO</cp:lastModifiedBy>
  <cp:lastPrinted>2022-05-20T12:31:00Z</cp:lastPrinted>
  <dcterms:modified xsi:type="dcterms:W3CDTF">2024-11-26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