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GARWOLIŃSKIEG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2/2023/Garwol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płatna jednorazowo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59661239"/>
      <w:bookmarkStart w:id="1" w:name="__Fieldmark__0_4159661239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59661239"/>
      <w:bookmarkStart w:id="3" w:name="__Fieldmark__1_415966123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59661239"/>
      <w:bookmarkStart w:id="5" w:name="__Fieldmark__2_415966123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59661239"/>
      <w:bookmarkStart w:id="7" w:name="__Fieldmark__3_415966123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GARWOLIŃSKIEG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2/2023/Garwol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 xml:space="preserve">płatna jednorazowo </w:t>
      </w:r>
      <w:r>
        <w:rPr/>
        <w:t>w każdym okresie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59661239"/>
      <w:bookmarkStart w:id="9" w:name="__Fieldmark__4_4159661239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59661239"/>
      <w:bookmarkStart w:id="11" w:name="__Fieldmark__5_4159661239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59661239"/>
      <w:bookmarkStart w:id="13" w:name="__Fieldmark__6_4159661239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59661239"/>
      <w:bookmarkStart w:id="15" w:name="__Fieldmark__7_4159661239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12/2023/Garwolin na usługę ubezpieczenia Powiatu Garwolińskiego</w:t>
      </w:r>
      <w:r>
        <w:rPr>
          <w:color w:val="FF0000"/>
        </w:rPr>
        <w:t xml:space="preserve">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6"/>
    <w:lvlOverride w:ilvl="0">
      <w:startOverride w:val="3"/>
    </w:lvlOverride>
  </w:num>
  <w:num w:numId="18">
    <w:abstractNumId w:val="11"/>
    <w:lvlOverride w:ilvl="0">
      <w:startOverride w:val="4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3:00Z</dcterms:created>
  <dc:creator>Rafał Holanowski</dc:creator>
  <dc:description/>
  <cp:keywords/>
  <dc:language>en-US</dc:language>
  <cp:lastModifiedBy>a</cp:lastModifiedBy>
  <dcterms:modified xsi:type="dcterms:W3CDTF">2023-05-26T12:45:00Z</dcterms:modified>
  <cp:revision>17</cp:revision>
  <dc:subject/>
  <dc:title/>
</cp:coreProperties>
</file>