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69" w:before="274" w:after="0"/>
        <w:ind w:right="-8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1A do SWZ</w:t>
      </w:r>
    </w:p>
    <w:p>
      <w:pPr>
        <w:pStyle w:val="Normal"/>
        <w:widowControl w:val="false"/>
        <w:shd w:fill="FFFFFF" w:val="clear"/>
        <w:autoSpaceDE w:val="false"/>
        <w:spacing w:lineRule="exact" w:line="269" w:before="274" w:after="0"/>
        <w:ind w:right="-82" w:hanging="0"/>
        <w:jc w:val="center"/>
        <w:rPr>
          <w:b/>
          <w:b/>
          <w:color w:val="FF0000"/>
        </w:rPr>
      </w:pPr>
      <w:r>
        <w:rPr>
          <w:b/>
          <w:color w:val="FF0000"/>
        </w:rPr>
        <w:t>Po zmianach</w:t>
      </w:r>
    </w:p>
    <w:p>
      <w:pPr>
        <w:pStyle w:val="Normal"/>
        <w:widowControl w:val="false"/>
        <w:shd w:fill="FFFFFF" w:val="clear"/>
        <w:tabs>
          <w:tab w:val="clear" w:pos="708"/>
          <w:tab w:val="left" w:pos="735" w:leader="none"/>
        </w:tabs>
        <w:autoSpaceDE w:val="false"/>
        <w:spacing w:lineRule="exact" w:line="269"/>
        <w:ind w:right="-8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21026" w:type="dxa"/>
        <w:jc w:val="left"/>
        <w:tblInd w:w="5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2552"/>
        <w:gridCol w:w="1701"/>
        <w:gridCol w:w="2002"/>
        <w:gridCol w:w="1701"/>
        <w:gridCol w:w="1645"/>
        <w:gridCol w:w="1579"/>
        <w:gridCol w:w="2287"/>
        <w:gridCol w:w="2287"/>
        <w:gridCol w:w="2287"/>
        <w:gridCol w:w="2287"/>
      </w:tblGrid>
      <w:tr>
        <w:trPr>
          <w:trHeight w:val="11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zaj przesyłk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acowana ilość przesyłek w okresie 24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na jednostkowa netto 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4x5)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6 x stawka podatku)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6+7)</w:t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SYŁKI KRAJOW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syłki zwykłe ekonomiczne</w:t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o 500g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mat S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nad 500g do 1000g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mat M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nad 1000g do 2000g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mat L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syłki zwykłe priorytetowe</w:t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500g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mat S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nad 500g do 1000g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mat M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nad 1000g do 2000g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mat L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zesyłki polecone ekonomiczne</w:t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500g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mat S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nad 500g do 1000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mat M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nad 1000g do 2000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mat L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syłki polecone priorytetowe</w:t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500g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mat S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nad 500g do 1000g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mat M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nad 1000g do 2000g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mat L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wrotne potwierdzenie odbioru </w:t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 - 2000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mat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, M, L 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color w:val="000000"/>
              </w:rPr>
              <w:t>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1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wrot przesyłki rejestrowanej</w:t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500g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mat S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nad 500g do 1000g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mat M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nad 1000g do 2000g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mat L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wrot przesyłki rejestrowanej z potwierdzeniem odbioru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500g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mat S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nad 500g do 1000g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mat M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nad 1000g do 2000g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mat L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1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syłki listowe ekonomiczne z zadeklarowaną wartością 50 zł</w:t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500g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mat S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nad 500g do 1000g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mat M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nad 1000g do 2000g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mat L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syłki listowe priorytetowe z zadeklarowaną wartością 50 z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500g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mat S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nad 500g do 1000g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mat M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nad 1000g do 2000g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mat L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SYŁKI ZAGRANICZNE - strefa A</w:t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1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syłki zwykłe ekonomiczne</w:t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50g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nad 50g do 100g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nad 100g do 350g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nad 350g do 500g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nad 500g do 1000g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nad 1000g do 2000g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syłki zwykłe priorytetowe</w:t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50g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nad 50g do 100g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nad 100g do 350g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nad 350g do 500g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nad 500g do 1000g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nad 1000g do 2000g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syłki polecone priorytetowe</w:t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50g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nad 50g do 100g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nad 100g do 350g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nad 350g do 500g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nad 500g do 1000g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nad 1000g do 2000g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wrotne potwierdzenie odbioru </w:t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 - 2000g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wrot przesyłki rejestrowanej</w:t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50g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nad 50g do 100g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nad 100g do 350g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nad 350g do 500g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ponad 500g do 1000g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nad 1000g do 2000g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wrot przesyłki rejestrowanej z potwierdzeniem odbioru </w:t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50g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nad 50g do 100g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nad 100g do 350g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nad 350g do 500g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nad 500g do 1000g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nad 1000g do 2000g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CZKI</w:t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1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czki ekonomiczne krajowe</w:t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 1000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aryt A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aryt B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nad 1000g do 2000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aryt A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aryt B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nad 2000g do 5000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aryt A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aryt B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nad 5000g do 10000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aryt A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aryt B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czki priorytetowe krajowe</w:t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1000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aryt A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aryt B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nad 1000g do 2000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aryt A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aryt B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nad 2000g do 5000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aryt A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aryt B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nad 5000g do 10000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aryt A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aryt B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lna wartość zamówienia: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Wyliczoną wartość zamówienia z poz. OGÓŁEM należy przenieść do formularza ofertowego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color w:val="000000"/>
          <w:sz w:val="20"/>
          <w:szCs w:val="20"/>
        </w:rPr>
        <w:t xml:space="preserve">................................ dn. ............................                                                                                                                                          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podpisy  osób upoważnionych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do reprezentowania Wykonawcy</w:t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3" w:hanging="0"/>
      <w:jc w:val="center"/>
    </w:pPr>
    <w:rPr>
      <w:rFonts w:ascii="Garamond" w:hAnsi="Garamond" w:cs="Garamond"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54:00Z</dcterms:created>
  <dc:creator>mwlazlo</dc:creator>
  <dc:description/>
  <cp:keywords/>
  <dc:language>en-US</dc:language>
  <cp:lastModifiedBy>Agnieszka Rdest</cp:lastModifiedBy>
  <cp:lastPrinted>2022-12-05T14:11:00Z</cp:lastPrinted>
  <dcterms:modified xsi:type="dcterms:W3CDTF">2024-11-20T13:55:00Z</dcterms:modified>
  <cp:revision>3</cp:revision>
  <dc:subject/>
  <dc:title/>
</cp:coreProperties>
</file>