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eszanka chińska mrożon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eszanki chińskiej mrożo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eszanki chińskiej mrożonej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5051 Mrożone owoce i warzywa - Pobieranie próbek i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szanka chińska mrożo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rodukt otrzymany przez wymieszanie, w określonym recepturą stosunku masowym, różnych gatunków rozdrobnionych (w postaci kostki, pasków, plastrów, słupków lub innej) warzyw (m.in. marchew, cukinia, papryka czerwona, papryka zielona, por, cebula czerwona, cebula biała) z ewentualnym dodatkiem grzybów chińskich Mun, i/lub pędów bambusa, i/lub kiełków fasoli Mung, blanszowanych lub nie, utrwalonych przez zamrożenie w specjalistycznych urządzeniach do temp. nie wyższej niż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54"/>
        <w:gridCol w:w="4961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zywa i inne składniki sypkie, nie oblodzone, wolne od zlepieńców trwałych, praktycznie bez uszkodzeń mechanicznych i oparzeliny mrozowej; zlepieńce nietrwałe i nieznaczne oszronienie nie stanowią wady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50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skład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bez przebarwień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ot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niki zdrowe, praktycznie bez uszkodzeń spowodowanych przez szkodniki oraz zmian chorobow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użytych składników , bez zapachów i posmaków obcych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 stanie zamrożon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 ugotowani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arda, kruch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łabiona, wykazująca dla wszystkich składników jednolity stopień miękkości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ieczyszczen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kładniki czyste, praktycznie bez zanieczyszczeń pochodzenia roślinnego i mineralnych; nie dopuszcza się zanieczyszczeń obcych 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401"/>
        <w:gridCol w:w="1980"/>
        <w:gridCol w:w="1440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gląd ogólny, zawartość, % (m/m), nie więcej ni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składników pokruszon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zlepieńców trwały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-75051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Zawartość składników uszkodzonych przez choroby i szkodniki, sztuk/500g mieszanki, nie więcej ni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kostek lub innych fragmentów z pozostałością skórki, sztuk/500g mieszanki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wartość zanieczyszczeń pochodzenia roślinnego, %(m/m), nie więcej niż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zanieczyszczeń mineralnych,%(m/m), nie więcej ni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2.4 Wymagania mikrobiologiczn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16"/>
          <w:vertAlign w:val="subscript"/>
        </w:rPr>
      </w:pPr>
      <w:r>
        <w:rPr>
          <w:rFonts w:cs="Arial" w:ascii="Arial" w:hAnsi="Arial"/>
          <w:sz w:val="20"/>
          <w:szCs w:val="16"/>
        </w:rPr>
        <w:t>Zgodnie z aktualnie obowiązującym prawem</w:t>
      </w:r>
      <w:r>
        <w:rPr>
          <w:rFonts w:cs="Arial" w:ascii="Arial" w:hAnsi="Arial"/>
          <w:sz w:val="20"/>
          <w:szCs w:val="16"/>
          <w:vertAlign w:val="subscript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,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,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9:00Z</dcterms:created>
  <dc:creator>Beata Jach</dc:creator>
  <dc:description/>
  <cp:keywords/>
  <dc:language>en-US</dc:language>
  <cp:lastModifiedBy>Tomczak Małgorzata</cp:lastModifiedBy>
  <cp:lastPrinted>2021-05-28T10:54:00Z</cp:lastPrinted>
  <dcterms:modified xsi:type="dcterms:W3CDTF">2024-04-17T12:24:00Z</dcterms:modified>
  <cp:revision>3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47f9434-f858-4a96-a417-30367106f9bc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