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20"/>
          <w:szCs w:val="20"/>
        </w:rPr>
        <w:t>Załącznik nr 4 – Wzór wykazu wykonanych usług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dla zadania pn.: </w:t>
      </w:r>
      <w:r>
        <w:rPr>
          <w:rFonts w:cs="Arial" w:ascii="Verdana" w:hAnsi="Verdana"/>
          <w:b/>
          <w:bCs/>
          <w:sz w:val="18"/>
          <w:szCs w:val="18"/>
        </w:rPr>
        <w:t>Opracowanie kompletnej dokumentacji projektowej wraz ze Specyfikacją Techniczną Wykonania i Odbioru Robót Budowlanych (STWiOR) dl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zebudowy przewodu wodociągowego DN 200 i 100 w ul. Batorego powyżej ul. Polnej w kierunku północnym w Toruniu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udowy pięciu fragmentów (odgałęzień) sieci kanalizacji sanitarnej dla potrzeb  posesji przy ul. Batorego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o nr 102A, 105D, 94, 92J i 92G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r referencyjny nadany sprawie przez Zamawiającego </w:t>
        <w:tab/>
      </w:r>
      <w:r>
        <w:rPr>
          <w:rFonts w:cs="Verdana" w:ascii="Verdana" w:hAnsi="Verdana"/>
          <w:sz w:val="20"/>
          <w:szCs w:val="20"/>
        </w:rPr>
        <w:t>TI.221.25.2024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Toruńskie Wodociągi Sp. z o.o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l. Rybaki 31/35; 87-100 Toruń, Polsk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WYKONANYCH USŁUG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wykonałem(wykonaliśmy) następujące usługi: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789"/>
        <w:gridCol w:w="1417"/>
        <w:gridCol w:w="1496"/>
        <w:gridCol w:w="1906"/>
        <w:gridCol w:w="2268"/>
      </w:tblGrid>
      <w:tr>
        <w:trPr>
          <w:trHeight w:val="7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dokumen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Zakres opracowania  z podaniem doświadczenia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zgodnie z wymaganiem Zamawiającego (średnice, długośc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rtość opra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vertAlign w:val="superscript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wody potwierdzające należyte wykonanie wskazanych w tabeli powyżej usług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data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3:00Z</dcterms:created>
  <dc:creator>Agnieszka Wardak</dc:creator>
  <dc:description/>
  <dc:language>en-US</dc:language>
  <cp:lastModifiedBy>Agnieszka Wardak</cp:lastModifiedBy>
  <dcterms:modified xsi:type="dcterms:W3CDTF">2024-07-31T09:44:00Z</dcterms:modified>
  <cp:revision>3</cp:revision>
  <dc:subject/>
  <dc:title/>
</cp:coreProperties>
</file>