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ASTA WĄBRZEŹN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7/2023/Wąbrzeź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 xml:space="preserve">Składka za ubezpieczenie zostanie rozłożona </w:t>
      </w:r>
      <w:r>
        <w:rPr>
          <w:color w:val="000000"/>
        </w:rPr>
        <w:t>na 2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</w:t>
      </w:r>
      <w:r>
        <w:rPr>
          <w:color w:val="000000"/>
        </w:rPr>
        <w:t>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40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27092895"/>
      <w:bookmarkStart w:id="1" w:name="__Fieldmark__0_72709289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27092895"/>
      <w:bookmarkStart w:id="3" w:name="__Fieldmark__1_72709289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27092895"/>
      <w:bookmarkStart w:id="5" w:name="__Fieldmark__2_72709289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27092895"/>
      <w:bookmarkStart w:id="7" w:name="__Fieldmark__3_72709289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ASTA WĄBRZEŹN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7/2023/Wąbrzeź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2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kt przypisana klauzu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7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  <w:color w:val="000000"/>
        </w:rPr>
      </w:pPr>
      <w:r>
        <w:rPr/>
        <w:t xml:space="preserve">Składka za ubezpieczenie zostanie </w:t>
      </w:r>
      <w:r>
        <w:rPr>
          <w:lang w:val="pl-PL"/>
        </w:rPr>
        <w:t xml:space="preserve">opłacona </w:t>
      </w:r>
      <w:r>
        <w:rPr>
          <w:color w:val="000000"/>
          <w:lang w:val="pl-PL"/>
        </w:rPr>
        <w:t>jednorazowo</w:t>
      </w:r>
      <w:r>
        <w:rPr>
          <w:color w:val="000000"/>
        </w:rPr>
        <w:t xml:space="preserve"> w każdym okresie polisowa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>
          <w:color w:val="000000"/>
        </w:rPr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color w:val="000000"/>
        </w:rPr>
      </w:pPr>
      <w:r>
        <w:rPr>
          <w:color w:val="000000"/>
        </w:rPr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color w:val="000000"/>
        </w:rPr>
      </w:pPr>
      <w:r>
        <w:rPr>
          <w:color w:val="000000"/>
        </w:rPr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27092895"/>
      <w:bookmarkStart w:id="9" w:name="__Fieldmark__4_72709289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27092895"/>
      <w:bookmarkStart w:id="11" w:name="__Fieldmark__5_72709289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27092895"/>
      <w:bookmarkStart w:id="13" w:name="__Fieldmark__6_72709289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27092895"/>
      <w:bookmarkStart w:id="15" w:name="__Fieldmark__7_72709289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GMINY MIASTA WĄBRZEŹN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7/2023/Wąbrzeź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5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43"/>
        <w:gridCol w:w="2152"/>
        <w:gridCol w:w="215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Ubezpieczenie następstw nieszczęśliwych wypadków OS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980"/>
        <w:gridCol w:w="1980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uzu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 xml:space="preserve">Składka za ubezpieczenie zostanie rozłożona </w:t>
      </w:r>
      <w:r>
        <w:rPr>
          <w:color w:val="000000"/>
        </w:rPr>
        <w:t>na 2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następstw nieszczęśliwych wypadków OSP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40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27092895"/>
      <w:bookmarkStart w:id="17" w:name="__Fieldmark__8_727092895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27092895"/>
      <w:bookmarkStart w:id="19" w:name="__Fieldmark__9_727092895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27092895"/>
      <w:bookmarkStart w:id="21" w:name="__Fieldmark__10_727092895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27092895"/>
      <w:bookmarkStart w:id="23" w:name="__Fieldmark__11_727092895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17/2023/Wąbrzeźno na usługę ubezpieczenia Gminy Miasta Wąbrzeźno wraz z jednostkami organizacyjnymi</w:t>
      </w:r>
      <w:r>
        <w:rPr>
          <w:color w:val="FF0000"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8"/>
    <w:lvlOverride w:ilvl="0">
      <w:startOverride w:val="3"/>
    </w:lvlOverride>
  </w:num>
  <w:num w:numId="24">
    <w:abstractNumId w:val="13"/>
    <w:lvlOverride w:ilvl="0">
      <w:startOverride w:val="4"/>
    </w:lvlOverride>
  </w:num>
  <w:num w:numId="25">
    <w:abstractNumId w:val="6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2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40:00Z</dcterms:created>
  <dc:creator>Rafał Holanowski</dc:creator>
  <dc:description/>
  <dc:language>en-US</dc:language>
  <cp:lastModifiedBy>ZdalnyNS</cp:lastModifiedBy>
  <dcterms:modified xsi:type="dcterms:W3CDTF">2023-08-11T13:40:00Z</dcterms:modified>
  <cp:revision>2</cp:revision>
  <dc:subject/>
  <dc:title/>
</cp:coreProperties>
</file>