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16"/>
          <w:szCs w:val="16"/>
        </w:rPr>
        <w:t xml:space="preserve">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>wykonan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obót budowlanych polegających na dostawie, montażu </w:t>
        <w:br/>
        <w:t xml:space="preserve">i uruchomieniu klimatyzatorów w pomieszczeniach nr 334, 3C, 3K, 113C w budynku Wydziału Oceanografii </w:t>
        <w:br/>
        <w:t>i Geografii Uniwersytetu Gdańskiego w Gdyni przy al. Marszałka Józefa Piłsudskiego 46.</w:t>
      </w:r>
    </w:p>
    <w:p>
      <w:pPr>
        <w:pStyle w:val="Normal"/>
        <w:spacing w:lineRule="auto" w:line="360" w:before="240" w:after="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I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ą osobę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029"/>
        <w:gridCol w:w="5670"/>
      </w:tblGrid>
      <w:tr>
        <w:trPr>
          <w:trHeight w:val="1798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posiadająca aktualne świadectwo kwalifikacyjne, uprawniające do zajmowania się eksploatacją urządzeń, instalacji i sieci na stanowisku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ksploata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obejmujące następujące rodzaje urządzeń, instalacji </w:t>
              <w:br/>
              <w:t>i sieci: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upa 1 pkt 2*: urządzenia, instalacje i sieci elektroenergetyczne o napięciu znamionowym nie wyższym </w:t>
              <w:br/>
              <w:t>niż 1 kV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pa 1 pkt 13*: aparatura kontrolno-pomiarowa oraz urządzenia i instalacje automatycznej regulacji, sterowania i zabezpieczeń urządzeń i instalacji wymienionych w pkt 1–12*</w:t>
            </w:r>
          </w:p>
        </w:tc>
      </w:tr>
      <w:tr>
        <w:trPr>
          <w:trHeight w:val="69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odstawa do dysponowania daną osobą </w:t>
              <w:br/>
              <w:t>(stosunek prawny łączący Wykonawcę z daną osobą, tj. umowa o pracę, umowa zlecenie itp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posiadająca aktualne świadectwo kwalifikacyjne, uprawniające do zajmowania się eksploatacją urządzeń, instalacji i sieci na stanowisku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zoru</w:t>
            </w:r>
            <w:r>
              <w:rPr>
                <w:rFonts w:cs="Arial" w:ascii="Arial" w:hAnsi="Arial"/>
                <w:b/>
                <w:sz w:val="18"/>
                <w:szCs w:val="18"/>
              </w:rPr>
              <w:t>, obejmujące następujące rodzaje urządzeń, instalacji i sieci: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upa 1 pkt 2*: urządzenia, instalacje i sieci elektroenergetyczne o napięciu znamionowym nie wyższym </w:t>
              <w:br/>
              <w:t>niż 1 kV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pa 1 pkt 13*: aparatura kontrolno-pomiarowa oraz urządzenia i instalacje automatycznej regulacji, sterowania i zabezpieczeń urządzeń i instalacji wymienionych w pkt 1–12*</w:t>
            </w:r>
          </w:p>
        </w:tc>
      </w:tr>
      <w:tr>
        <w:trPr>
          <w:trHeight w:val="74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odstawa do dysponowania daną osobą </w:t>
              <w:br/>
              <w:t>(stosunek prawny łączący Wykonawcę z daną osobą, tj. umowa o pracę, umowa zlecenie itp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posiadająca aktualne świadectwo kwalifikacyjne, uprawniające do zajmowania się eksploatacją urządzeń, instalacji i sieci na stanowisku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ksploata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obejmujące następujące rodzaje urządzeń, instalacji </w:t>
              <w:br/>
              <w:t>i sieci: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pa 2 pkt 12*: urządzenia wentylacji, klimatyzacji i chłodnicze o mocy wyższej niż 50 kW*</w:t>
            </w:r>
          </w:p>
        </w:tc>
      </w:tr>
      <w:tr>
        <w:trPr>
          <w:trHeight w:val="70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posiadająca aktualne świadectwo kwalifikacyjne, uprawniające do zajmowania się eksploatacją urządzeń, instalacji i sieci na stanowisku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zoru</w:t>
            </w:r>
            <w:r>
              <w:rPr>
                <w:rFonts w:cs="Arial" w:ascii="Arial" w:hAnsi="Arial"/>
                <w:b/>
                <w:sz w:val="18"/>
                <w:szCs w:val="18"/>
              </w:rPr>
              <w:t>, obejmujące następujące rodzaje urządzeń, instalacji i sieci: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pa 2 pkt 12*: urządzenia wentylacji, klimatyzacji i chłodnicze o mocy wyższej niż 50 kW*</w:t>
            </w:r>
          </w:p>
        </w:tc>
      </w:tr>
      <w:tr>
        <w:trPr>
          <w:trHeight w:val="75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* Załącznika nr 1 do ww. Rozporządzenia Ministra Klimatu i Środowiska z dnia 1 lipca 2022 r. w sprawie szczegółowych zasad stwierdzania posiadania kwalifikacji przez osoby zajmujące się eksploatacją urządzeń, instalacji i sieci (Dz.U. z 2022 r. poz. 1392)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0" w:name="_Hlk92977458"/>
    <w:bookmarkEnd w:id="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" w:name="_Hlk92977458"/>
    <w:bookmarkEnd w:id="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102.2024.K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7:00Z</dcterms:created>
  <dc:creator>KAS</dc:creator>
  <dc:description/>
  <cp:keywords/>
  <dc:language>en-US</dc:language>
  <cp:lastModifiedBy>Katarzyna Demkowicz</cp:lastModifiedBy>
  <cp:lastPrinted>2017-08-08T13:17:00Z</cp:lastPrinted>
  <dcterms:modified xsi:type="dcterms:W3CDTF">2024-10-04T08:37:00Z</dcterms:modified>
  <cp:revision>24</cp:revision>
  <dc:subject/>
  <dc:title>Regulamin przyznawania stypendiów</dc:title>
</cp:coreProperties>
</file>