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8.2024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2EFD9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Przebudowa drogi w ul. Chabrowej w Ząbkach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9-04T08:12:00Z</dcterms:modified>
  <cp:revision>20</cp:revision>
  <dc:subject/>
  <dc:title/>
</cp:coreProperties>
</file>