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283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4 do zaproszenia </w:t>
        <w:tab/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UMOWA nr ……………..(wzór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/>
        <w:t>W dniu  …………... w Inowrocławiu</w:t>
      </w:r>
    </w:p>
    <w:p>
      <w:pPr>
        <w:pStyle w:val="Normal"/>
        <w:jc w:val="both"/>
        <w:rPr>
          <w:b/>
          <w:b/>
          <w:color w:val="000000"/>
        </w:rPr>
      </w:pPr>
      <w:r>
        <w:rPr/>
        <w:t>pomiędz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zpitalem Wielospecjalistycznym  im. dr. Ludwika Błażka w Inowrocławiu</w:t>
      </w:r>
    </w:p>
    <w:p>
      <w:pPr>
        <w:pStyle w:val="Normal"/>
        <w:jc w:val="both"/>
        <w:rPr/>
      </w:pPr>
      <w:r>
        <w:rPr/>
        <w:t xml:space="preserve">88-100 Inowrocław, ul. Poznańska 97, wpisanym do KRS, XIII Wydziału SR w Bydgoszczy pod nr 0000002494 ,  </w:t>
      </w:r>
      <w:r>
        <w:rPr>
          <w:color w:val="000000"/>
        </w:rPr>
        <w:t xml:space="preserve">Regon 092358780, NIP 556-22-39-217 </w:t>
      </w:r>
      <w:r>
        <w:rPr>
          <w:b/>
          <w:color w:val="000000"/>
        </w:rPr>
        <w:t xml:space="preserve">   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rPr/>
      </w:pPr>
      <w:r>
        <w:rPr/>
        <w:t xml:space="preserve">dr n. med. Eligiusza Patalasa – Dyrektora </w:t>
      </w:r>
    </w:p>
    <w:p>
      <w:pPr>
        <w:pStyle w:val="Normal"/>
        <w:rPr/>
      </w:pPr>
      <w:r>
        <w:rPr/>
        <w:t>zwanym dalej Kupującym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Sprzedającym, </w:t>
      </w:r>
    </w:p>
    <w:p>
      <w:pPr>
        <w:pStyle w:val="Normal"/>
        <w:jc w:val="both"/>
        <w:rPr/>
      </w:pPr>
      <w:r>
        <w:rPr/>
        <w:t>w wyniku przeprowadzonego postępowania o udzielenie zamówienia publicznego w trybie przetargu na podstawie regulaminu Szpitala Wielospecjalistycznego im. dr. Ludwika Błażka w Inowrocławiu, zawarta została umowa następującej treści: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Przedmiotem niniejszej umowy jest  dostawa wody mineralnej w butelkach oraz wody do dystrybutorów wraz z dzierżawą dystrybutorów dla Szpitala Wielospecjalistycznego im. dr. Ludwika Błażka w Inowrocławiu w ilości  i cenach  zawartych w Załączniku nr 1 i 2 do niniejszej umowy, zwanej w dalszej części „przedmiotem umowy”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</w:rPr>
      </w:pPr>
      <w:r>
        <w:rPr/>
        <w:t>Wartość  umowy wynosi:…………………………………………………………………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ości podane w Załączniku nr 2 stanowią szacunkowe zużycie roczne i mogą ulec zmniejszeniu do 20% w stosunku do ilości określonej w Załączniku nr 1 i 2 do Zaproszenia, nie stanowiąc zobowiązania Kupującego do jej pełnej realizacji, ani tez podstawy do dochodzenia przez Sprzedającego roszczeń odszkodowawczych z tytułu niewykorzystania maksymalnej wartości zamówienia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</w:t>
      </w:r>
    </w:p>
    <w:p>
      <w:pPr>
        <w:pStyle w:val="NormalnyWeb"/>
        <w:spacing w:before="0" w:after="0"/>
        <w:jc w:val="both"/>
        <w:rPr/>
      </w:pPr>
      <w:r>
        <w:rPr/>
        <w:t>Sprzedający oświadcza, że produkty będące przedmiotem umowy spełniają Polskie Normy oraz wymagane parametry jakościow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/>
        <w:t>Dostawy przedmiotu umowy odbywać się będą sukcesywnie po uprzednim złożeniu przez Kupującego zamówienia na numer ……………………. lub drogą elektroniczną …………………………………….zawierającego rodzaj i ilość zamawianych towarów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Sprzedający zobowiązany jest każdorazowo dokonać niezwłocznego potwierdzenia odbioru zamówienia na adres poczty elektronicznej Kupującego, z których wysłane zostało zamówieni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/>
        <w:t>Realizacja bieżącego zamówienia w terminie  ………. dni od dnia  złożenia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540" w:firstLine="708"/>
        <w:rPr/>
      </w:pPr>
      <w:r>
        <w:rPr/>
        <w:t xml:space="preserve">   </w:t>
      </w:r>
      <w:r>
        <w:rPr/>
        <w:t>§ 4</w:t>
      </w:r>
    </w:p>
    <w:p>
      <w:pPr>
        <w:pStyle w:val="NormalnyWeb"/>
        <w:spacing w:before="0" w:after="0"/>
        <w:jc w:val="both"/>
        <w:rPr/>
      </w:pPr>
      <w:r>
        <w:rPr/>
        <w:t>Sprzedający zobowiązuje się dostarczać zamówiony przedmiot umowy do magazynu Kupującego własnym transportem, na własny koszt i ryzyko. Czynności wyładunku przedmiotu umowy ze środka transportu do magazynu obciążają Sprzedając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Sprzedający zobowiązuje się utrzymać niezmieniony poziom cen przez cały okres trwania umow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upujący dopuszcza jedynie możliwość zmiany ceny przedmiotu umowy w przypadku zmiany stanu prawnego w zakresie ustanowienia podatku od towarów i usług (VAT)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6</w:t>
      </w:r>
    </w:p>
    <w:p>
      <w:pPr>
        <w:pStyle w:val="NormalnyWeb"/>
        <w:spacing w:before="0" w:after="0"/>
        <w:jc w:val="both"/>
        <w:rPr/>
      </w:pPr>
      <w:r>
        <w:rPr/>
        <w:t>Kupujący zobowiązuje się zapłacić Sprzedającemu za dostarczony przedmiot umowy, na wskazany przez niego rachunek bankowy, w terminie 60 dni od daty otrzymania faktury potwierdzającej realizację dostawy.</w:t>
      </w:r>
    </w:p>
    <w:p>
      <w:pPr>
        <w:pStyle w:val="NormalnyWeb"/>
        <w:spacing w:before="0" w:after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upujący odmówi odebrania przedmiotu umowy niepełnowartościowego, o obniżonej jakości, z wadami, uszkodzonych i ma prawo żądać dostarczenia przedmiotu umowy odpowiadającego warunkom umowy, w terminie 3 dn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upujący ma prawo odmówić odebrania przedmiotu umowy dostarczonego po uzgodnionym terminie dosta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Odmowa odbioru dostawy winna być każdorazowo potwierdzona na piśmie z podaniem powodów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Strony ustalają, że naprawienie szkody wynikłej z niewykonania lub nienależytego wykonania zobowiązania niepieniężnego objętego umową nastąpi przez zapłatę kary umownej w przypadku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dstąpienia od umowy przez Kupującego z przyczyn, za które ponosi odpowiedzialność Sprzedający – w wysokości 10 % wartości niezrealizowanej części umowy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odstąpienia od umowy przez Sprzedającego z winy Kupującego – w wysokości </w:t>
      </w:r>
    </w:p>
    <w:p>
      <w:pPr>
        <w:pStyle w:val="NormalnyWeb"/>
        <w:spacing w:before="0" w:after="0"/>
        <w:ind w:left="723" w:hanging="0"/>
        <w:jc w:val="both"/>
        <w:rPr/>
      </w:pPr>
      <w:r>
        <w:rPr/>
        <w:t xml:space="preserve">     </w:t>
      </w:r>
      <w:r>
        <w:rPr/>
        <w:t>10 % wartości niezrealizowanej części umowy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późnienia w realizacji dostawy - w wysokości 0,5% wartości towarów nie dostarczonych w terminie za każdy dzień opóźnienia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Strony ustalają, że przysługuje im prawo dochodzenia odszkodowania przewyższającego kary umowne na zasadach ogólnych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Kupujący ma prawo odstąpić od umowy w przypadku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Trzykrotnego niedotrzymania przez Sprzedającego terminu dostawy, wynoszącego każdorazowo ….. dni roboczy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Dostarczenia przedmiotu umowy złej jakości nie odpowiadającej warunkom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z powodu  nie dostarczenia przedmiotu umowy  lub stwierdzenia ich wady i ich skutków, Kupujący poniósł szkodę, Sprzedający jest zobowiązany do jej naprawienia w pełnej wysokości.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W przypadku niedostarczenia przez Sprzedawcę towaru określonego w zamówieniu, o którym mowa w § 3 ust. 1, w terminie określonym w § 3 ust. 3, jeżeli opóźnienie będzie dłuższe niż 3 dni, Kupujący ma prawo dokonać zakupu zastępczego niedostarczonego towaru. W takiej sytuacji Sprzedawca będzie zobowiązany do zapłaty Kupującemu różnicy pomiędzy ceną towaru zapłaconą przez niego przy zakupie zastępczym, a ceną towaru wynikającą z umowy, a ponadto zobowiązany będzie do zapłacenia Kupującemu innych wydatków związanych z zakupem zastępczym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§ 10</w:t>
      </w:r>
    </w:p>
    <w:p>
      <w:pPr>
        <w:pStyle w:val="Normal"/>
        <w:rPr/>
      </w:pPr>
      <w:r>
        <w:rPr/>
        <w:t>Sprzedający oświadcza, iż  termin przydatności do spożycia oferowanego asortymentu wynosi 6 miesięcy  od dnia dostawy.</w:t>
      </w:r>
    </w:p>
    <w:p>
      <w:pPr>
        <w:pStyle w:val="NormalnyWeb"/>
        <w:spacing w:before="0" w:after="0"/>
        <w:jc w:val="center"/>
        <w:rPr/>
      </w:pPr>
      <w:r>
        <w:rPr/>
        <w:t>§ 11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 czego nie można było przewidzieć w chwili zawarcia umowy, Kupujący może odstąpić od umowy w terminie miesiąca od powzięcia wiadomości o powyższych okolicznościach. W takim wypadku Sprzedający może żądać jedynie wynagrodzenia należnego mu z tytułu wykonania części umowy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Kupujący dopuszcza zmianę postanowień zawartej umowy w stosunku do treści oferty polegającą na zmianie terminu wykonania zamówienia, gdy Kupujący nie wykorzysta asortymentu będącego przedmiotem umowy w terminie 12 miesięcy od dnia jej podpisania z zastrzeżeniem, iż termin wykonania zamówienia nie może być dłuższy niż 18 miesięcy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4321" w:hanging="0"/>
        <w:rPr/>
      </w:pPr>
      <w:r>
        <w:rPr/>
        <w:t>§ 13</w:t>
      </w:r>
    </w:p>
    <w:p>
      <w:pPr>
        <w:pStyle w:val="Normal"/>
        <w:jc w:val="both"/>
        <w:rPr/>
      </w:pPr>
      <w:r>
        <w:rPr/>
        <w:t>Czynność prawna mająca na celu zmianę Wierzyciela Kupującego, wymaga zgody podmiotu tworzącego Kupującego, tj. Powiatu Inowrocławski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4</w:t>
      </w:r>
    </w:p>
    <w:p>
      <w:pPr>
        <w:pStyle w:val="NormalnyWeb"/>
        <w:spacing w:before="0" w:after="0"/>
        <w:jc w:val="both"/>
        <w:rPr/>
      </w:pPr>
      <w:r>
        <w:rPr/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ind w:left="708" w:hanging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5</w:t>
      </w:r>
    </w:p>
    <w:p>
      <w:pPr>
        <w:pStyle w:val="NormalnyWeb"/>
        <w:spacing w:before="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/>
        <w:t>§ 16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Umowa zostaje zawarta na czas określony od dnia ………….do dnia ………………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/>
        <w:t>§ 17</w:t>
      </w:r>
    </w:p>
    <w:p>
      <w:pPr>
        <w:pStyle w:val="Normal"/>
        <w:spacing w:lineRule="auto" w:line="276"/>
        <w:jc w:val="both"/>
        <w:rPr/>
      </w:pPr>
      <w:r>
        <w:rPr/>
        <w:t>Wszelkie spory wynikające z realizacji niniejszej umowy, strony poddają rozstrzygnięciu Sądu właściwego dla siedziby Kupu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8</w:t>
      </w:r>
    </w:p>
    <w:p>
      <w:pPr>
        <w:pStyle w:val="NormalnyWeb"/>
        <w:spacing w:before="0" w:after="0"/>
        <w:jc w:val="both"/>
        <w:rPr/>
      </w:pPr>
      <w:r>
        <w:rPr/>
        <w:t>Umowę sporządzono w dwóch jednobrzmiących egzemplarzach po jednym dla każdej ze stron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Kupujący                                                                                                    Sprzed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0" w:right="0" w:hanging="142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6:00Z</dcterms:created>
  <dc:creator>.</dc:creator>
  <dc:description/>
  <cp:keywords/>
  <dc:language>en-US</dc:language>
  <cp:lastModifiedBy>Szpital</cp:lastModifiedBy>
  <cp:lastPrinted>2019-06-13T10:08:00Z</cp:lastPrinted>
  <dcterms:modified xsi:type="dcterms:W3CDTF">2023-09-07T11:23:00Z</dcterms:modified>
  <cp:revision>15</cp:revision>
  <dc:subject/>
  <dc:title>                                                                                                          Załącznik Nr 4</dc:title>
</cp:coreProperties>
</file>