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</w:rPr>
        <w:t>Oprogramowanie Sumuri Recon ITR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Sumuri Recon IT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icencji: MSFT30S6XMNS0T800930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parcie techniczne i dostęp do wszelkich aktualizacji oprogramowania do najnowszej jego wersji przez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min. 36 miesięcy od dnia 18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71872797"/>
      <w:bookmarkStart w:id="1" w:name="__Fieldmark__0_33718727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71872797"/>
      <w:bookmarkStart w:id="3" w:name="__Fieldmark__1_3371872797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b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7:59:00Z</dcterms:modified>
  <cp:revision>12</cp:revision>
  <dc:subject/>
  <dc:title>KPT</dc:title>
</cp:coreProperties>
</file>