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3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0" w:name="_Hlk15820084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zadania w systemie zaprojektuj i wybuduj dla inwestycji „</w:t>
      </w:r>
      <w:bookmarkStart w:id="1" w:name="_Hlk15811421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owa obiektów sportowych” zgodnie z założeniami </w:t>
      </w:r>
      <w:bookmarkStart w:id="2" w:name="_Hlk15827662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u Olimpia – Program budowy przyszkolnych hal sportowych na 100-lecie występów reprezentacji Polski na Igrzyskach Olimpijskich</w:t>
      </w:r>
      <w:bookmarkEnd w:id="1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„Budowa zadaszenia o stałej konstrukcji istniejącego boiska wielofunkcyjnego przy Zespole Szkół w Myśliborzu, dz. 42/3 obręb 2 Myślibórz”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II postępowani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spełniam/my* warunki udziału w postępowaniu określone przez zamawiającego w  Specyfikacji Warunków Zamówienia w szczególności opisane w 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42110</wp:posOffset>
          </wp:positionH>
          <wp:positionV relativeFrom="margin">
            <wp:posOffset>-8667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3-23T12:35:00Z</cp:lastPrinted>
  <dcterms:modified xsi:type="dcterms:W3CDTF">2024-06-11T08:08:00Z</dcterms:modified>
  <cp:revision>63</cp:revision>
  <dc:subject/>
  <dc:title/>
</cp:coreProperties>
</file>