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załącznik nr 3 do s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kładane na podstawie art. 125 ust. 1 ustawy Pzp)</w:t>
        <w:b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(my) 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l-PL"/>
        </w:rPr>
        <w:t xml:space="preserve">Przebudowę lokalu mieszkalnego przy Al. Jana Pawła II 41/5  w Szczecinie </w:t>
        <w:br/>
        <w:t>na potrzeby placówki opiekuńczo-wychowawczej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spacing w:val="-4"/>
          <w:sz w:val="24"/>
          <w:szCs w:val="24"/>
          <w:u w:val="single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pacing w:val="-4"/>
          <w:sz w:val="24"/>
          <w:szCs w:val="24"/>
          <w:u w:val="single"/>
          <w:shd w:fill="FFFFFF" w:val="clear"/>
          <w:lang w:eastAsia="pl-PL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a dzień składania ofert spełniam warunki udziału w postępowaniu określone w Rozdziale VI SW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          </w:t>
        <w:tab/>
        <w:tab/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>ZBiLK.DZP.AM.171-  73 -TP/24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19:00Z</dcterms:created>
  <dc:creator>Remigiusz Stępień</dc:creator>
  <dc:description/>
  <cp:keywords/>
  <dc:language>en-US</dc:language>
  <cp:lastModifiedBy>Anna Mićko</cp:lastModifiedBy>
  <cp:lastPrinted>2022-08-03T09:17:00Z</cp:lastPrinted>
  <dcterms:modified xsi:type="dcterms:W3CDTF">2024-08-06T09:53:00Z</dcterms:modified>
  <cp:revision>13</cp:revision>
  <dc:subject/>
  <dc:title/>
</cp:coreProperties>
</file>