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Załącznik nr 1A – Szczegółowy 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Domylnaczcionkaakapitu3"/>
          <w:rFonts w:eastAsia="Arial"/>
          <w:b/>
          <w:bCs/>
        </w:rPr>
        <w:t xml:space="preserve"> </w:t>
      </w:r>
      <w:r>
        <w:rPr>
          <w:rStyle w:val="Domylnaczcionkaakapitu3"/>
          <w:b/>
          <w:bCs/>
        </w:rPr>
        <w:t>(ZESTAWIENIE WYMAGANYCH PARAMETRÓW TECHNICZNO- UŻYTKOWYCH W TYM PARAMETRÓW STANOWIĄCYCH KRYTERIUM OCENY OFER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ZONANS MAGNET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tbl>
      <w:tblPr>
        <w:tblW w:w="11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642"/>
        <w:gridCol w:w="1493"/>
        <w:gridCol w:w="25"/>
        <w:gridCol w:w="3255"/>
      </w:tblGrid>
      <w:tr>
        <w:trPr>
          <w:trHeight w:val="7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3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3"/>
                <w:b/>
                <w:color w:val="000000"/>
                <w:sz w:val="22"/>
                <w:szCs w:val="22"/>
              </w:rPr>
              <w:t>Warunki graniczn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 (graniczny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ferowana </w:t>
              <w:br/>
              <w:t>przez Wykonawcę</w:t>
            </w:r>
          </w:p>
        </w:tc>
      </w:tr>
      <w:tr>
        <w:trPr>
          <w:trHeight w:val="454" w:hRule="atLeast"/>
        </w:trPr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REZONANS MAGNETYCZNY -  WYMAGANIA SZCZEGÓŁOWE</w:t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odać model, typ urządzenia, producenta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Rok produkcji 202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MAGNES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Indukcja pola magnetycznego BO 1,5 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knięty system chłodzenia magnesu ciekłym hel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użycie helu przy typowej pracy klinicznej ≤ 0,01 l/rok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Wymiar pola rozproszonego 5 Gauss (0,5 mT) w płaszczyźnie X/Y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≤ 2,5 m;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Wymiar pola rozproszonego 5 Gauss (0,5 mT) w osi Z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≤ 4,0 m;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stem redukcji hałasu poprzez rozwiązania software’owe, lub równoważny o tej funkcjonalności zgodnie z nomenklaturą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YSTEM GRADIENTOWY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ksymalna amplituda gradientów w każdej z osi X, Y, Z równocześnie ≥ 33 mT/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e jest podanie wartości zdefiniowanej j.w., nie dopuszcza się wartości dla parametrów definiowanych subiektywnie przez producentów jako tzw. „wydajność”, „ekwiwalent”, „performance”, parametry „równoważne”, parametry „porównywalne” itp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podać wartość [mT/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omylnaczcionkaakapitu3"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Maksymalna szybkość narastania gradientów (slew rate) w każdej z osi X, Y, Z, dla amplitudy zaoferowanej w punkcie 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≥</w:t>
            </w:r>
            <w:r>
              <w:rPr>
                <w:rStyle w:val="Domylnaczcionkaakapitu3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120 T/m/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e jest podanie wartości zdefiniowanej j.w., nie dopuszcza się wartości dla parametrów definiowanych subiektywnie przez producentów jako tzw. „wydajność”, „ekwiwalent”, „performance”, parametry „równoważne”, parametry „porównywalne” itp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wartoś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ci maksymalnej amplitudy gradientów i maksymalnej szybkości narastania gradientów podane w punktach 9 i 10 możliwe do uzyskania jednocześni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b/>
                <w:bCs/>
                <w:i/>
                <w:iCs/>
                <w:sz w:val="20"/>
                <w:szCs w:val="20"/>
              </w:rPr>
              <w:t>SYSTEM RF – TOR NADAWCZY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Moc wyjściowa nadajnika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≥ 16 kW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Tor  nadawczy sygnału MR pomiędzy maszynownią a pomieszczeniem badań zbudowany w optycznej technologii cyfrowej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/Nie  – podać nazw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-2 p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 – 0 pkt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R ODBIORCZY</w:t>
            </w:r>
          </w:p>
        </w:tc>
      </w:tr>
      <w:tr>
        <w:trPr>
          <w:trHeight w:val="46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Maksymalna liczba r</w:t>
            </w:r>
            <w:bookmarkStart w:id="0" w:name="OLE_LINK371"/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zeczywistych niezależnych równoległych cyfrowych kanałów odbiorczych</w:t>
            </w:r>
            <w:bookmarkEnd w:id="0"/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 xml:space="preserve"> (odbiornika) z pełną ścieżką cyfrową (przedwzmacniacz, przetwornik analogowo-cyfrowy, wejście w rekonstruktorze) systemu MR, które mogą być używane jednocześnie w pojedynczym skanie i pojedynczym FoV, z których każdy generuje niezależny obraz cząstkowy  ≥ 32 lub system z w pełni cyfrowym torem odbiorczym RT (technologie, dStream, Breeze lub równoważne) niezależnym od kanałów odbiorczych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3"/>
                <w:color w:val="000000"/>
                <w:sz w:val="20"/>
                <w:szCs w:val="20"/>
              </w:rPr>
              <w:t>Dynamika odbiornika, z automatyczną kontrolą ≥ 160 dB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160-180 dB </w:t>
            </w:r>
          </w:p>
          <w:p>
            <w:pPr>
              <w:pStyle w:val="Normal"/>
              <w:jc w:val="center"/>
              <w:rPr>
                <w:rStyle w:val="Domylnaczcionkaakapitu3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 –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Domylnaczcionkaakapitu3"/>
                <w:b/>
                <w:bCs/>
                <w:color w:val="000000"/>
                <w:sz w:val="20"/>
                <w:szCs w:val="20"/>
                <w:shd w:fill="FFFFFF" w:val="clear"/>
              </w:rPr>
              <w:t>≥</w:t>
            </w:r>
            <w:r>
              <w:rPr>
                <w:rStyle w:val="Domylnaczcionkaakapitu3"/>
                <w:rFonts w:eastAsia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  <w:shd w:fill="FFFFFF" w:val="clear"/>
              </w:rPr>
              <w:t>181 dB, 3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dzielczość odbiornika ≥ 16 bi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erokość pasma przenoszenia ≥ 1 MHz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r odbiorczy sygnału MR pomiędzy pomieszczeniem badań a maszynownią zbudowany w optycznej technologii cyfrowej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WKI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wka nadawczo-odbiorcza ogólnego przeznaczenia zabudowana w tunelu pacjen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dać nazwę cewki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Cewka wielokanałowa typu matrycowego przeznaczona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do badań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głowy i szyi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posiadająca w badanym obszarze min. 20 kanałów odbiorczych lub elementów obrazujących</w:t>
            </w:r>
            <w:r>
              <w:rPr>
                <w:rStyle w:val="Domylnaczcionkaakapitu3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jednocześnie i pozwalająca na akwizycje równoległe typu ASSET, iPAT, SENSE, SPEEDER lub zgodnie z nomenklaturą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 cewki i ilość kanałów odbiorczych lub elementów obrazujący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Cewka wielokanałowa typu matrycowego przeznaczona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do badań kręgosłupa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, z automatycznym przesuwem stołu pacjenta sterowanym z protokołu badania, bez repozycjonowania pacjenta i przekładania lub przełączania cewek, posiadająca min.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24 kanały odbiorcze lub elementy obrazujące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i pozwalająca na akwizycje równoległe typu ASSET, iPAT, SENSE, SPEEDER lub zgodnie z nomenklaturą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-35 kanałów odbiorczych lub el. Obrazując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–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6 kanałów odbiorczych lub el. Obrazując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pkt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Cewka wielokanałowa typu matrycowego lub zestaw cewek przeznaczona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do badań całego centralnego układu nerwowego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(głowa i cały kręgosłup) z przesuwem stołu pacjenta sterowanym automatycznie z protokołu badania, bez repozycjonowania pacjenta i przekładania lub przełączania cewek, posiadająca min.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36 kanałów odbiorczych lub elementów obrazując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i pozwalająca na akwizycje równoległe typu ASSET, iPAT, SENSE, SPEEDER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>2 Cewki wielokanałowe typu matrycowego przeznaczone do badań tułowia (np. klatka piersiowa, w tym serce, jama brzuszna lub miednica), posiadająca w badanym obszarze min. 12 kanałów odbiorczych lub elementów obrazujących jednocześnie i pozwalająca na akwizycje równoległe typu ASSET, iPAT, SENSE, SPEEDER lub odpowiednio do nazewnictwa producenta, wielkość 1 cewki min. 50x38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Cewka wielokanałowa dedykowana sztywna lub półsztywna</w:t>
            </w:r>
            <w:r>
              <w:rPr>
                <w:rStyle w:val="Domylnaczcionkaakapitu3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z dedykowanym pozycjonerem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dbiorcza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,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 do badań stawu kolanowego, posiadająca w badanym 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obszarze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min. 16 kanałów odbiorcz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lub elementów obrazujących jednocześnie i pozwalająca na akwizycje równoległe typu ASSET, iPAT, SENSE, SPEEDER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ać nazwę cewki i liczbę kanałów odbiorczych lub el. obrazujący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Cewka wielokanałowa dedykowana sztywna lub sztywna z elastycznym elementem lub półsztywna w rozmiarze S i L lub jednym uniwersalnym do badań barku, z dedykowanym pozycjonerem posiadająca w badanym obszarze min. 16 kanałów odbiorczych lub elementów obrazujących jednocześnie i pozwalająca na akwizycje równoległe typu ASSET, iPAT, SENSE, SPEEDER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 cewki i liczbę kanałów odbiorczych lub el. obrazujący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Cewka wielokanałowa dedykowana szty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wna lub półsztywna</w:t>
            </w:r>
            <w:r>
              <w:rPr>
                <w:rStyle w:val="Domylnaczcionkaakapitu3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do badań nadgarstka zapewniająca również możliwość wykonania całej dłoni i palca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, posiadająca w badanym obszarze min.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16 kanałów odbiorczych lub elementów obrazując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jednocześnie i pozwalająca na akwizycje równoległe typu ASSET, iPAT, SENSE, SPEEDER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 cewki i liczbę kanałów odbiorczych lub el. obrazujący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Cewka wielokanałowa dedykowana sztywna lub półsztywna</w:t>
            </w:r>
            <w:r>
              <w:rPr>
                <w:rStyle w:val="Domylnaczcionkaakapitu3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z dedykowanym pozycjonerem do badań stawu skokowego zapewniająca również możliwość wykonania badania całej stopy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, posiadająca w badanym obszarze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min. 16 kanałów odbiorczych lub elementów obrazując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jednocześnie i pozwalająca na akwizycje równoległe typu ASSET, iPAT, SENSE, SPEEDER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 cewki i liczbę kanałów odbiorczych lub el. obrazujący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Zestaw minimum 2 płachtowych elastycznych cewek prostokątnych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do zastosowań uniwersaln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, o różnych rozmiarach, każda posiadająca w badanym obszarze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 min. 8 kanałów odbiorczych lub elementów obrazując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jednocześnie, każda pozwalająca na akwizycje równoległe typu ASSET, iPAT, SENSE, SPEEDER lub odpowiednio do nazewnictwa producenta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y cewek i ich wymiary [cm] oraz liczbę kanałów odbiorczych lub el. obrazujących każdej z ni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POZYCJONOWANIE I NADZÓR PACJENTA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bilny stół pacjenta całkowicie odłączany od aparatu lub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ół z możliwością szybkiego odłączenia blatu na dedykowany wózek transportujący mogący pracować w środowisku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Obciążenie płyty stołu, łącznie z ruchem pionowym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≥ 227 kg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Domylnaczcionkaakapitu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227-249 kg – 0 pkt.,≥ 250 kg – 3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Zakres badania bez konieczności repozycjonowania pacjenta ≥ 16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c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e dużych obszarów ciała w zakresie większym niż maksymalne statyczne FoV, z krokowym przesuwem stołu pacjenta, inicjowanym automatycznie z protokołu badani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gnalizacja dodatkowa – sygnalizator awaryjny bezpieczeństwa dla pacjenta (np. gruszka, przycisk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ca otworu gantry aparatu (magnes z systemem „shim”, cewkami gradientowymi, zintegrowaną cewką nadawczo-odbiorczą ogólnego zastosowania i obudowami) w najwęższym miejscu ≥ 7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ulowana wentylacja wnętrza tunelu gantr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świetlenie wnętrza tunelu gantr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Min. 2 kolorowe wyświetlacze zintegrowane z obudową gantry aparatu umożliwiające kontrolę funkcji aparatu MR i zawierające informacje takie jak: dane pacjenta, ustawienia aparatu, podłączone cewki itp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/Nie</w:t>
            </w:r>
          </w:p>
          <w:p>
            <w:pPr>
              <w:pStyle w:val="Normal"/>
              <w:jc w:val="center"/>
              <w:rPr>
                <w:rStyle w:val="Domylnaczcionkaakapitu3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 – 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Style w:val="Domylnaczcionkaakapitu3"/>
                <w:b/>
                <w:bCs/>
                <w:color w:val="000000"/>
                <w:sz w:val="20"/>
                <w:szCs w:val="20"/>
                <w:shd w:fill="FFFFFF" w:val="clear"/>
              </w:rPr>
              <w:t>Nie – 0 pkt</w:t>
              <w:br/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trator laserow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mera TV do obserwacji pacjenta w tunelu gantry z monitorem w pomieszczeniu operatorski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wukierunkowy interkom do komunikacji z pacjent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Słuchawki w 2 rozmiarach dla dzieci i dorosłych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lub uniwersalne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tłumiące hałas dla pacjenta z możliwością podłączenia odsłuchu np. muzyki i komunikacji z pacjent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monitorujący poziom tlenu w pomieszczeniu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System monitorowania pacjenta (EKG, puls i oddech) dla wypracowania sygnałów synchronizujących w technologii bezprzewodowej, czujniki umieszczane na pacjencie lub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wmontowane w cewki albo samo urządzenie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; czujniki umieszczone na pacjencie – 0 pkt., czujniki umieszczone w cewce lub urządzeniu MR – 2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>Materace stołu o grubości dostosowanej do konstrukcji stołu  dostosowujące się do kształtu ciała pacjenta i powracające po badaniu do pierwotnego kształtu, poprawiające komfort pacjentów i minimalizujące ilość artefaktów ruchow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 xml:space="preserve">APLIKACJE KLINICZNE - </w:t>
            </w:r>
            <w:r>
              <w:rPr>
                <w:rStyle w:val="Domylnaczcionkaakapitu3"/>
                <w:rFonts w:cs="Calibri" w:ascii="Calibri" w:hAnsi="Calibri"/>
                <w:b/>
                <w:i/>
                <w:iCs/>
                <w:sz w:val="20"/>
                <w:szCs w:val="20"/>
              </w:rPr>
              <w:t>Badania neurologiczn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utynowe badania morfologiczne obszaru głowy, kręgosłupa i rdzenia kręgow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matyczne pozycjonowanie i ułożenie przekrojów skanu lokalizującego głowy, kolana, kręgosłupa, barku na podstawie jej cech anatomicznych, funkcjonujące niezależnie od wieku pacjenta, ułożenia głowy, czy ewentualnych zmian patologiczn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e oprogramowanie umożliwiające zautomatyzowane przeprowadzanie badań mózgu w sposób nadzorowany przez skaner, to jest taki, w którym kontrolę nad postępowaniem operatora, na każdym etapie badania nadzoruje oprogramowanie, w oparciu o wybraną przez operatora strategię postępowania z danym pacjentem przy zastosowaniu zautomatyzowanych procedur z instrukcjami dla użytkownika, które zostały wcześniej dostosowane do standardu pracowni, wyposażone w mechanizmy takie jak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bór właściwej strategii przy pomocy jednego kliknięci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instrukcje dla użytkownika „krok po kroku” zintegrowane z procedurą badania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przykładowe obrazy i wskazówki tekstowe wyświetlane dla każdego kroku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rzykładowe obrazy, konfigurowalne przez użytkownik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skazówki tekstowe konfigurowalne przez użytkownika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Brain Dot Engine, myExam Brain Assist lub odpowiednio do nomenklatury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e oprogramowanie umożliwiające zautomatyzowane przeprowadzanie badań kręgosłupa w sposób nadzorowany przez skaner, to jest taki, w którym kontrolę nad postępowaniem operatora, na każdym etapie badania nadzoruje oprogramowanie, w oparciu o wybraną przez operatora strategię postępowania z danym pacjentem, przy zastosowaniu zautomatyzowanych procedur z instrukcjami dla użytkownika, które zostały wcześniej dostosowane do standardu pracowni, wyposażone w mechanizmy takie jak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bór właściwej strategii przy pomocy jednego kliknięci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instrukcje dla użytkownika „krok po kroku” zintegrowane z procedurą badani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rzykładowe obrazy i wskazówki tekstowe wyświetlane dla każdego kroku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rzykładowe obrazy, konfigurowalne przez użytkownik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skazówki tekstowe konfigurowalne przez użytkownik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automatyczne pozycjonowania i ułożenia zestawów warstw w badaniu kręgosłupa na podstawie jego cech anatomiczny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automatyczne określenie obszaru saturacj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automatyczna detekcją położenia kręgów i krążków międzykręgowy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automatyczną numeracja kręgó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Spine Dot Engine, myExam Spine Assist lub odpowiednio do nomenklatury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 xml:space="preserve">Specjalistyczna sekwencja obrazująca o zredukowanym poziomie hałasu akustycznego </w:t>
            </w:r>
            <w:r>
              <w:rPr>
                <w:rStyle w:val="Domylnaczcionkaakapitu3"/>
                <w:rFonts w:eastAsia="MS Mincho;MS Gothic"/>
                <w:bCs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>stosowana w obrazowaniu 3D głowy typu T1 (Silenz, PETRA lub odpowiednio do nazewnictwa producenta). Sekwencja nie wymagająca dedykowanego oprzyrządowania, np. specjalistycznych cewek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>Dedykowane, zwalidowane klinicznie oprogramowanie umożliwiające zautomatyzowane przeprowadzanie badania w obszarze mózgowia, pozwalające na optymalizację czasu badania oraz uzyskanie powtarzalności, w tym T1 sag GRE, T2 tra TSE i TSE FLAIR, tra EPI Diffusion i T2 * tra EPI-GRE (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techniki </w:t>
            </w: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>GOBrain i GOBrain+ lub odpowiednik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eastAsia="MS Mincho;MS Gothic" w:cs="Calibri" w:ascii="Calibri" w:hAnsi="Calibri"/>
                <w:b/>
                <w:i/>
                <w:iCs/>
                <w:sz w:val="20"/>
                <w:szCs w:val="20"/>
              </w:rPr>
              <w:t xml:space="preserve">Obrazowanie dyfuzji </w:t>
            </w:r>
            <w:r>
              <w:rPr>
                <w:rStyle w:val="Domylnaczcionkaakapitu3"/>
                <w:rFonts w:eastAsia="MS Mincho;MS Gothic" w:cs="Calibri" w:ascii="Calibri" w:hAnsi="Calibri"/>
                <w:bCs/>
                <w:i/>
                <w:iCs/>
                <w:sz w:val="20"/>
                <w:szCs w:val="20"/>
              </w:rPr>
              <w:t>(DWI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WI w oparciu o single-shot EP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WI z wysoką rozdzielczością (non-single-shot, np. sekwencjami typu PSIF-Diffusion, FASE Diffusion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matyczne generowanie map ADC (Apparent Diffusion Coefficient) na konsoli podstawowej przy badaniach DWI (Inline Diffusion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Obrazowanie perfuzji </w:t>
            </w:r>
            <w:r>
              <w:rPr>
                <w:rStyle w:val="Domylnaczcionkaakapitu3"/>
                <w:rFonts w:cs="Calibri" w:ascii="Calibri" w:hAnsi="Calibri"/>
                <w:bCs/>
                <w:i/>
                <w:iCs/>
                <w:sz w:val="20"/>
                <w:szCs w:val="20"/>
              </w:rPr>
              <w:t>(PWI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WI w oparciu o single-shot EP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matyczne generowanie map GBP, PBP i TTP na konsoli podstawowej przy badaniach PWI (Inline Perfusion lub odpowiednik zgodnie z nomenklaturą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Badania ważone podatnością tkanki (SWI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23" w:firstLine="34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Style w:val="Domylnaczcionkaakapitu3"/>
                <w:rFonts w:cs="Arial Narrow" w:ascii="Arial Narrow" w:hAnsi="Arial Narrow"/>
                <w:sz w:val="22"/>
                <w:szCs w:val="22"/>
              </w:rPr>
              <w:t>57a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ważone podatnością magnetyczną tkanki z wykorzystaniem mechanizmów SWI, Susceptibility Weighted Imaging, SWAN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Angiografia MR bez kontrastu </w:t>
            </w:r>
            <w:r>
              <w:rPr>
                <w:rStyle w:val="Domylnaczcionkaakapitu3"/>
                <w:rFonts w:cs="Calibri" w:ascii="Calibri" w:hAnsi="Calibri"/>
                <w:bCs/>
                <w:i/>
                <w:iCs/>
                <w:sz w:val="20"/>
                <w:szCs w:val="20"/>
              </w:rPr>
              <w:t>(non-ceMRA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on-ceMRA techniką Time-of-Flight MRA (ToF) 2D i 3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on-ceMRA techniką Phase Contrast MRA (PC) 2D i 3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i non-ceMRA 3D (inne niż ToF i PC) o wysokiej rozdzielczości przestrzennej do obrazowania naczyń peryferyjnych i abdominalnych pozwalające na różnicowanie naczyń tętniczych i żyln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Angiografia MR z kontrastem </w:t>
            </w:r>
            <w:r>
              <w:rPr>
                <w:rStyle w:val="Domylnaczcionkaakapitu3"/>
                <w:rFonts w:cs="Calibri" w:ascii="Calibri" w:hAnsi="Calibri"/>
                <w:bCs/>
                <w:i/>
                <w:iCs/>
                <w:sz w:val="20"/>
                <w:szCs w:val="20"/>
                <w:shd w:fill="FFFFFF" w:val="clear"/>
              </w:rPr>
              <w:t>(ceMRA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ynamiczne ceMRA 3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matyczne śledzenie napływu środka kontrastowego – SmartPrep, Care Bolus, Bolus Trak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Badania serca (CMR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e protokoły do badań C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morfologii serca w badaniach C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CMR z tłumieniem sygnału krwi (Dark Blood Imaging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rfuzja pierwszego przejścia CMR (First-Pass Perfusion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ena opóźnionego wzmocnienia kontrastowego w badaniach CMR (Delayed Enhancement 2D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tętnic wieńcowych w badaniach CMR (SSFP Whole Heart Coronary, 3D Whole Heart, 3D Heart lub odpowiednio do nomenklatury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wigator oddechowy w badaniach CMR, umożliwiający bramkowanie w oparciu o monitorowanie ruchu przepony, akcją serc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wencje do oceny ilościowej przepływów w sercu i naczynia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wencje do wykrywania koncentracji żelaza w mięśniu sercowym i innych tkanka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e oprogramowanie umożliwiające pikselową kwantyfikację tkanki mięśnia sercowego typu T1, T2 i T2* oraz prezentację wyników w formie kolorowych map parametrycznych T1, T2 i T2* serca, działające z automatyczną korekcją ruchu, służące do obrazowania obrzęku mięśnia sercowego ( np.MyoMaps lub odpowiednio do nomenklatury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FFFFFF" w:val="clear"/>
              </w:rPr>
              <w:t>Badania w obszarze tułowia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Pakiet do dynamicznych badań wątroby – LAVA, VIBE, THRIVE </w:t>
            </w: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>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olangiografia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dyfuzyjne w obszarze abdominalnym – REVEAL, DWIBS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wigator 2D prospektywny dla badań w obszarze abdominalnym (detekcja i korekcja artefaktów ruchowych w dwóch kierunkach jednocześnie – tj. w płaszczyźnie obrazu) – 2D PACE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za pomocą oprogramowania pozwalającego na uzyskanie podczas jednej akwizycji obrazów typu ,,in-phase, out-of-phase, water-only, fat-only’’ (IDEAL, DIXON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Badania stawów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e protokoły i sekwencje pomiarow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bark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nadgarstk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stawu kolanow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stawu skokow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stawu łokciow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dłon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palc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stop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e oprogramowanie umożliwiające zautomatyzowane przeprowadzanie badań dużych stawów (bark, kolano) w sposób nadzorowany przez skaner, to jest taki, w którym kontrolę nad postępowaniem operatora, na każdym etapie badania nadzoruje oprogramowanie, w oparciu o wybraną przez operatora strategię postępowania z danym pacjentem (Large Joint Dot Engine, myExam Large Joint Assist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e, zwalidowane klinicznie oprogramowanie umożliwiające zautomatyzowane przeprowadzanie badania stawu kolanowego, pozwalające na optymalizację czasu badania oraz uzyskanie powtarzalności, w tym izotropowe protokoły 3D o wysokiej rozdzielczości przestrzennej, możliwe dzięki sekwencji SPACE z techniką CAIPIRINHA (technika GOKnee3D lub zgodnie z nomenklaturą producent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 – podać nazwę produktu oraz wskazać ośrodek, który dokonał jego walidacji klinicznej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powanie parametryczne tkanki, w tym chrząstki stawu, pozwalające na otrzymanie map parametrycznych dla właściwości T2 obrazowanej tkank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Mapowanie parametryczne tkanki, w tym chrząstki stawu, pozwalające na otrzymanie map parametrycznych dla właściwości T2*, R2 i R2* obrazowanej tkank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kwencje do badania pacjentów z implantam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/>
                <w:bCs/>
                <w:color w:val="000000"/>
                <w:sz w:val="20"/>
                <w:szCs w:val="20"/>
                <w:shd w:fill="FFFFFF" w:val="clear"/>
              </w:rPr>
              <w:t>Tak/nie; Tak – 2 pkt., Nie – 0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brazowanie równoległe</w:t>
            </w:r>
          </w:p>
        </w:tc>
      </w:tr>
      <w:tr>
        <w:trPr>
          <w:trHeight w:val="111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równoległe w oparciu o algorytmy na bazie rekonstrukcji obrazów (SENSE) lub Obrazowanie równoległe w oparciu o algorytmy na bazie rekonstrukcji przestrzeni k (GRAPPA, GEM, CS, SMS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ksymalny współczynnik przyspieszenia dla obrazowania równoległego w jednym kierunku lub w dwóch kierunkach jednocześnie ≥ 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ać wartość [n]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 – 0 pkt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2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Techniki redukcji artefaktów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a redukcji artefaktów ruchowych wspierająca obrazowanie ważone T1 (BLADE, Propeller 3.0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a redukcji artefaktów ruchowych wspierająca obrazowanie ważone T2 (BLADE, Propeller 3.0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a redukcji artefaktów ruchowych wspierająca obrazowanie typu FLAIR (BLADE, Propeller 3.0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a redukcji artefaktów podatności, na styku tkanki miękkiej i powietrza w badaniach DWI (DWI Propeller, RESOLVE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i redukcji artefaktów pochodzących od sąsiedztwa implantów metalowych (WARP, MAVRIC SL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stotliwościowo selektywna saturacja tłuszcz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stotliwościowo selektywna saturacja wod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Sekwencje obrazując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in Echo (SE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version Recovery (IR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dient Echo (GRE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SPGR, FLASH, T1-FFE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GRASS, FISP, FFE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Fast GRE z impulsami preparacyjnymi (TurboFLASH, MPGRASS, TFE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bkie 3D GRE z quick Fat saturation (tj. tylko jeden impuls saturacji tłuszczu na cykl kodowania 3D) dla wysokorozdzielczego obrazowania 3D w obszarze brzucha przy zatrzymanym oddechu (VIBE, LAVA, THRIVE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GRE z full transverse rephasing (TrueFISP, Balanced FFE, FIESTA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GRE z full transverse rephasing w kombinacji ze spektralną saturacją tłuszczu (TrueFISP with Fat Saturation, 3D FatSat FIESTA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GRE z RF-rephasing (PSIF, SSFP, T2-FFE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urbo Spin Echo, Fast Spin Echo (TSE, FSE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lti-Sho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gle-Sho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urbo I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zotropowe sekwencje 3D pozwalające w postprocessingu 3D na uzyskanie rekonstrukcji dowolnej płaszczyzny bez straty jakości (SPACE, BRAVO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wencje pozwalające na uzyskanie podczas jednej akwizycji obrazów typu ,,in-phase, out-of-phase, water-only, fat-only’’ (IDEAL, DIXON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wencja Steady State 3D do badań drobnych struktur OUN (typu FIESTA-C, 3D CISS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wencja Steady State 3D do różnicowania chrząstki od płynu w badaniach stawów (typu 3D DESS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Parametry obrazowania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Maks. FoV w płaszczyźnie poprzecznej X/Y ≥ 5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podać wartość [cm]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50 cm – 0 pk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≥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51 cm – 2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ks. FoV w osi podłużnej Z (statycznie, bez przesuwu stołu pacjenta) ≥ 5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c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Maks. FoV w osi podłużnej Z (zakres skanowania z przesuwem stołu pacjenta) </w:t>
            </w:r>
            <w:r>
              <w:rPr>
                <w:rStyle w:val="Domylnaczcionkaakapitu3"/>
                <w:bCs/>
                <w:strike/>
                <w:color w:val="000000"/>
                <w:sz w:val="20"/>
                <w:szCs w:val="20"/>
              </w:rPr>
              <w:t>≥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16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c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. FoV ≤ 1,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c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ryca akwizycyjna bez interpolacji ≥ 1024 x 102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rozmiar [n x n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Min. grubość warstwy dla skanów 2D ≤ 0,5 m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m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Min. grubość warstwy dla skanów 3D ≤ 0,5 m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m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Rekonstruktor obrazowy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ryca rekonstrukcyjna ≥ 1024x102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n x n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Szybkość rekonstrukcji dla obrazów w matrycy 256 x 256 przy 100% FOV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≥ 15 000 obrazów/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15000-40000 – 0 pkt.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40001-75000 – 2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≥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75001 – 4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ównoczesne skany i rekonstrukcj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Stanowisko operatora - Hardwar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jemność HD dla obrazów ≥ 70 GB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GB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hiwizacja obrazów na dyskach  DVD z dogrywaniem przeglądarki DICO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  <w:br/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nitor LCD / TF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Przekątna monitora ≥ 23”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ryca monitora ≥ 1280x102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Stanowisko operatora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jedno lub dwumonitorowe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 (parametry 2 monitorów min. jw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: stanowisko jednomonitorowe – 0 pkt., stanowisko dwumonitorowe – 2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P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Softwar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resy time-intensity dla badań z kontrast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konstrukcje 3D MP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konstrukcje 3D MIP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konstrukcje 3D SS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rogramowanie do łączenia poszczególnych obrazów z badań obszarów rozległych (np. całego kręgosłupa) w jeden obraz całego badanego obszaru funkcjonujące w sposób całkowicie automatyczny (Inline Composing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rogramowanie umożliwiające całkowicie zdalne przejęcie pracy na stanowisku operatora z poziomu komputera podłączonego do sieci teleinformatycznej pracowni przez zabezpieczone łącze typu VPN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Networking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SEND/RECEIV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QUERY/RETRIEV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DICOM PRIN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Storage Commitmen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Modality Worklis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MPP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Wyposażenie i wymagania uzupełniając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staw fabrycznych fantomów do kalibracji i testowania aparat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staw dedykowanych pozycjonerów, podkładek, gąbek, podstawka pod ramiona pozwalające na unieruchomienie pacjenta i zapewnienie komfortu w czasie badania dla wszystkich zaoferowanych cewek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omylnaczcionkaakapitu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zelkie niezbędne prace adaptacyjne celem instalacji rezonansu magnetycznego, w tym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- dostawa i montaż kompletnej klatki Faraday’a 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z quench-rurą (jeśli dotyczy) z wykończeniem wnętrza (w tym regał na cewki), klatka wyposażona w 1 okno i 1 drzwi do sterowni,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 wszelkie prace wykończeniowymi na zewnątrz i wewnątrz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nanie kompletnego układu chłodzenia aparatu zgodnie z wymaganiami producenta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wykonanie lub dostosowanie istniejącej linii zasilającej dla potrzeb rezonansu magnetycznego, klatki Faraday’a i układu chłodzącego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nanie nowej wentylacji dla potrzeb pracowni rezonansu magnetycznego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ygotowanie i zabezpieczenie drogi transportowej celem instalacji rezonansu magnetycznego wraz z ewentualnym ,odtworzeniem otworów transportowych,</w:t>
            </w:r>
          </w:p>
          <w:p>
            <w:pPr>
              <w:pStyle w:val="Normal"/>
              <w:rPr>
                <w:rStyle w:val="Domylnaczcionkaakapitu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egółowy opis prac adaptacyjnych – załącznik nr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Wykonawca wykona wszelkie niezbędne prace adaptacyjne konieczne do prawidłowego zainstalowania, uruchomienia i użytkowania aparatu, który oferuje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 w ramach zadania zdemontuje i zutylizuje aparat INTERA  znajdujący się obecnie w pracowni MR wraz z urządzeniami sterującymi w terminie uzgodnionym z Zamawiającym oraz przekaże Zamawiającemu protokół z utylizacji w/w urządzeń (nie dotyczy części teleinformatycznej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żanka do transportu pacjentów leżących przeznaczona do pracy w środowisku rezonansu magnetyczn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inwalidzki do transportu pacjentów siedzących przeznaczony do pracy w środowisku rezonansu magnetyczn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Wbudowana bramka wykrywająca metale zainstalowana przed wejściem do pomieszczenia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/Nie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Tak – 3 pkt., Nie – 0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rzykiwacz środka kontrastowego przeznaczony do pracy w środowisku rezonansu magnetycznego sterowany również na dedykowanym ekranie dotykowym w pomieszczeniu sterowni MR z możliwością stosowania wkładów wielorazowych różnych producentów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soksymetr do pracy w środowisku rezonansu magnetycznego z czujnikami dla dzieci i dorosł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nik saturacji do pracy w środowisku rezonansu magnetycznego z czujnikami dla dzieci i dorosł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rywacz metali ręczn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ica zasilająca do dostarczanego urządzeni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śnica niemagnetyczn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ikator płyt CD DVD z możliwością nadruku danych pacj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mebli w sterowni – stół / blat i meble na sprzęt komputerowy i monitory oraz 3 krzesła dla operatora i lekarz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cja systemu MR i systemu do opisu badań z posiadanym systemem PACS/RI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SYSTEM OPISOWY - Wielomodalny Serwer aplikacyjny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wa stacji lekarskich o parametrach jak poniżej, pracujących w architekturze klient - serwe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dalnej pracy stacji klienckiej diagnostycznej na serwerze, bez konieczności ściągania badania na stację klienck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wa aplikacji, min. w oparciu o model pływających licencji ( min. 4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ściągnięcia i instalacji klienta na komputer klasy PC mający dostęp do serwera aplikacyjnego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omylnaczcionkaakapitu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alne parametry serwera aplikacyjnego nowego lub po jego  adaptacji :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>pamięć RAM: min. 32 GB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a macierz  w konfiguracji RAID Level 5 lub równoważnej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macierzy: min. 5 TB netto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Style w:val="Domylnaczcionkaakapitu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ęd optyczny: DVD RW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>możliwość obsługi min. 7 użytkownikó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arcie techniczne w zakresie serwera aplikacyjnego obejmujące aktualizacje oprogramowania diagnostycznego (update/hotfix), modernizacje oprogramowania diagnostycznego (coroczne upgrady do najnowszej i aktualnej wersji oprogramowania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tanowisko lekarskie wyposażonych min. w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olorowy wielkoformatowy monitory diagnostyczny o min. przekątnej 30” i rozdzielczości nie mniejszej  niż 4MP 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onitor opisowy o przekątnej min. 23” i rozdzielczości nie mniejszej niż 1920 x 1200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 PC dla stacji klienckiej, wyposażony w min.: 16 GB RAM, dysk HDD min. 1 TB SSD, interfejs LAN 1 Gb, system operacyjny np. Windows 10 Pro lub równoważn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 sieciowy w formacie DICOM 3.0 z następującymi funkcjami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M Print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M Storage Commitment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M Sent / Reciv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M Query/Retrieve SC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import badań poprzednich z archiwum PACS, dostępny dla dowolnego użytkownika, dla dowolnego badania jakie zostanie odebrane przez serwer aplikacyjny, bez ograniczenia z jaką aplikacją to badanie zostanie uruchomio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algorytm powinien pobierać poprzednie badania z możliwością definiowania min: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poprzednich badań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/modalność poprzednich badań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daty poprzednich badań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83" w:leader="none"/>
              </w:tabs>
              <w:snapToGrid w:val="false"/>
              <w:ind w:left="23" w:firstLine="34"/>
              <w:jc w:val="center"/>
              <w:rPr>
                <w:rStyle w:val="Domylnaczcionkaakapitu3"/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Konsole lekarskie – oprogramowa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83" w:leader="none"/>
              </w:tabs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Wszystkie opisane poniżej aplikacje kliniczne dostępne w pełnym zakresie  dla 3 jednoczesnych użytkowników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aładowania badań min. 4 różnych pacjentów z funkcją przełączania pomiędzy badaniami różnych pacjentów niewymagającego zamykania załadowanych badań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czesna prezentacja i odczyt, z synchronizacją przestrzenną, danych obrazowych MR i C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je 3D typu MPR, w tym wzdłuż dowolnej prostej (równoległe lub promieniste) lub krzywej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Zaawansowana rejestracja i rozpoznawanie anatomii </w:t>
            </w:r>
            <w:r>
              <w:rPr>
                <w:rStyle w:val="Domylnaczcionkaakapitu3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pozwalająca na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rekonstrukcje MPR/widoki zorientowane anatomicznie dla chirurgów-ortopedów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generowanie rekonstrukcji wzdłuż linii kręgosłupa, wstępny zakres (rozmiar, liczba warstw) oraz automatyczna orientacja rekonstrukcji, zależnie od anatomi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je 3D typu MIP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je 3D typu VRT z predefiniowaną paletą ustawień dla rekonstrukcji VRT, uwzględniającą typy badań i obszary anatomiczn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y geometryczne typu odległości, kąt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amiętanie wykonanych pomiarów i adnotacji wraz z towarzyszącymi im informacjami w rejestrze znalezisk badania z możliwością zapisu w archiwum badania wraz z wykonanymi pomiarami i towarzyszącymi obrazam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predefiniowanych układów wyświetlania (layoutów), skojarzony z zastosowaną aplikacją, np. onkologiczna/naczyniowa, z możliwością indywidualnego dopasowania układów wyświetlania przez każdego użytkownika, z możliwością zapamiętania; automatyczne dopasowania układów wyświetlania do ilości oraz typu dołączonych do stacji lekarskiej monitorów diagnostyczn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do fuzji obrazów z tomografii komputerowej, rezonansu magnetycznego i obrazów morfologicznych MR z obrazami dyfuzyjnymi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wykonania badań porównawcz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do opisywania badań MR, zawierające m.in. wykresy time-intensity dla badań z kontrastem oraz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zędzia do obróbki badań MR takie jak subtrakcja obrazów, filtr obrazów MR, elastyczna korekcja artefaktów ruchowych, dodawanie, dedykowane procedury wyświetlania i opracowywania badań MR dla różnych obszarów ciała oraz dla badań naczyniow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do łączenia wielu obrazów w jeden widok, obsługująca badania obszarów rozległych takich jak całe ciało, angiografia MR, cały kręgosłu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uszczalna jest funkcjonalność automatycznego łączenia realizowana przez aparat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załadowanie obrazów w predefiniowane segment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synchronizacja wyświetlanych serii badania niezależna od grubości warstw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zawierające zaawansowane funkcje do oceny w 3D, takie jak: wyświetlanie obrazu po zaznaczeniu określonego punktu w 3D (3D Reference Point lub zgodnie z nazewnictwem producenta), wizualizacja wielu odrębnych obszarów anatomicznych (Anatomy Visualizer lub zgodnie z nazewnictwem producenta), wyodrębnianie rejonów anatomicznych (Region Growing lub zgodnie z nazewnictwem producenta)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dykowane procedury wyświetlania i opracowywania badań MR dla różnych obszarów ciała oraz dla badań naczyniow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zędzia opracowywania badań MR takie jak filtr obrazów MR, operacje na obrazach MR – elastyczna korekcja artefaktów ruchowych, subtrakcja obrazów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a arytmetyczna, dodawanie, dzielenie, iloczyn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owanie map ADC o wysokim współczynniku b w oparciu o mapy ADC o niskich współczynnikach b, pozwalające na skrócenie czasu wykonania badania, w szczególności generowanie map współczynniku b2000 w oparciu o mapy b50, b400, b1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dykowane procedury wyświetlania i opracowywania badań MR: badań różnych obszarów ciała oraz badań naczyniow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zędzia opracowywania badań MR: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brazów MR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cje na obrazach MR:</w:t>
            </w:r>
          </w:p>
          <w:p>
            <w:pPr>
              <w:pStyle w:val="Akapitzlist"/>
              <w:numPr>
                <w:ilvl w:val="1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styczna korekcja artefaktów ruchowych</w:t>
            </w:r>
          </w:p>
          <w:p>
            <w:pPr>
              <w:pStyle w:val="Akapitzlist"/>
              <w:numPr>
                <w:ilvl w:val="1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trakcja obrazów,</w:t>
            </w:r>
          </w:p>
          <w:p>
            <w:pPr>
              <w:pStyle w:val="Akapitzlist"/>
              <w:numPr>
                <w:ilvl w:val="1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wanie,</w:t>
            </w:r>
          </w:p>
          <w:p>
            <w:pPr>
              <w:pStyle w:val="Akapitzlist"/>
              <w:numPr>
                <w:ilvl w:val="1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enie, iloczyn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owanie map ADC o wysokim współczynniku b w oparciu o mapy ADC o niskich współczynnikach b, pozwalające na skrócenie czasu wykonania badania, w szczególności generowanie map współczynniku b=2000 w oparciu o mapy b50, b400, b1000.</w:t>
            </w:r>
          </w:p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onalność dostępna na dowolnym etapie oceny badań, na dowolnej stacji lekarskiej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do oceny wieloparametrycznych badań MR prostaty, realizując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dykowany workflow umożliwiający jednoczesne przeglądanie serii anatomicznych, dyfuzji, serii dynamicznych T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ndaryzowane raportowanie PIRADS V2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a znalezisk/pomiarów z intuicyjną wizualizacją adresowaną dla urologów na potrzeby wykonywania biopsji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bCs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bCs/>
                <w:color w:val="000000"/>
                <w:sz w:val="20"/>
                <w:szCs w:val="20"/>
              </w:rPr>
              <w:t>Tak – 3 pkt</w:t>
            </w:r>
          </w:p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/>
                <w:bCs/>
                <w:color w:val="000000"/>
                <w:sz w:val="20"/>
                <w:szCs w:val="20"/>
              </w:rPr>
              <w:t>Nie – 0 pkt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ciowa analiza badań perfuzji (neuro), a w szczególności kalkulacja i prezentacja w kolorze następujących wskaźników: - relMTT (relative Mean Transit Time) - relCBV (relative Cerebral Blood Volume) - relCBF (relative Cerebral Blood Flow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rogramowanie do analizy badań MR serca, zawierające dedykowany workflow umożliwiający przeglądanie i ocenę obrazów: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zynnościowych (funkcjonalnych),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ynamicznych,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brazów charakterystyki tkanki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anych przepływu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arzędzia do pomiarów ilościowych objętości tkanki mięśnia sercowego.</w:t>
            </w:r>
          </w:p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  <w:t>Dostęp na konsoli lekarskiej lub konsoli operator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rogramowanie do analizy badań serca MR z możliwością automatycznego obliczania frakcji wyrzutowej i masy mięśnia sercowego lewej i prawej komory.</w:t>
            </w:r>
          </w:p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  <w:t>Dostęp na konsoli lekarskiej lub konsoli operator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rogramowanie do analizy przepływów w MR realizujące min: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egmentację naczyń jednym kliknięciem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dowanie kolorem i wyświetlanie prędkości przepływu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bliczanie parametrów przepływu</w:t>
            </w:r>
          </w:p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  <w:t>Dostęp na konsoli lekarskiej lub konsoli operator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rogramowanie do analizy badań perfuzji serca MR z możliwością półautomatycznego obliczania parametrów perfuzji mięśnia sercowego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ostęp na konsoli lekarskiej lub konsoli operator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iet oprogramowania do rozszerzonego raportowania obejmujący:</w:t>
            </w:r>
          </w:p>
          <w:p>
            <w:pPr>
              <w:pStyle w:val="Akapitzlist"/>
              <w:numPr>
                <w:ilvl w:val="0"/>
                <w:numId w:val="9"/>
              </w:numPr>
              <w:ind w:left="494" w:right="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y strukturalne. Tworzenie w trakcie oceny raportów w formacie doc, pdf, z zapisem w systemie RIS/PACS</w:t>
            </w:r>
          </w:p>
          <w:p>
            <w:pPr>
              <w:pStyle w:val="Akapitzlist"/>
              <w:numPr>
                <w:ilvl w:val="0"/>
                <w:numId w:val="9"/>
              </w:numPr>
              <w:ind w:left="494" w:right="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y zawierające pomiary/wskazania, zdjęcia, tabele z ilościami, automatyczne wypełnianie danymi zebranymi w trakcie oceny badań CT i MR</w:t>
            </w:r>
          </w:p>
          <w:p>
            <w:pPr>
              <w:pStyle w:val="Akapitzlist"/>
              <w:numPr>
                <w:ilvl w:val="0"/>
                <w:numId w:val="9"/>
              </w:numPr>
              <w:ind w:left="494" w:right="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efiniowane szablony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konwertowania min. 85% tradycyjnych sekwencji MR do techniki typu Compressed Sensing, Hyper Sence lub zgodnie z nazewnictwem producenta)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owanie typu Compressed Sensing bez pogorszenia jakości diagnostycznej z możliwością skrócenia czasu badania o min. 40%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/ pa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likacja do mapowania prostat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MAGANIA UZUPEŁNIAJĄC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ostawa fabrycznie nowego rezonansu magnetycznego gotowego do eksploatacji bez żadnych dodatkowych zakupów czy inwestycji, oprócz materiałów eksploatacyjnych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wszystkie licencje ważne dożywotni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Wykonanie pomiarów oddziaływania pola elektromagnetycznego w środowisku pracy Rezonansu Magnetycznego i przekazanie protokołu z pomiarów Zamawiającemu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rczenie wraz z aparatem instrukcji obsługi i instrukcji technicznej urządzenia i wszystkich elementów wyposażenia w języku polskim w wersji papierowej oraz elektronicznej na nośniku typu pendriv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Uzupełnienie helu w magnesie aparatu MR do maksymalnego poziomu eksploatacyjnego zalecanego przez producenta przed przekazaniem uruchomionego systemu do eksploatacji zawarte w cenie aparat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  <w:shd w:fill="FFFFFF" w:val="clear"/>
              </w:rPr>
              <w:t>Uzupełnienie helu w magnesie aparatu MR w trakcie całego okresu trwania gwarancji spowodowane awariami lub niesprawnością aparatu lub urządzeń współpracując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  <w:shd w:fill="FFFFFF" w:val="clear"/>
              </w:rPr>
              <w:t>Pojemność zbiornika z helem w układzie chłodzenia magnesu oferowanego rezonansu magnetycznego w układzie szczelnym, z gwarancją braku „quench” w całym życiu aparat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eastAsia="MS Mincho;MS Gothic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Tak/Nie dla tak podać nazwę technologii i pojemność zbiornika   </w:t>
            </w:r>
          </w:p>
          <w:p>
            <w:pPr>
              <w:pStyle w:val="Normalny1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≤</w:t>
            </w:r>
            <w:r>
              <w:rPr>
                <w:rFonts w:eastAsia="MS Mincho;MS Gothic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8l – 5 pkt</w:t>
            </w:r>
          </w:p>
          <w:p>
            <w:pPr>
              <w:pStyle w:val="AbsatzTableFormat"/>
              <w:widowControl w:val="false"/>
              <w:snapToGrid w:val="false"/>
              <w:ind w:left="0" w:righ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shd w:fill="FFFFFF" w:val="clear"/>
                <w:lang w:eastAsia="hi-IN" w:bidi="hi-IN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hi-IN" w:bidi="hi-IN"/>
              </w:rPr>
              <w:t>&gt;8l – 0 pkt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Możliwość awaryjnego i planowanego wyłączenia pola magnetycznego przez personel bez utraty helu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left="-69" w:hanging="0"/>
              <w:jc w:val="center"/>
              <w:rPr>
                <w:rFonts w:ascii="Arial" w:hAnsi="Arial" w:eastAsia="MS Mincho;MS Gothic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Tak/Nie</w:t>
            </w:r>
          </w:p>
          <w:p>
            <w:pPr>
              <w:pStyle w:val="Normalny1"/>
              <w:snapToGrid w:val="false"/>
              <w:ind w:left="-6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Tak – 3 pkt</w:t>
            </w:r>
          </w:p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Nie – 0 pk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Dokumenty w języku polskim dopuszczające do stosowania jako wyrób medyczny w służbie zdrowia na terenie RP – zgłoszenie oferowanego wyrobu do Urzędu Rejestracji Produktów Leczniczych, Wyrobów Medycznych i Produktów Biobójczych</w:t>
            </w:r>
            <w:r>
              <w:rPr>
                <w:rStyle w:val="Domylnaczcionkaakapitu3"/>
                <w:color w:val="FF0000"/>
                <w:sz w:val="20"/>
                <w:szCs w:val="20"/>
                <w:shd w:fill="FFFFFF" w:val="clear"/>
              </w:rPr>
              <w:t>- do umow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Aktualne certyfikaty i/lub deklaracje potwierdzające spełnienie odpowiednich dla wyrobu medycznego norm i dyrektyw, uwzględniając w szczególności wymagania UE. Deklaracja zgodności lub zgłoszenie do rejestru wyrobu medycznego oznaczonego znakiem zgodności CE - </w:t>
            </w:r>
            <w:r>
              <w:rPr>
                <w:color w:val="FF0000"/>
                <w:sz w:val="20"/>
                <w:szCs w:val="20"/>
              </w:rPr>
              <w:t>do umow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bookmarkStart w:id="1" w:name="_Hlk137544358"/>
            <w:r>
              <w:rPr>
                <w:sz w:val="20"/>
                <w:szCs w:val="20"/>
              </w:rPr>
              <w:t>Karty katalogowe lub foldery lub ulotki informacyjne lub karty techniczne w języku polskim zawierające opis oferowanego rezonansu magnetycznego</w:t>
            </w:r>
            <w:bookmarkEnd w:id="1"/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>do umow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SZKOLENIA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a dla 9 lekarzy w wymiarze min. 15 dni po 8 godz. dziennie w terminie uzgodnionym z użytkowniki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dla 8 techników w wymiarze min. 15 dni po 8 godz. dziennie w terminie uzgodnionym z użytkowniki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szkolenia dla techników i lekarzy w okresie gwarancji bez limitu przyjazdów/godzin zawarte w cenie aparat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zkolenie personelu technicznego z zakresu podstawowej obsługi, eksploatacji i konserwacji w wymiarze min. 1 dnia/ 8 godz. dla 4 osób w terminie uzgodnionym z użytkowniki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GWARANCJA I SERWIS POGWARANCYJNY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Pełna gwarancja na wszystkie dostarczone urządzenia </w:t>
            </w:r>
            <w:r>
              <w:rPr>
                <w:rStyle w:val="Domylnaczcionkaakapitu3"/>
                <w:b/>
                <w:bCs/>
                <w:i/>
                <w:iCs/>
                <w:color w:val="000000"/>
                <w:sz w:val="20"/>
                <w:szCs w:val="20"/>
              </w:rPr>
              <w:t>na okres min. 36 miesięcy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 (liczone od dnia dokonania odbioru przedmiotu zamówienia)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. Gwarancja obejmuje wszystkie podzespoły, włącznie z akumulatorami, wykonane roboty oraz dostawy i zamontowane w ramach realizacji przedmiotu zamówienia materiały, urządzenia i instalacje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sz w:val="20"/>
                <w:szCs w:val="20"/>
              </w:rPr>
              <w:t>Rezonans Magnetyczny oraz pozostałe urządzenia wchodzące w skład przedmiotu zamówienia z roku produkcji 2023</w:t>
            </w: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, wszystkie elementy składowe fabrycznie nowe, urządzenia nowe nigdy nie używane, nie po wystawowe, nie rekondycjonowane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utoryzowany serwis gwarancyjny i wykonywanie serwisu urządzenia na terenie Polsk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Okres gwarantowania dostępności części zamiennych – min. 10-letni dla rezonansu magnetycznego i min. 5-letni dla infrastruktury informatycznej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Czas reakcji na zgłoszenie usterki do 12 godzin w dni robocze rozumiane jako dni od pn.-pt., z wyłączeniem dni ustawowo wolnych od pracy. Czas reakcji w dni ustawowo wolne od pracy – do 24 godzin. Jako reakcję rozumie się przyjazd serwisu lub interwencję za pomocą systemu zdalnej diagnostyk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Możliwość zgłaszania awarii na infolinię serwisową , czynną 24 godziny na dobę, 365 dni w rok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Czas skutecznej naprawy bez użycia części zamiennych licząc od momentu zgłoszenia awarii - max 3 dni robocze rozumiane jako dni od pn.-pt. z wyłączeniem dni ustawowo wolnych od prac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Czas skutecznej naprawy z użyciem części zamiennych licząc od momentu zgłoszenia awarii - max 6 dni roboczych rozumiane jako dni od pn.-pt. z wyłączeniem dni ustawowo wolnych od prac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zeprowadzania zdalnej diagnostyki serwisowej aparatu MR za pomocą sieci teleinformatycznej, poprzez zestawiane pod kontrolą Zamawiającego, chronione regułami łącza VPN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Zdalna diagnostyka systemu za pośrednictwem łącza szerokopasmowego lub ISDN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</w:rPr>
              <w:t>W trakcie trwania gwarancji wszystkie naprawy oraz przeglądy techniczne przewidziane przez producenta wraz z materiałami wykonywane na koszt Wykonawcy łącznie z dojazdem (nie rzadziej jednak niż 2 razy w każdym rozpoczętym roku udzielonej gwarancji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Paszport techniczny uwzględniający zapisy wszystkich napraw i przeglądów zleconych przez producenta sprzętu przekazany Zamawiającemu od dnia instalacji sprzęt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3" w:right="163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 uruchomieniu, </w:t>
            </w:r>
            <w:bookmarkStart w:id="2" w:name="_Hlk137544818"/>
            <w:r>
              <w:rPr>
                <w:bCs/>
                <w:color w:val="000000"/>
                <w:sz w:val="20"/>
                <w:szCs w:val="20"/>
              </w:rPr>
              <w:t>wstępnym przeszkoleniu techników, lekarzy oraz personelu technicznego z zakresu obsługi i eksploatacji urządzeń stanowiących przedmiot zamówienia</w:t>
            </w:r>
            <w:bookmarkEnd w:id="2"/>
            <w:r>
              <w:rPr>
                <w:bCs/>
                <w:color w:val="000000"/>
                <w:sz w:val="20"/>
                <w:szCs w:val="20"/>
              </w:rPr>
              <w:t>, podpisany zostanie przez obie strony protokół zdawczo-odbiorczy który warunkuje wystawienie faktury VAT oraz rozpoczyna bieg gwarancji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Instrukcje obsługi w języku polskim w wersji papierowej oraz elektronicznej dostarczyć z dostaw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Dostawa, montaż oraz uruchomienie i konfiguracja na koszt dostawcy. Dostawca zainstaluje i uruchomi przedmiot zamówienia w miejscu wskazanym przez Zamawiającego, dokona przeszkolenia personelu oraz dostarczy wyniki pomiarów oddziaływania pola magnetycznego  w terminie do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15</w:t>
            </w:r>
            <w:r>
              <w:rPr>
                <w:rStyle w:val="Domylnaczcionkaakapitu3"/>
                <w:b/>
                <w:color w:val="FF3333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grudnia 2023 roku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position w:val="1"/>
          <w:sz w:val="16"/>
        </w:rPr>
      </w:pPr>
      <w:r>
        <w:rPr>
          <w:position w:val="1"/>
          <w:sz w:val="16"/>
        </w:rPr>
      </w:r>
    </w:p>
    <w:p>
      <w:pPr>
        <w:pStyle w:val="Normal"/>
        <w:jc w:val="both"/>
        <w:rPr>
          <w:b/>
          <w:b/>
          <w:bCs/>
          <w:position w:val="1"/>
          <w:sz w:val="20"/>
          <w:szCs w:val="20"/>
        </w:rPr>
      </w:pPr>
      <w:r>
        <w:rPr>
          <w:b/>
          <w:bCs/>
          <w:position w:val="1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3"/>
          <w:b/>
          <w:bCs/>
          <w:sz w:val="20"/>
          <w:szCs w:val="20"/>
        </w:rPr>
        <w:t>UWAGA:  Parametry wymagane (graniczne) stanowią wymagania, których niespełnienie spowoduje odrzucenie oferty. Wyjątkiem    są te parametry oceniane stanowiące kryterium oceny ofert, gdzie Wykonawca potwierdza bądź nie potwierdza spełnienie wskazanego parametru.</w:t>
      </w:r>
    </w:p>
    <w:p>
      <w:pPr>
        <w:pStyle w:val="Normal"/>
        <w:jc w:val="both"/>
        <w:rPr>
          <w:rStyle w:val="Domylnaczcionkaakapitu3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3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3"/>
          <w:b/>
          <w:b/>
          <w:bCs/>
          <w:sz w:val="20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64" w:hanging="0"/>
        <w:jc w:val="center"/>
        <w:outlineLvl w:val="8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  <w:lang w:val="en-US"/>
        </w:rPr>
        <w:t xml:space="preserve">Wypełniony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zał. nr 1A </w:t>
      </w:r>
      <w:r>
        <w:rPr>
          <w:rFonts w:cs="Times New Roman" w:ascii="Times New Roman" w:hAnsi="Times New Roman"/>
          <w:i/>
          <w:kern w:val="0"/>
          <w:sz w:val="18"/>
          <w:szCs w:val="18"/>
          <w:lang w:val="en-US"/>
        </w:rPr>
        <w:t xml:space="preserve"> zapisać do pliku (zalecany format .PDF), a następnie opatrzyć kwalifikowany podpisem elektroniczny osoby/osób uprawnionej/ych do reprezentacji Wykonawcy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29" w:right="1425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jc w:val="right"/>
      <w:rPr>
        <w:rStyle w:val="Domylnaczcionkaakapitu3"/>
        <w:b/>
        <w:b/>
        <w:bCs/>
        <w:i/>
        <w:i/>
        <w:sz w:val="16"/>
        <w:szCs w:val="16"/>
      </w:rPr>
    </w:pPr>
    <w:r>
      <w:rPr/>
      <w:drawing>
        <wp:inline distT="0" distB="0" distL="0" distR="0">
          <wp:extent cx="6120765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tabs>
        <w:tab w:val="clear" w:pos="709"/>
        <w:tab w:val="center" w:pos="4536" w:leader="none"/>
        <w:tab w:val="right" w:pos="9072" w:leader="none"/>
      </w:tabs>
      <w:jc w:val="center"/>
      <w:rPr>
        <w:rFonts w:cs="Times New Roman"/>
        <w:sz w:val="22"/>
        <w:szCs w:val="22"/>
      </w:rPr>
    </w:pPr>
    <w:r>
      <w:rPr>
        <w:rStyle w:val="Domylnaczcionkaakapitu3"/>
        <w:b/>
        <w:bCs/>
        <w:i/>
        <w:sz w:val="16"/>
        <w:szCs w:val="16"/>
      </w:rPr>
      <w:t xml:space="preserve">Projekt dofinansowany ze środków Unii Europejskiej nr : </w:t>
    </w:r>
    <w:r>
      <w:rPr>
        <w:rStyle w:val="Domylnaczcionkaakapitu3"/>
        <w:b/>
        <w:i/>
        <w:iCs/>
        <w:sz w:val="16"/>
        <w:szCs w:val="16"/>
      </w:rPr>
      <w:t>POIS.09.01.00-00-0488/23 pn.,, Doposażenie Szpitalnego Oddziału Ratunkowego ZZOZ w Ostrowie Wielkopolskim w nowoczesny rezonans magnetyczny” w ramach działania 9.1 Infrastruktura ratownictwa medycznego oś priorytetowa IX Wzmocnienie strategicznej infrastruktury ochrony zdrowia Programu Operacyjnego Infrastruktura i Środowisko 2014-2020.</w:t>
    </w:r>
  </w:p>
  <w:p>
    <w:pPr>
      <w:pStyle w:val="Nagwek3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1840"/>
        </w:tabs>
        <w:ind w:left="1840" w:hanging="360"/>
      </w:pPr>
    </w:lvl>
    <w:lvl w:ilvl="4">
      <w:start w:val="1"/>
      <w:numFmt w:val="decimal"/>
      <w:lvlText w:val="%5."/>
      <w:lvlJc w:val="left"/>
      <w:pPr>
        <w:tabs>
          <w:tab w:val="num" w:pos="2200"/>
        </w:tabs>
        <w:ind w:left="2200" w:hanging="360"/>
      </w:pPr>
    </w:lvl>
    <w:lvl w:ilvl="5">
      <w:start w:val="1"/>
      <w:numFmt w:val="decimal"/>
      <w:lvlText w:val="%6."/>
      <w:lvlJc w:val="left"/>
      <w:pPr>
        <w:tabs>
          <w:tab w:val="num" w:pos="2560"/>
        </w:tabs>
        <w:ind w:left="2560" w:hanging="36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360"/>
      </w:pPr>
    </w:lvl>
    <w:lvl w:ilvl="7">
      <w:start w:val="1"/>
      <w:numFmt w:val="decimal"/>
      <w:lvlText w:val="%8."/>
      <w:lvlJc w:val="left"/>
      <w:pPr>
        <w:tabs>
          <w:tab w:val="num" w:pos="3280"/>
        </w:tabs>
        <w:ind w:left="3280" w:hanging="360"/>
      </w:pPr>
    </w:lvl>
    <w:lvl w:ilvl="8">
      <w:start w:val="1"/>
      <w:numFmt w:val="decimal"/>
      <w:lvlText w:val="%9."/>
      <w:lvlJc w:val="left"/>
      <w:pPr>
        <w:tabs>
          <w:tab w:val="num" w:pos="3640"/>
        </w:tabs>
        <w:ind w:left="36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9z1">
    <w:name w:val="WW8Num9z1"/>
    <w:qFormat/>
    <w:rPr>
      <w:rFonts w:ascii="Courier New" w:hAnsi="Courier New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CharacterStyle1">
    <w:name w:val="Character Style 1"/>
    <w:qFormat/>
    <w:rPr>
      <w:rFonts w:ascii="Arial Narrow" w:hAnsi="Arial Narrow" w:cs="Times New Roman Normalny"/>
      <w:sz w:val="20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Times New Roman" w:cs="Arial"/>
      <w:lang w:bidi="ar-SA"/>
    </w:rPr>
  </w:style>
  <w:style w:type="character" w:styleId="WWCharLFO2LVL1">
    <w:name w:val="WW_CharLFO2LVL1"/>
    <w:qFormat/>
    <w:rPr>
      <w:rFonts w:ascii="Symbol" w:hAnsi="Symbol" w:cs="Times New Roman"/>
      <w:color w:val="000000"/>
      <w:sz w:val="20"/>
      <w:szCs w:val="2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Times New Roman"/>
      <w:color w:val="000000"/>
      <w:sz w:val="20"/>
      <w:szCs w:val="20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Times New Roman"/>
      <w:color w:val="000000"/>
      <w:sz w:val="20"/>
      <w:szCs w:val="20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Times New Roman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Times New Roman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OpenSymbol"/>
    </w:rPr>
  </w:style>
  <w:style w:type="character" w:styleId="WWCharLFO5LVL2">
    <w:name w:val="WW_CharLFO5LVL2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eastAsia="Calibri" w:cs="OpenSymbol"/>
      <w:sz w:val="20"/>
      <w:szCs w:val="2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eastAsia="Calibri" w:cs="OpenSymbol"/>
      <w:sz w:val="20"/>
      <w:szCs w:val="20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eastAsia="Calibri" w:cs="OpenSymbol"/>
      <w:sz w:val="20"/>
      <w:szCs w:val="20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OpenSymbol"/>
    </w:rPr>
  </w:style>
  <w:style w:type="character" w:styleId="WWCharLFO7LVL2">
    <w:name w:val="WW_CharLFO7LVL2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OpenSymbol"/>
    </w:rPr>
  </w:style>
  <w:style w:type="character" w:styleId="WWCharLFO7LVL5">
    <w:name w:val="WW_CharLFO7LVL5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OpenSymbol"/>
    </w:rPr>
  </w:style>
  <w:style w:type="character" w:styleId="WWCharLFO7LVL8">
    <w:name w:val="WW_CharLFO7LVL8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Open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Open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Open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OpenSymbol"/>
      <w:sz w:val="20"/>
      <w:szCs w:val="20"/>
    </w:rPr>
  </w:style>
  <w:style w:type="character" w:styleId="WWCharLFO9LVL2">
    <w:name w:val="WW_CharLFO9LVL2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OpenSymbol"/>
      <w:sz w:val="20"/>
      <w:szCs w:val="20"/>
    </w:rPr>
  </w:style>
  <w:style w:type="character" w:styleId="WWCharLFO9LVL5">
    <w:name w:val="WW_CharLFO9LVL5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OpenSymbol"/>
      <w:sz w:val="20"/>
      <w:szCs w:val="20"/>
    </w:rPr>
  </w:style>
  <w:style w:type="character" w:styleId="WWCharLFO9LVL8">
    <w:name w:val="WW_CharLFO9LVL8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Arial"/>
      <w:sz w:val="20"/>
      <w:szCs w:val="20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Arial"/>
      <w:sz w:val="20"/>
      <w:szCs w:val="20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Arial"/>
      <w:sz w:val="20"/>
      <w:szCs w:val="20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ZnakZnakZnak">
    <w:name w:val="Znak Znak Znak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Znak">
    <w:name w:val="Znak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Xl42">
    <w:name w:val="xl42"/>
    <w:basedOn w:val="Normal"/>
    <w:qFormat/>
    <w:pPr>
      <w:suppressAutoHyphens w:val="true"/>
      <w:spacing w:before="280" w:after="280"/>
    </w:pPr>
    <w:rPr>
      <w:rFonts w:eastAsia="Arial Unicode MS"/>
      <w:sz w:val="16"/>
      <w:szCs w:val="16"/>
    </w:rPr>
  </w:style>
  <w:style w:type="paragraph" w:styleId="AbsatzTableFormat">
    <w:name w:val="AbsatzTableFormat"/>
    <w:basedOn w:val="Normal"/>
    <w:qFormat/>
    <w:pPr>
      <w:suppressAutoHyphens w:val="true"/>
      <w:spacing w:before="0" w:after="0"/>
      <w:ind w:left="-69" w:right="0" w:hanging="0"/>
    </w:pPr>
    <w:rPr>
      <w:rFonts w:eastAsia="MS Mincho;MS Gothic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3:00Z</dcterms:created>
  <dc:creator>oem</dc:creator>
  <dc:description/>
  <cp:keywords/>
  <dc:language>en-US</dc:language>
  <cp:lastModifiedBy>Użytkownik systemu Windows</cp:lastModifiedBy>
  <cp:lastPrinted>2023-07-06T13:54:00Z</cp:lastPrinted>
  <dcterms:modified xsi:type="dcterms:W3CDTF">2023-09-01T11:29:00Z</dcterms:modified>
  <cp:revision>3</cp:revision>
  <dc:subject/>
  <dc:title>ZESTAWIENIE WYPOSAŻENIA I PARAMETRÓW WYMAGANYCH</dc:title>
</cp:coreProperties>
</file>