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  1 do SWZ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______________ dnia ____10.2024 r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: 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……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>Osoba kontaktu……...............................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>e-mail:……………………………………..</w:t>
        <w:tab/>
        <w:tab/>
        <w:tab/>
        <w:tab/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Miejskie Wodociągi i Kanalizacja” </w:t>
      </w:r>
    </w:p>
    <w:p>
      <w:pPr>
        <w:pStyle w:val="Normal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l. Artyleryjska 3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78-100 Kołobrzeg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wiązując do ogłoszenia n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prawy dróg, jezdni i chodników po robotach, po awariach wodoci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gowych i kanalizacyjnych na terenie miasta Kołobrzeg oraz gminy Kołobrzeg, Ustronie Morskie, Dygowo, Gościno, Siemyśl, Rymań i Sławoborze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bCs/>
          <w:sz w:val="20"/>
          <w:szCs w:val="20"/>
          <w:lang w:eastAsia="en-US"/>
        </w:rPr>
      </w:pPr>
      <w:r>
        <w:rPr>
          <w:rFonts w:eastAsia="Tahoma" w:cs="Arial" w:ascii="Arial" w:hAnsi="Arial"/>
          <w:b/>
          <w:bCs/>
          <w:sz w:val="20"/>
          <w:szCs w:val="20"/>
          <w:lang w:eastAsia="en-US"/>
        </w:rPr>
        <w:t>Postępowanie 7/DE/2024</w:t>
      </w:r>
    </w:p>
    <w:p>
      <w:pPr>
        <w:pStyle w:val="Normal"/>
        <w:spacing w:before="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określonego w Specyfikacji Warunków Zamówienia (SWZ), projekcie umowy oraz szczegółowym opisie zamówienia za wynagrodzeniem ryczałtowym</w:t>
        <w:br/>
      </w:r>
      <w:bookmarkStart w:id="0" w:name="_Hlk7110445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: ………………….... zł netto + należny podatek VAT =tj. ….……………………………….… brutt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zł,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91"/>
        <w:gridCol w:w="461"/>
        <w:gridCol w:w="1101"/>
        <w:gridCol w:w="1154"/>
        <w:gridCol w:w="1048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acunkowa ilość robó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Netto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ypywanie wykopów piaskiem z zagęszczeniem wymaganym normą o śr. głębokości do 2,0 m, z uwzględnieniem koniecznego przerzu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z płyt drogowych betonowych sześciokątnych lub kwadratowych grubości 15 cm, spoiny wypełnione piaski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płyty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2" w:firstLine="612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rzeża betonowe o wymiarach 30x8 cm, na podsypce piaskowej spoiny wypełniane zasypką cementowo-piaskow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obrzeża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odniki z płyt betonowych o wymiarach 50x50x7 cm, układane na podsypce piaskowej spoiny wypełniane piaski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płyty betonowe chodnikowe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odniki z płyt betonowych o wymiarach 35x35x5 cm, układane na podsypce piaskowej spoiny wypełniane piaski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płyty betonowe chodnikowe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rawężniki betonowe o wymiarach 15x30 cm, wraz z wykonaniem ław betonowych, na podsypce cementowo piaskow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rawężniki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odniki z kostki brukowej betonowej grubości 6 cm, układane na podsypce cementowo piaskowej spoiny wypełniane piaski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ostka brukowa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rogi z kostki brukowej betonowej grubości 8 cm, układane na podbudowie, spoiny wypełniane piaski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ostka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e z brukowca, z kamienia łamanego o wymiarach 10-20 cm układane na  podsypce cementowo-piaskow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ostka z odzysk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budowy betonowe, pielęgnacja podbudowy piaskiem i wodą, grubość warstwy po zagęszczeniu 15 c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datek (lub potrącenie) za każdy 1 cm różnicy grubości podbudow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nawierzchni bitumicznych wraz z wycięciem krawędzi, oczyszczeniem miejsca naprawionego z  wywozem, osuszeniem, skropieniem ogrzanym asfaltem dna i ścianek naprawionego miejsca, wypełnieniem uszkodzenia masą asfaltu lanego i zagęszczeniem pozwalającym na uzyskanie w miejscu uszkodzenia wymaganych kształtów geometrycznych, zasypaniem piaskiem i zatarci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ęczne rozebranie podbudowy z betonu o grubości 15 c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dodatek (lub potrącenie) za 1 cm różnicy grub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kładanie dróg z płyt drogowych żelbetowych pełnych o pow. ponad 3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z płyt o pow. do 3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betonowa z betonu B-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gulacja włazów studziene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z kostki rzędowej 16-18 c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Nawierzchnia z kostki rzędowej 16-18 cm z zakryciem spoin żywicą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budowa z kruszywa łamanego 0- 31 mmi grubości 20c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datek (lub potrącenie) za każdy 1 cm różnicy grubości podbudow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p ręczny do głębokości 0,3 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both"/>
        <w:textAlignment w:val="baseline"/>
        <w:rPr>
          <w:sz w:val="20"/>
          <w:szCs w:val="20"/>
        </w:rPr>
      </w:pPr>
      <w:bookmarkStart w:id="1" w:name="_Hlk71104525"/>
      <w:bookmarkEnd w:id="1"/>
      <w:r>
        <w:rPr>
          <w:rFonts w:cs="Arial" w:ascii="Arial" w:hAnsi="Arial"/>
          <w:sz w:val="20"/>
          <w:szCs w:val="20"/>
        </w:rPr>
        <w:t>Oferujemy termin wykonania zgodny z określonym w szczegółowym opis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/>
      </w:pPr>
      <w:bookmarkStart w:id="2" w:name="_Hlk71104525"/>
      <w:bookmarkEnd w:id="2"/>
      <w:r>
        <w:rPr>
          <w:rFonts w:cs="Arial" w:ascii="Arial" w:hAnsi="Arial"/>
          <w:sz w:val="18"/>
          <w:szCs w:val="18"/>
        </w:rPr>
        <w:t>Oświadczamy, że zapoznaliśmy się z SWZ i szczegółowym opisem zamówienia i uznajemy się za związanych z określonymi w niej wymaganiami i zasadami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ą na okres 30 dni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my ……….. letniej gwarancji na wykonane usług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osiadamy wszelkie informacje potrzebne dla zrealizowania przedmiotu zamówienia i dysponujemy kadrą do kierowania robotami budowlanymi w branży sanitarnej z wymaganymi uprawnieniami budowlanymi i aktualnym zaświadczeniem Polskiej Izby Inżynierów Budownictwa o ubezpieczeniu działalności od odpowiedzialności cywilnej.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warty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łącznikami do niniejszej oferty są:                                                                                </w:t>
      </w:r>
    </w:p>
    <w:p>
      <w:pPr>
        <w:pStyle w:val="Normal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/osób/ upoważnio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_Hlk39141523"/>
      <w:bookmarkEnd w:id="3"/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sz w:val="20"/>
          <w:szCs w:val="20"/>
        </w:rPr>
        <w:t xml:space="preserve"> 2 do SWZ</w:t>
        <w:tab/>
        <w:tab/>
        <w:t xml:space="preserve"> </w:t>
      </w:r>
    </w:p>
    <w:p>
      <w:pPr>
        <w:pStyle w:val="Bezodstpw"/>
        <w:jc w:val="both"/>
        <w:rPr>
          <w:rFonts w:cs="Calibri"/>
          <w:b/>
          <w:b/>
          <w:color w:val="FF0000"/>
        </w:rPr>
      </w:pPr>
      <w:bookmarkStart w:id="4" w:name="_Hlk39141523"/>
      <w:bookmarkEnd w:id="4"/>
      <w:r>
        <w:rPr>
          <w:rFonts w:cs="Calibri"/>
          <w:b/>
        </w:rPr>
        <w:t xml:space="preserve">                                                      </w:t>
      </w:r>
      <w:r>
        <w:rPr>
          <w:rFonts w:cs="Calibri"/>
          <w:b/>
        </w:rPr>
        <w:t xml:space="preserve">Szczegółowy Opis Przedmiotu Zamówienia                        </w:t>
      </w:r>
    </w:p>
    <w:p>
      <w:pPr>
        <w:pStyle w:val="Bezodstpw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sz w:val="18"/>
          <w:szCs w:val="18"/>
          <w:lang w:eastAsia="en-US"/>
        </w:rPr>
      </w:pPr>
      <w:r>
        <w:rPr>
          <w:rFonts w:eastAsia="Tahoma" w:cs="Arial" w:ascii="Arial" w:hAnsi="Arial"/>
          <w:b/>
          <w:bCs/>
          <w:sz w:val="18"/>
          <w:szCs w:val="18"/>
          <w:lang w:eastAsia="en-US"/>
        </w:rPr>
        <w:t xml:space="preserve">POSTĘPOWANIE NR 7/DE/2024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pis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s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aprawy dróg, jezdni i chodników po robotach, awariach wodoc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owych i kanalizacyjnych na terenie Miasta Kołobrzeg oraz Gmin: Kołobrzeg, Ustronie Morskie, Dygowo, Gościno, Siemyśl, Rymań i Sławoborze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odtworzeniu stanu drogi sprzed roboty lub awar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wrócenie poprzedniego stanu 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cz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asa drogowego powinno odb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sadniczo przy 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u tych samych nowych wyrobów (materiałów) budowlanych. W praktyce jednak mog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darzy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sytuacje, kiedy 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takich samych wyrobów budowlanych, jakie były dotychczas nie jest 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e. Wtedy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ywróc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as drogowy do poprzedniego stanu 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cz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zy 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yciu innych stosowanych obecnie technologi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roga po przywróceniu do poprzedniego stanu 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cz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inna mie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dnorodne parametry techniczne i technologiczne w porównaniu z istnie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tychczas. Nie dopuszcza się do naprawy nawierzchni asfaltowych, poprzez zastosowanie asfaltu z recyklingu i gotowych zapraw asfaltowych kładzionych na zimno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kres prac do wykonania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</w:t>
      </w:r>
      <w:r>
        <w:rPr>
          <w:rFonts w:eastAsia="Calibri" w:cs="Arial" w:ascii="Arial" w:hAnsi="Arial"/>
          <w:sz w:val="20"/>
          <w:szCs w:val="20"/>
        </w:rPr>
        <w:t xml:space="preserve"> nawierzchni bitumicznych wraz z wycięciem krawędzi, oczyszczeniem miejsca naprawionego z  wywozem, osuszeniem, skropieniem ogrzanym asfaltem dna i ścianek naprawionego miejsca, wypełnieniem uszkodzenia masą asfaltu lanego i zagęszczeniem pozwalającym na uzyskanie w miejscu uszkodzenia wymaganych kształtów geometrycznych, zasypaniem piaskiem i zatarcie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kład mieszanki mineralnej do asfaltu lanego musi uwzględniać kruszywo łamane o uziarnieniu 0-8mm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sypki piaskiem z zag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em mechanicznym zgodnie z 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</w:t>
      </w:r>
      <w:r>
        <w:rPr>
          <w:rFonts w:eastAsia="TimesNewRoman;MS Mincho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do uzyskania wsk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ka zag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normie PN-S-02205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e własnym zakresie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wykonywał zasypk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co najmniej do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0 cm powy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ruroc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. Nie dopuszcza się stosowania jako zasypki gruntu wydobytego z miejsca awarii sieci wodociągowej lub skażonego w wyniku awarii na sieci kanalizacji sanitarnej.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podbudowy. Celem przyspieszenia 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betonu stoso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modyfikatory                          w temperaturze poni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5°C.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stoso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dbudowy tłuczniowe o grub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in 15 cm. Podbudowy z brukowca czy te</w:t>
      </w:r>
      <w:r>
        <w:rPr>
          <w:rFonts w:eastAsia="TimesNewRoman;MS Mincho" w:cs="Arial" w:ascii="Arial" w:hAnsi="Arial"/>
          <w:sz w:val="20"/>
          <w:szCs w:val="20"/>
        </w:rPr>
        <w:t>ż ż</w:t>
      </w:r>
      <w:r>
        <w:rPr>
          <w:rFonts w:cs="Arial" w:ascii="Arial" w:hAnsi="Arial"/>
          <w:sz w:val="20"/>
          <w:szCs w:val="20"/>
        </w:rPr>
        <w:t>wirowe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mieni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betonow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nawierzchni z trylinki, kostki, bruku itp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lnej i górnej warstwy nawierzchni z mas bitumiczn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emontu chodników i wjazdów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a kraw</w:t>
      </w:r>
      <w:r>
        <w:rPr>
          <w:rFonts w:eastAsia="TimesNewRoman;MS Mincho" w:cs="Arial" w:ascii="Arial" w:hAnsi="Arial"/>
          <w:sz w:val="20"/>
          <w:szCs w:val="20"/>
        </w:rPr>
        <w:t>ęż</w:t>
      </w:r>
      <w:r>
        <w:rPr>
          <w:rFonts w:cs="Arial" w:ascii="Arial" w:hAnsi="Arial"/>
          <w:sz w:val="20"/>
          <w:szCs w:val="20"/>
        </w:rPr>
        <w:t>nikiem na ławie betonowej i obrz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m wg potrzeb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pił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raw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 nawierzchni (obrobienie do odpowiedniego kształtu o bokach liniowych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owanie kraw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 asfaltem w stanie płynnym (na g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) lub emuls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ationow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badania zagęszczenia gurtu w zależności od potrzeb tj. na żądanie Właściciela drogi lub Zamawiającego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wymienione w formularzu oferty - załącznik nr 3 do SWZ, a tak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szelkie prace niez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 do kompleksowego wykonania naprawy pasa drogowego po awari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miarowania wg KNR , KNNR 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bowiązki Wykonawcy: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praw jezdni i chodników w sposób zgodny z wymogami technicznymi                                i technologi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kceptow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jednostk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renem, a w szczegó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dtworzenia warstw dróg i chodników wg istnie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w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siad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miejscem awarii przekroju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ie materiałów z odzysku, z uzupełnieniem brak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– dotyczy chodników i innych ciągów komunikacyjnych wykonanych w technologii rozbieralnej.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materiałów budowlanych posi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o ja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certyfikat dopuszczenia do stosowania w budownictwie., zgodnie z art.10 ustawy z dnia 7 lipca 1994 r. prawo budowlane (Dz. U. z 2024 r. poz. 725, 834, 1222). Dokumenty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opuszczenie do obrotu i stosowania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dstaw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k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eastAsia="TimesNewRoman;MS Mincho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 xml:space="preserve">znakowanie prowadzonych robót w celu zapewnienia bezpieczeństwa użytkownikom dróg należy wykonać zgodnie z rozporządzeniem ministra infrastruktury z dnia 3 lipca 2003 roku </w:t>
      </w:r>
      <w:r>
        <w:rPr>
          <w:rFonts w:eastAsia="Calibri" w:cs="Arial" w:ascii="Arial" w:hAnsi="Arial"/>
          <w:b/>
          <w:bCs/>
          <w:sz w:val="20"/>
          <w:szCs w:val="20"/>
        </w:rPr>
        <w:t>w sprawie szczególnych warunków technicznych dla znaków i sygnałów drogowych oraz urządzeń bezpieczeństwa ruchu drogowego i warunków ich umieszczania na drogach (Dz. U. z 2019 poz. 2311 z późn. zm.).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nie terenu naprawy, w tym wywiezienia z terenu prowadzonych robót materiałów pozostałych po wbudowaniu oraz z wykonywanych rozbiórek, a tak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ustawionych oznakowa</w:t>
      </w:r>
      <w:r>
        <w:rPr>
          <w:rFonts w:eastAsia="TimesNewRoman;MS Mincho" w:cs="Arial" w:ascii="Arial" w:hAnsi="Arial"/>
          <w:sz w:val="20"/>
          <w:szCs w:val="20"/>
        </w:rPr>
        <w:t xml:space="preserve">ń                   </w:t>
      </w:r>
      <w:r>
        <w:rPr>
          <w:rFonts w:cs="Arial" w:ascii="Arial" w:hAnsi="Arial"/>
          <w:sz w:val="20"/>
          <w:szCs w:val="20"/>
        </w:rPr>
        <w:t>i barier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prawy w c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u nie d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ni</w:t>
      </w:r>
      <w:r>
        <w:rPr>
          <w:rFonts w:eastAsia="TimesNewRoman;MS Mincho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dwa kolejne dni (nie wy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dni wolnych od pracy)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 przekazanie wykonanych prac Zamawiającemu nie pó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eastAsia="TimesNewRoman;MS Mincho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dniu wystawienia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faktury za wykonane prace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rac wg zasad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umowie, kosztorys powykonawczy sporządzić oddzielnie dla każdego zlecenia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porządzenie kosztorysu zbiorczego z podziałem na elementy robót, które będą stanowiły pojedyncze zlecenie robót 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dwuletniej gwarancji na wykonane przez siebie prace i r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bieg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z gwaranc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zkody powstałe w czasie realizacji przedmiotu umowy z przyczyn le</w:t>
      </w:r>
      <w:r>
        <w:rPr>
          <w:rFonts w:eastAsia="TimesNewRoman;MS Mincho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o stronie Wykonawcy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usuwane na jego koszt i jego ryzyko,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arunki reguluje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y do specyfikacji projekt umowy – załącznik nr 2 do SWZ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spółpraca z Zamawiaj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ym: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wiadamia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miejscu i zakresie robót przesy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faksem zlecenie robót z wyszczególnionym miejscem i orientacyjnym zakresem prac co najmniej na dwie godziny przed za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m prac instalacyjnych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poc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i przewidywanym terminie za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a robót Wykonawca powiadamia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 Rozpoc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robót nie 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jednak na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ó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bez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o po robotach instalacyjnych na pierwszej zmianie i w razie szczególnej koniecz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drugiej zmianie wg uzgodn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znakowanie i bezpi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o od chwili wej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 na roboty odpowiedzialny jest Wykonawca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Wykonawca informuje inspektora ds. technicznych lub dyspozytora, zdejmuje własne znaki drogowe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em Wykonawcy jest protokolarne przekazanie wykonanych prac drogowych Zamawiającemu , na którym prowadzone były prace. Zamawiający przyjmie protokół po uzyskaniu decyzji o prawidłowości wykonania prac wydana przez Zarządcę drogi. Do protokołu należy dołączyć obmiar wykonanych robót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g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go do specyfikacji projektu umowy – załącznik nr 2 do SWZ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Termin realizacji prac obj</w:t>
      </w:r>
      <w:r>
        <w:rPr>
          <w:rFonts w:eastAsia="TimesNewRoman;MS Mincho" w:cs="Arial" w:ascii="Arial" w:hAnsi="Arial"/>
          <w:b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tych zamówieniem</w:t>
      </w:r>
    </w:p>
    <w:p>
      <w:pPr>
        <w:pStyle w:val="Normal"/>
        <w:suppressAutoHyphens w:val="false"/>
        <w:autoSpaceDE w:val="false"/>
        <w:spacing w:before="0" w:after="0"/>
        <w:ind w:left="357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 lata</w:t>
      </w:r>
      <w:r>
        <w:rPr>
          <w:rFonts w:cs="Arial" w:ascii="Arial" w:hAnsi="Arial"/>
          <w:sz w:val="20"/>
          <w:szCs w:val="20"/>
        </w:rPr>
        <w:t xml:space="preserve"> od dnia podpisania umowy, z zastrz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m ro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 okresem wypowiedzenia jednego mies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g umowy oraz od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em od umowy w przypadkach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umowie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y zakres il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sz w:val="20"/>
          <w:szCs w:val="20"/>
          <w:lang w:eastAsia="en-US"/>
        </w:rPr>
        <w:t>ciowy i jak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sz w:val="20"/>
          <w:szCs w:val="20"/>
          <w:lang w:eastAsia="en-US"/>
        </w:rPr>
        <w:t>ciowy prac obj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sz w:val="20"/>
          <w:szCs w:val="20"/>
          <w:lang w:eastAsia="en-US"/>
        </w:rPr>
        <w:t>tych zamówieniem wg zał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czonego formularza oferty zał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cznik nr 3 do SWZ, został okre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sz w:val="20"/>
          <w:szCs w:val="20"/>
          <w:lang w:eastAsia="en-US"/>
        </w:rPr>
        <w:t>lony na podstawie d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sz w:val="20"/>
          <w:szCs w:val="20"/>
          <w:lang w:eastAsia="en-US"/>
        </w:rPr>
        <w:t>wiadcze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ń </w:t>
      </w:r>
      <w:r>
        <w:rPr>
          <w:rFonts w:eastAsia="Calibri" w:cs="Arial" w:ascii="Arial" w:hAnsi="Arial"/>
          <w:sz w:val="20"/>
          <w:szCs w:val="20"/>
          <w:lang w:eastAsia="en-US"/>
        </w:rPr>
        <w:t>naszego przedsi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sz w:val="20"/>
          <w:szCs w:val="20"/>
          <w:lang w:eastAsia="en-US"/>
        </w:rPr>
        <w:t>biorstwa z lat ubiegłych. Faktyczne ilo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sz w:val="20"/>
          <w:szCs w:val="20"/>
          <w:lang w:eastAsia="en-US"/>
        </w:rPr>
        <w:t>ci poszczególnych prac b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sz w:val="20"/>
          <w:szCs w:val="20"/>
          <w:lang w:eastAsia="en-US"/>
        </w:rPr>
        <w:t>d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en-US"/>
        </w:rPr>
        <w:t>wynika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ć </w:t>
      </w:r>
      <w:r>
        <w:rPr>
          <w:rFonts w:eastAsia="Calibri" w:cs="Arial" w:ascii="Arial" w:hAnsi="Arial"/>
          <w:sz w:val="20"/>
          <w:szCs w:val="20"/>
          <w:lang w:eastAsia="en-US"/>
        </w:rPr>
        <w:t>z potrzeb napraw zaistniałych awarii w okresie trwania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ostałe warunki zamówienia wg załączonego projektu umowy oraz specyfikacji warunków zamówienia.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69"/>
        <w:gridCol w:w="668"/>
        <w:gridCol w:w="1594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acunkowa ilość robót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ypywanie wykopów piaskiem z zagęszczeniem wymaganym normą o śr. głębokości do 2,0 m, z uwzględnieniem koniecznego przerzut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z płyt drogowych betonowych sześciokątnych lub kwadratowych grubości 15 cm, spoiny wypełnione pias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płyty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rzeża betonowe o wymiarach 30x8 cm, na podsypce piaskowej spoiny wypełniane zasypką cementowo-piaskow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obrzeża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odniki z płyt betonowych o wymiarach 50x50x7 cm, układane na podsypce piaskowej spoiny wypełniane pias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płyty betonowe chodnikowe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odniki z płyt betonowych o wymiarach 35x35x5 cm, układane na podsypce piaskowej spoiny wypełniane pias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płyty betonowe chodnikowe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rawężniki betonowe o wymiarach 15x30 cm, wraz z wykonaniem ław betonowych, na podsypce cementowo piaskow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rawężniki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odniki z kostki brukowej betonowej grubości 6 cm, układane na podsypce cementowo piaskowej spoiny wypełniane pias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ostka brukowa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rogi z kostki brukowej betonowej grubości 8 cm, układane na podbudowie, spoiny wypełniane piask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ostka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e z brukowca, z kamienia łamanego o wymiarach 10-20 cm układane na  podsypce cementowo-piaskow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kostka z odzys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budowy betonowe, pielęgnacja podbudowy piaskiem i wodą, grubość warstwy po zagęszczeniu 15 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datek (lub potrącenie) za każdy 1 cm różnicy grubości podbudo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nawierzchni bitumicznych wraz z wycięciem krawędzi, oczyszczeniem miejsca naprawionego z  wywozem, osuszeniem, skropieniem ogrzanym asfaltem dna i ścianek naprawionego miejsca, wypełnieniem uszkodzenia masą asfaltu lanego i zagęszczeniem pozwalającym na uzyskanie w miejscu uszkodzenia wymaganych kształtów geometrycznych, zasypaniem piaskiem i zatarci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ęczne rozebranie podbudowy z betonu o grubości 15 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dodatek (lub potrącenie) za 1 cm różnicy grubośc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kładanie dróg z płyt drogowych żelbetowych pełnych o pow. ponad 3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w. lecz z płyt o pow. do 3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betonowa z betonu B-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egulacja włazów studzien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z kostki rzędowej 16-18 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Nawierzchnia z kostki rzędowej 16-18 cm z zakryciem spoin żywic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budowa z kruszywa łamanego 0- 31 mmi grubości 20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datek (lub potrącenie) za każdy 1 cm różnicy grubości podbudow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p ręczny do głębokości 0,3 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usi posiadać niezbędne uprawnienia do wykonywania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gwarancji na wykonaną robotę – 2 lata.</w:t>
      </w:r>
    </w:p>
    <w:p>
      <w:pPr>
        <w:pStyle w:val="Bezodstpw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40"/>
        <w:ind w:left="70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rawy dróg, jezdni i chodników po robotach, po awariach wodoci</w:t>
      </w:r>
      <w:r>
        <w:rPr>
          <w:rFonts w:eastAsia="TimesNewRoman;MS Mincho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 xml:space="preserve">gowych i kanalizacyjnych na terenie miasta Kołobrzeg oraz gminy Kołobrzeg, Ustronie Morskie, Dygowo, Gościno, Siemyśl, Rymań i Sławoborze. </w:t>
      </w:r>
      <w:r>
        <w:rPr>
          <w:rFonts w:eastAsia="Tahoma" w:cs="Arial" w:ascii="Arial" w:hAnsi="Arial"/>
          <w:b/>
          <w:bCs/>
          <w:sz w:val="20"/>
          <w:szCs w:val="20"/>
          <w:lang w:eastAsia="en-US"/>
        </w:rPr>
        <w:t>Postępowanie 7/DE/2024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1080" w:hanging="0"/>
        <w:rPr/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suppressAutoHyphens w:val="false"/>
        <w:rPr>
          <w:rFonts w:ascii="Arial Narrow" w:hAnsi="Arial Narrow" w:eastAsia="Tahoma" w:cs="Arial Narrow"/>
          <w:sz w:val="20"/>
          <w:szCs w:val="20"/>
          <w:lang w:eastAsia="pl-PL"/>
        </w:rPr>
      </w:pPr>
      <w:r>
        <w:rPr>
          <w:rFonts w:eastAsia="Tahoma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10. 2024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 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______________ </w:t>
      </w:r>
      <w:r>
        <w:rPr>
          <w:rFonts w:cs="Arial" w:ascii="Arial" w:hAnsi="Arial"/>
          <w:sz w:val="20"/>
          <w:szCs w:val="20"/>
        </w:rPr>
        <w:t>dnia ___10.2024 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  <w:t>WYKAZ Usłu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 Postępowanie nr 7/DE/2024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realizowanych w ciągu ostatnich 5 lat, to znaczy zakończonych przed upływem terminu składania ofert, a jeżeli okres prowadzenia działalności jest krótszy - w tym okresie,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usług  polegającej na wykonaniu usług naprawy dróg.</w:t>
      </w:r>
    </w:p>
    <w:p>
      <w:pPr>
        <w:pStyle w:val="Normal1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świadczenie w realizacji  obiektów należy udokumentować referencjami wystawionymi przez podmioty na rzecz których  były realizowane.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134"/>
        <w:gridCol w:w="1842"/>
        <w:gridCol w:w="1349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rodzaj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z zakres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ac powierzonych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 (należy podać daty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one dokumenty TAK/NIE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5460" w:leader="none"/>
          <w:tab w:val="right" w:pos="9049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eastAsia="pl-PL"/>
        </w:rPr>
        <w:tab/>
        <w:tab/>
        <w:t>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  <w:lang w:eastAsia="pl-PL"/>
        </w:rPr>
        <w:t>podpis osoby /osób/ upoważnionej/nych</w:t>
      </w:r>
    </w:p>
    <w:p>
      <w:pPr>
        <w:pStyle w:val="Normal"/>
        <w:suppressAutoHyphens w:val="false"/>
        <w:jc w:val="right"/>
        <w:rPr>
          <w:rFonts w:ascii="Arial" w:hAnsi="Arial" w:eastAsia="Lucida Sans Unicode" w:cs="Arial"/>
          <w:b/>
          <w:b/>
          <w:bCs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993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Cs/>
              <w:sz w:val="16"/>
              <w:szCs w:val="16"/>
              <w:lang w:val="pl-PL" w:eastAsia="pl-PL"/>
            </w:rPr>
            <w:t xml:space="preserve">                                                               </w:t>
          </w:r>
          <w:r>
            <w:rPr>
              <w:rFonts w:eastAsia="Arial" w:cs="Arial" w:ascii="Arial" w:hAnsi="Arial"/>
              <w:b/>
              <w:sz w:val="20"/>
              <w:szCs w:val="20"/>
              <w:lang w:val="pl-PL" w:eastAsia="pl-PL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pl-PL" w:eastAsia="pl-PL"/>
            </w:rPr>
            <w:t xml:space="preserve">Załaczniki  do SWZ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7/DE/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8"/>
              <w:szCs w:val="18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pl-PL" w:eastAsia="pl-PL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bCs/>
              <w:sz w:val="18"/>
              <w:szCs w:val="18"/>
              <w:lang w:val="pl-PL" w:eastAsia="pl-PL"/>
            </w:rPr>
            <w:t>Załączniki do SWZ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7/DE/2024                                                                                           </w:t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5"/>
      <w:numFmt w:val="decimal"/>
      <w:lvlText w:val="%5&gt;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bCs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bCs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  <w:b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52z2">
    <w:name w:val="WW8Num5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Arial" w:hAnsi="Arial" w:eastAsia="Times New Roman" w:cs="Arial"/>
      <w:b/>
      <w:sz w:val="20"/>
      <w:szCs w:val="20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0"/>
    </w:rPr>
  </w:style>
  <w:style w:type="character" w:styleId="WW8Num63z1">
    <w:name w:val="WW8Num63z1"/>
    <w:qFormat/>
    <w:rPr>
      <w:rFonts w:ascii="Times New Roman" w:hAnsi="Times New Roman" w:cs="Times New Roman"/>
      <w:sz w:val="20"/>
    </w:rPr>
  </w:style>
  <w:style w:type="character" w:styleId="WW8Num63z2">
    <w:name w:val="WW8Num63z2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  <w:bCs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bCs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Arial" w:hAnsi="Arial" w:eastAsia="Times New Roman" w:cs="Arial"/>
      <w:b/>
      <w:sz w:val="20"/>
      <w:szCs w:val="20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  <w:b/>
      <w:sz w:val="20"/>
      <w:szCs w:val="20"/>
    </w:rPr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  <w:b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b/>
    </w:rPr>
  </w:style>
  <w:style w:type="character" w:styleId="WW8Num89z4">
    <w:name w:val="WW8Num89z4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1z1">
    <w:name w:val="WW8Num91z1"/>
    <w:qFormat/>
    <w:rPr>
      <w:b w:val="false"/>
      <w:i w:val="false"/>
      <w:color w:val="000000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eastAsia="Times New Roman" w:cs="Arial"/>
      <w:b/>
      <w:sz w:val="20"/>
      <w:szCs w:val="20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  <w:b/>
      <w:sz w:val="20"/>
      <w:szCs w:val="20"/>
    </w:rPr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  <w:b w:val="false"/>
      <w:sz w:val="20"/>
      <w:szCs w:val="20"/>
    </w:rPr>
  </w:style>
  <w:style w:type="character" w:styleId="WW8Num103z2">
    <w:name w:val="WW8Num103z2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  <w:b/>
      <w:sz w:val="20"/>
      <w:szCs w:val="20"/>
    </w:rPr>
  </w:style>
  <w:style w:type="character" w:styleId="WW8Num104z2">
    <w:name w:val="WW8Num104z2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2">
    <w:name w:val="LO-Normal"/>
    <w:basedOn w:val="Normal"/>
    <w:qFormat/>
    <w:pPr>
      <w:widowControl w:val="false"/>
    </w:pPr>
    <w:rPr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MWIK5</dc:creator>
  <dc:description/>
  <cp:keywords/>
  <dc:language>en-US</dc:language>
  <cp:lastModifiedBy>Janusz</cp:lastModifiedBy>
  <cp:lastPrinted>2023-07-17T08:20:00Z</cp:lastPrinted>
  <dcterms:modified xsi:type="dcterms:W3CDTF">2024-10-02T09:24:00Z</dcterms:modified>
  <cp:revision>8</cp:revision>
  <dc:subject/>
  <dc:title>S P E C Y F I K A C J A   I S T O T N Y C H</dc:title>
</cp:coreProperties>
</file>