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Pińczowie o masie całkowitej powyżej 3,5 ton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1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2-20T09:00:00Z</dcterms:modified>
  <cp:revision>18</cp:revision>
  <dc:subject/>
  <dc:title/>
</cp:coreProperties>
</file>