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T.2370.1.2023 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papieru do drukarek i ręczników papierowych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Papier do drukarki (ryz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ik papierowy duża rol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26.07.2023 r.) *: ...............................07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 oraz zgodnie z wymaganiami określonymi w załączniku nr 3 do zapytania ofert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3:00Z</dcterms:created>
  <dc:creator>WFOS</dc:creator>
  <dc:description/>
  <cp:keywords/>
  <dc:language>en-US</dc:language>
  <cp:lastModifiedBy>K.Bąba (KP Kolbuszowa)</cp:lastModifiedBy>
  <cp:lastPrinted>2023-07-18T09:33:00Z</cp:lastPrinted>
  <dcterms:modified xsi:type="dcterms:W3CDTF">2023-07-18T07:33:00Z</dcterms:modified>
  <cp:revision>4</cp:revision>
  <dc:subject/>
  <dc:title/>
</cp:coreProperties>
</file>